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864" w:hanging="0"/>
        <w:rPr>
          <w:rFonts w:ascii="Arial" w:hAnsi="Arial" w:cs="Arial"/>
          <w:sz w:val="24"/>
        </w:rPr>
      </w:pPr>
      <w:r>
        <w:rPr>
          <w:rFonts w:cs="Arial" w:ascii="Arial" w:hAnsi="Arial"/>
          <w:sz w:val="36"/>
        </w:rPr>
        <w:t>ALASKA WORKERS’ COMPENSATION BOARD</w:t>
      </w:r>
    </w:p>
    <w:p>
      <w:pPr>
        <w:pStyle w:val="Normal"/>
        <w:tabs>
          <w:tab w:val="clear" w:pos="720"/>
          <w:tab w:val="left" w:pos="0" w:leader="none"/>
          <w:tab w:val="left" w:pos="144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MANUEL MEZA,</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Respondent,</w:t>
        <w:tab/>
        <w:t>)</w:t>
        <w:tab/>
        <w:t>AWCB Case No. 8820067</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9-0261</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YESKA SEAFOODS, INC.,</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September 22,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April 21, 1989, we heard the petitioner's appeal from the Reemployment Benefits Administrator's (RBA) decision issued March 28, 1989, which held that the employee was eligible for reemployment benefits under AS 23.30.041(e). On May 19, 1989, we issued a decision and order which affirmed the RBA's decis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Under AS 44.62.540 and the employer's petition we issued an interlocutory order on June 2, 1989, which suspended our May 19,1989 decision and order until we had the opportunity to reconsider it. In a decision and order issued on August 14, 1989, we held:</w:t>
      </w:r>
    </w:p>
    <w:p>
      <w:pPr>
        <w:pStyle w:val="BlockText"/>
        <w:rPr/>
      </w:pPr>
      <w:r>
        <w:rPr/>
        <w:t>1. We modify our decision and order of may 19, 1989, and suspend the RBA's decision on eligibility until we have determined whether or not the employee suffers from a compensability injury.</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2. We modify our decision and order of May 19, 1989, and suspend the RBA's decision on eligibility until a second independent medical evaluation has been conducted and its results submitted to us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August 15, 1989, we received a letter from Shelby L. Nuenke</w:t>
        <w:noBreakHyphen/>
        <w:t>Davison, attorney for the employer, which stated in part:</w:t>
      </w:r>
    </w:p>
    <w:p>
      <w:pPr>
        <w:pStyle w:val="Normal"/>
        <w:tabs>
          <w:tab w:val="clear" w:pos="720"/>
          <w:tab w:val="left" w:pos="-864" w:leader="none"/>
          <w:tab w:val="left" w:pos="1440" w:leader="none"/>
          <w:tab w:val="left" w:pos="4320" w:leader="none"/>
          <w:tab w:val="left" w:pos="5760" w:leader="none"/>
          <w:tab w:val="left" w:pos="7920" w:leader="none"/>
        </w:tabs>
        <w:suppressAutoHyphens w:val="true"/>
        <w:ind w:left="1440" w:right="2826" w:hanging="0"/>
        <w:jc w:val="both"/>
        <w:rPr>
          <w:rFonts w:ascii="Times New Roman" w:hAnsi="Times New Roman" w:cs="Times New Roman"/>
          <w:spacing w:val="-3"/>
          <w:sz w:val="24"/>
        </w:rPr>
      </w:pPr>
      <w:r>
        <w:rPr>
          <w:rFonts w:cs="Times New Roman" w:ascii="Times New Roman" w:hAnsi="Times New Roman"/>
          <w:spacing w:val="-3"/>
          <w:sz w:val="24"/>
        </w:rPr>
        <w:t>I believe that due to the complexity of the issues, the degree to which they intertwine, and the amount of paperwork contained in the file, one of the issues which should have been addressed, either in this particular Decision and Order or in a separate Decision and order, and was inadvertently missed by the Board, because it did not deal with the issue of rehabilitation benefits. Pursuant to the Prehearing Conference Notes of May 9, 1989, a separate and distinct issue emerged regarding 'referral/IME' designations. The Prehearing Conference Notes state, 'Parties will brief referral/IME issue by simultaneous briefs due on 5/22/89 . . .' However, the August 14, 1989 Decision and Order does not address this crucial issu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reviewing the record, we indeed find that the employee and the employer filed briefs on the physician referral and independent medical evaluation issues on May 19, 1989 and May 22, 1989, respectivel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Since the issues in question have been briefed and neither party has requested a hearing on the matter, we will determine the issues based on those briefs and the written record. The employee is represented by attorney Michael J. Jensen and the employer is represented by attorney Shelby L. Nuenke</w:t>
        <w:noBreakHyphen/>
        <w:t>Davison. The record closed on August 23, 1989, the first regularly scheduled hearing day after the last request to consider these matters wa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 Should the employee be required to submit to a medical examination by Louis Kralick, M.D., in the presence of Spanish speaking interpret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2. Was the employee entitled to a referral to Thomas Vasileff, M.D., and Richard W. Garner, M.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3. If the employee was not entitled to a referral to Drs. Vasileff and Garner, should their medical opinions be excluded from consideration by Dr. Kralick, the physician we have selected to perform a medical evaluation or u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4. If the employee was not entitled to a </w:t>
        <w:noBreakHyphen/>
        <w:t>referral by Drs. Vasileff and Garner, should the employee and not the employer be responsible for paying those medical expens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SUMMARY OP THE FAC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A review of the documents in the record reflects that: </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  Meza allegedly injured his lower back on September 23, 1988, while pushing a cart of fish for the employ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2. On October 5, 1988, the employee selected and was examined by John Schwartz, M.D., a general practition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3. At the employer's request, Meza was examined by Edward Voke, M.D., an orthopedic surgeon, on October 29, 1988. Dr. Voke recommended a CT scan and a referral to Michael James, M.D., a physiatrist. Meza did not follow Dr. Voke's suggestion to see Dr. Jam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4. A CT scan was taken by Meza on November 4, 1988, and it showed a disc bulge at the L5</w:t>
        <w:noBreakHyphen/>
        <w:t>Sl level which was asymmetric to the left with some nerve root distor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5. Because of the CT scan results, Dr. Schwartz referred the employee to Louis Kralick, M.D., a neurosurgeon, on December 1, 1988, for an opinion regarding possible surgery. In his report dated December 8, 1988, Dr. Kralick rioted that Meza had no objective evidence of radicular deficit consistent with the CT scan and </w:t>
        <w:noBreakHyphen/>
        <w:t>recommended an examination by Dr. James and a B</w:t>
        <w:noBreakHyphen/>
        <w:t>200 evalu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6. Dr. James performed his initial evaluation of the employee on January 5, 1989, noting that both Dr. Voke and Dr. Kralick suggested that Meza be seen for a B</w:t>
        <w:noBreakHyphen/>
        <w:t>200 evaluation. After performing a physical examination and an EMG it was Dr. James's impression that Meza suffered from low back pain without any clear objective or electrodiagnostic finding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7. Dr. James performed a B</w:t>
        <w:noBreakHyphen/>
        <w:t>200 examination on January 9, 1989, and he concluded that the employee demonstrated gross symptom magn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8. Dr. James repeated the B</w:t>
        <w:noBreakHyphen/>
        <w:t>200 examination again on January 12, 1989, and he again noted gross symptom magn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9. At Dr. James' suggestion, Meza underwent physical therapy between January 13 and 18,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0. On February 22, 1989, George H. Ladyman, M.D., a radiologist, performed a MRI at Dr. Schwartz's request. In his report, Dr. Ladyman, stated without further explanation that the MRI demonstrated an L5</w:t>
        <w:noBreakHyphen/>
        <w:t>Sl disc.</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1. After seeing the employee on February 27, 1989, Dr. Schwartz referred him to Thomas Vasileff, M.D., an orthopedic surgeon, to see if Meza was a candidate for a laminectomy. in his chart notes, Dr. Schwartz stated that he thought the employee had not been given a fair chance for surgery due to lack of communication with various consultants. This communication problem was attributed to the employee's difficulty in speaking the English languag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2. At the employer's request, Dr. James again performed a B</w:t>
        <w:noBreakHyphen/>
        <w:t>200 test on Meza on April 11, 1989, and this time a Spanish interpreter was present. Dr. James arrived at the same conclusion that he had previousl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3. The employee was seen by Dr. Vasileff on April 12, 1989, at Dr. Schwartz's referral. Although Dr. Vasileff made no diagnosis and started no plan of treatment following this visit, he ordered a discogram to be performed by Harold Cable, M.D., a radiologis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4. Dr. Cable performed the discogram on April 14, 1989, and he reported that the test was positive at the L5</w:t>
        <w:noBreakHyphen/>
        <w:t>Sl level, and it reproduced Meza's pain symptoms in the back and both leg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5. On April 19, 1989, after reviewing the discogram report from Dr. Cable, Dr. Vasileff referred the employee to Richard W. Garner, M.D., an orthopedic surgeon, for an opinion as to whether the employee might benefit from a suction discectom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6. in his report of April 25, 1989, Dr. Garner noted that after examining Meza and reviewing Dr. Vasileff's notes, the discogram and the CT scan, he planned to perform a suction discectomy in the near futur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7. On April 25, 1989, Dr. James' nurse wrote an addendum to Dr. James' April 11, 1989, report, which stated that at Dr. James' direction she had arranged for the employee to be examined again by Dr. Kralick on May 18,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8. The employer made an appointment for Meza to be examined by Dr. Kralick in the presence of an interpreter on June 29,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9. The employee refused to attend the June 29, 1989, appointment with Dr. Kralick.</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w:t>
      </w:r>
      <w:r>
        <w:rPr>
          <w:rFonts w:cs="Times New Roman" w:ascii="Times New Roman" w:hAnsi="Times New Roman"/>
          <w:sz w:val="24"/>
        </w:rPr>
        <w:t xml:space="preserve"> </w:t>
      </w:r>
      <w:r>
        <w:rPr>
          <w:rFonts w:cs="Times New Roman" w:ascii="Times New Roman" w:hAnsi="Times New Roman"/>
          <w:sz w:val="24"/>
          <w:u w:val="single"/>
        </w:rPr>
        <w:t>FACT AND CONCLUSIONS OF</w:t>
      </w:r>
      <w:r>
        <w:rPr>
          <w:rFonts w:cs="Times New Roman" w:ascii="Times New Roman" w:hAnsi="Times New Roman"/>
          <w:sz w:val="24"/>
        </w:rPr>
        <w:t xml:space="preserve"> </w:t>
      </w:r>
      <w:r>
        <w:rPr>
          <w:rFonts w:cs="Times New Roman" w:ascii="Times New Roman" w:hAnsi="Times New Roman"/>
          <w:sz w:val="24"/>
          <w:u w:val="single"/>
        </w:rPr>
        <w:t>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first question to be resolved, is whether Meza was required to attend the June 29, 1989, appointment with Dr. Kralick in the presence of an interpreter. When considering whether and when an employer can have an employee examined by a physician, we must look to AS 23.30.095(e) which states, in pertinent part:</w:t>
      </w:r>
    </w:p>
    <w:p>
      <w:pPr>
        <w:pStyle w:val="BlockText"/>
        <w:tabs>
          <w:tab w:val="left" w:pos="-864" w:leader="none"/>
          <w:tab w:val="left" w:pos="1440" w:leader="none"/>
          <w:tab w:val="left" w:pos="4320" w:leader="none"/>
          <w:tab w:val="left" w:pos="5760" w:leader="none"/>
          <w:tab w:val="left" w:pos="7920" w:leader="none"/>
        </w:tabs>
        <w:rPr/>
      </w:pPr>
      <w:r>
        <w:rPr/>
        <w:t>The employee shall, after an injury, at reasonable times during the continuance of the disability, if requested by the employer or when ordered by the board, submit to an examination by a physician or surgeon of the employer's choice . . . furnished and paid for by the employer. The employer may not make more than one change in the employer's choice of a physician or surgeon without the written consent of the employee. Referral to a specialist by the employer's physician is not considered a change in physicians. An examination requested by the employer not less than 14 days after injury, and every 60 days thereafter, shall be presumed to be reasonable, and the employee shall submit to the examination without further request or order by the boar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contends that he was not required to be evaluated by Dr. Kralick on June 29, 1989, because 60 days had not expired since the employer had changed physicians from Dr. Voke to Dr. James on April 11,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r argues that when arrangements were made for Meza to be examined by Dr. Kralick on June 29, 1989, it was only the first change of physician since the time it sent the employee to see Dr. James on April 11, 1989, was only for purpose of being evaluated on the B</w:t>
        <w:noBreakHyphen/>
        <w:t>200 machine and not for the purpose of performing an independent medical evalu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We find that Dr. James' examination on April 11, 1989, was not for the purpose of making a new evaluation of the employee's medical condition, but simply to clarify the result of the evaluations he performed earlier </w:t>
      </w:r>
      <w:r>
        <w:rPr>
          <w:rFonts w:cs="Times New Roman" w:ascii="Times New Roman" w:hAnsi="Times New Roman"/>
          <w:spacing w:val="-3"/>
          <w:sz w:val="24"/>
          <w:u w:val="single"/>
        </w:rPr>
        <w:t>at the employee's request</w:t>
      </w:r>
      <w:r>
        <w:rPr>
          <w:rFonts w:cs="Times New Roman" w:ascii="Times New Roman" w:hAnsi="Times New Roman"/>
          <w:spacing w:val="-3"/>
          <w:sz w:val="24"/>
        </w:rPr>
        <w:t>. it is important to note that this need for Dr. James to clarify his previous findings was brought about, not by the employer's designated physician, but by Dr. Schwartz, Meza's treating physician, who stated on February 27, 1989, that the employee had not been given a chance for surgery due to a lack of communication with various consultan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Since we have found that the employee should have attended the evaluation by Dr. Kralick on June 29, 1989, and that date has passed, we conclude that he should submit to another evaluation with the doctor at the first reasonable time which can be arranged by the employer. Time is of the essence because we are in the process of selecting a physician to conduct a medical evaluation pursuant to AS 23.30.095(k).</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next question, is whether the employee was entitled to referrals to Drs. Vasileff and Garner. When considering when an employee can change physicians and whether referrals can be made, we must look to AS 23.30.095(a), which states in pertinent part;</w:t>
      </w:r>
    </w:p>
    <w:p>
      <w:pPr>
        <w:pStyle w:val="TextBody"/>
        <w:ind w:left="1440" w:right="2736" w:hanging="0"/>
        <w:rPr/>
      </w:pPr>
      <w:r>
        <w:rPr/>
        <w:t>When medical care is required, the injured employee may designate a licensed physician to provide all medical and related benefits. The employee may not make more than one change in the employee's choice of attending physician without the written consent of the employer. Referral to a specialist by the employee's attending physician is not considered a change in physician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r takes the position that the "referral" language quoted above can only be read to mean that a treating physician can make only one referral to a physician who is outside his main area of his expertise. This interpretation, the employer argues, is necessitated by the fact that the legislature in 1988 inserted the "referral" language into AS 23.30.095(a) which previously allowed unlimited referrals. In support of this position, the employer refers to House Judiciary Committee's minutes of April 18, 1988, which state in pertinent part:</w:t>
      </w:r>
    </w:p>
    <w:p>
      <w:pPr>
        <w:pStyle w:val="Normal"/>
        <w:tabs>
          <w:tab w:val="clear" w:pos="720"/>
          <w:tab w:val="left" w:pos="-864" w:leader="none"/>
          <w:tab w:val="left" w:pos="1440" w:leader="none"/>
          <w:tab w:val="left" w:pos="4320" w:leader="none"/>
          <w:tab w:val="left" w:pos="5760" w:leader="none"/>
          <w:tab w:val="left" w:pos="7920" w:leader="none"/>
        </w:tabs>
        <w:suppressAutoHyphens w:val="true"/>
        <w:ind w:left="1440" w:right="2736" w:hanging="0"/>
        <w:jc w:val="both"/>
        <w:rPr/>
      </w:pPr>
      <w:r>
        <w:rPr>
          <w:rFonts w:cs="Times New Roman" w:ascii="Times New Roman" w:hAnsi="Times New Roman"/>
          <w:spacing w:val="-3"/>
          <w:sz w:val="24"/>
        </w:rPr>
        <w:t>Chairman Sund . . . moved on to Section 13. There were no proposed amendments here. He noted that it was the doctor shopping section and that Chancy Croft had expressed concern that there would be an additional administrative burden of appeals to the board. The Labor</w:t>
        <w:noBreakHyphen/>
        <w:t xml:space="preserve">management task force indicated there was no appeal anyway, so there wouldn't be an administrative burden. He also noted that there had been a proposal to line 24 to also change 'a specialist' to 'specialists' but that no written amendment had been offered. It was felt that if there were multiple injuries, a person could only choose one specialist. Representative Gruenberg thought the language was a normal drafting procedure. </w:t>
      </w:r>
      <w:r>
        <w:rPr>
          <w:rFonts w:cs="Times New Roman" w:ascii="Times New Roman" w:hAnsi="Times New Roman"/>
          <w:spacing w:val="-3"/>
          <w:sz w:val="24"/>
          <w:u w:val="single"/>
        </w:rPr>
        <w:t>Mr. Ford</w:t>
      </w:r>
      <w:r>
        <w:rPr>
          <w:rFonts w:cs="Times New Roman" w:ascii="Times New Roman" w:hAnsi="Times New Roman"/>
          <w:spacing w:val="-3"/>
          <w:sz w:val="24"/>
        </w:rPr>
        <w:t xml:space="preserve"> (Legislative legal counsel and legal drafter of SB 3221 </w:t>
      </w:r>
      <w:r>
        <w:rPr>
          <w:rFonts w:cs="Times New Roman" w:ascii="Times New Roman" w:hAnsi="Times New Roman"/>
          <w:spacing w:val="-3"/>
          <w:sz w:val="24"/>
          <w:u w:val="single"/>
        </w:rPr>
        <w:t>responded that it doesn't limit it to one specialist</w:t>
      </w:r>
      <w:r>
        <w:rPr>
          <w:rFonts w:cs="Times New Roman" w:ascii="Times New Roman" w:hAnsi="Times New Roman"/>
          <w:spacing w:val="-3"/>
          <w:sz w:val="24"/>
        </w:rPr>
        <w:t>.</w:t>
      </w:r>
    </w:p>
    <w:p>
      <w:pPr>
        <w:pStyle w:val="TextBody"/>
        <w:rPr/>
      </w:pPr>
      <w:r>
        <w:rPr/>
        <w:t>(Emphasis add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Based on the content of these minutes, the employer asserts that the employee was not entitled to a referral to Drs. Vasileff and Garner. We disagre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We find that nothing in the language in question that would lead to the conclusion that an employee is limited to one referral to a specialist. AS 23,30.095(a) merely states: "Referral to a specialist by the employee's attending physician is not considered a change in physicians," without specifying any limitation as to the number of referrals that can be made. In addition, we find that it is reasonable to consider the term "attending physician" in the broad sense to include a specialist who, like Dr, Vasileff, referred Meza to a second specialist, Dr. Garner. it is </w:t>
        <w:noBreakHyphen/>
        <w:t>reasonable to assume that when a specialist finds it necessary to make a second referral to assist him, the attending physician, a general practitioner, in this case, would assent in that decision. Finally, we have reviewed the House Judiciary Committee's report set forth above and find it supports our conclusion. While the committee's chairman mentioned that there had been a proposal to change "specialist" to "specialists", Mr. Ford, the committee's legal counsel and drafter of SB 322, advised the committee, in essence, that the change was unnecessary because the word specialist "doesn't limit it to one specialist." After Mr. Ford offered his legal opinion, the committee seemed satisfied because there was no further discussion on the matt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third issue is whether the medical opinions of Drs. Vasileff and Garner should be excluded from Consideration by Dr. Kralick, the physician selected by us to perform a medical</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evaluation or us. Since we have concluded that it was proper for Drs. Vasileff and Garner to give medical opinions as specialist referrals, it naturally follows that their medical opinions should be considered by those involved in the cas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final question is whether the employee Or the employer is to be responsible for the medical expenses incurred by Drs. Vasileff and Garner as a result of the referrals to them. since the reasonableness of medical expenses can only be decided when all the facts are considered, we conclude that resolution of this question must await a hearing on the merits of the employee's claim.</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 The employee is to submit to a medical examination by Dr, Kralick in the presence of Spanish speaking interpreter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ab/>
        <w:t>2. The employee was entitled to a referral to Drs. Vasileff and Garn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ab/>
        <w:t>3. The medical opinions of Drs. Vasileff and Garner are not to be excluded from consideration by Dr. Kralick, the physician we have selected to perform a medical evaluation or us.</w:t>
      </w:r>
    </w:p>
    <w:p>
      <w:pPr>
        <w:pStyle w:val="TextBody"/>
        <w:rPr>
          <w:spacing w:val="0"/>
        </w:rPr>
      </w:pPr>
      <w:r>
        <w:rPr>
          <w:spacing w:val="0"/>
        </w:rPr>
        <w:tab/>
        <w:t>4. The question of who is to pay reasonable medical expenses with regard to Drs. Vasileff and Garner will be decided when we render a decision after a hearing has been held on the merits of the employee's claim.</w:t>
      </w:r>
    </w:p>
    <w:p>
      <w:pPr>
        <w:pStyle w:val="Normal"/>
        <w:tabs>
          <w:tab w:val="clear" w:pos="720"/>
          <w:tab w:val="left" w:pos="-720" w:leader="none"/>
          <w:tab w:val="left" w:pos="-288" w:leader="none"/>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rPr>
        <w:tab/>
        <w:t xml:space="preserve">Dated at Anchorage, Alaska, this </w:t>
      </w:r>
      <w:r>
        <w:rPr>
          <w:rFonts w:cs="Times New Roman" w:ascii="Times New Roman" w:hAnsi="Times New Roman"/>
          <w:sz w:val="24"/>
          <w:u w:val="single"/>
        </w:rPr>
        <w:t>22nd</w:t>
      </w:r>
      <w:r>
        <w:rPr>
          <w:rFonts w:cs="Times New Roman" w:ascii="Times New Roman" w:hAnsi="Times New Roman"/>
          <w:sz w:val="24"/>
        </w:rPr>
        <w:t xml:space="preserve"> day of </w:t>
      </w:r>
      <w:r>
        <w:rPr>
          <w:rFonts w:cs="Times New Roman" w:ascii="Times New Roman" w:hAnsi="Times New Roman"/>
          <w:sz w:val="24"/>
          <w:u w:val="single"/>
        </w:rPr>
        <w:t>September</w:t>
      </w:r>
      <w:r>
        <w:rPr>
          <w:rFonts w:cs="Times New Roman" w:ascii="Times New Roman" w:hAnsi="Times New Roman"/>
          <w:sz w:val="24"/>
        </w:rPr>
        <w:t>,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312" w:leader="none"/>
          <w:tab w:val="left" w:pos="-3024" w:leader="none"/>
          <w:tab w:val="left" w:pos="-2304" w:leader="none"/>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312" w:leader="none"/>
          <w:tab w:val="left" w:pos="-3024" w:leader="none"/>
          <w:tab w:val="left" w:pos="-2304" w:leader="none"/>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312" w:leader="none"/>
          <w:tab w:val="left" w:pos="-3024" w:leader="none"/>
          <w:tab w:val="left" w:pos="-2304" w:leader="none"/>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REM/rem</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 hereby certify that the foregoing is a full, true and correct copy of the Decision and order in the matter of Manuel Meza, employee/ respondent; v. Alyeska Seafoods, Inc., employer; and National Union Fire insurance Company/ A.I.A.C., insurer/petitioner; Case No. 8820067; dated and filed in the office of the Alaska Workers' Compensation Board in Anchorage, Alaska, this </w:t>
      </w:r>
      <w:r>
        <w:rPr>
          <w:rFonts w:cs="Times New Roman" w:ascii="Times New Roman" w:hAnsi="Times New Roman"/>
          <w:spacing w:val="-3"/>
          <w:sz w:val="24"/>
          <w:u w:val="single"/>
        </w:rPr>
        <w:t>22nd</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Ginny Lyman, 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NO</w:t>
      </w:r>
    </w:p>
    <w:sect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440" w:leader="none"/>
        <w:tab w:val="left" w:pos="4320" w:leader="none"/>
        <w:tab w:val="left" w:pos="5760" w:leader="none"/>
        <w:tab w:val="left" w:pos="7920" w:leader="none"/>
      </w:tabs>
      <w:suppressAutoHyphens w:val="true"/>
      <w:ind w:right="1296"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2736"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00:00Z</dcterms:created>
  <dc:creator>n/an/a</dc:creator>
  <dc:description/>
  <dc:language>en-US</dc:language>
  <cp:lastModifiedBy>BWAC721</cp:lastModifiedBy>
  <dcterms:modified xsi:type="dcterms:W3CDTF">2001-04-03T17:00:00Z</dcterms:modified>
  <cp:revision>2</cp:revision>
  <dc:subject/>
  <dc:title>ALASKA WORKERS’ COMPENSATION BOARD</dc:title>
</cp:coreProperties>
</file>