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Subtitle"/>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FRED KOUTCHAK,</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 879394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266</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TAYLOR RIGGING, CO.,</w:t>
        <w:tab/>
        <w:t>)</w:t>
        <w:tab/>
        <w:t>October 3,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On June 20, 1989 Petitioners filed a Petition for Rehearing and Modification of a prior decision in which we determined Respondent's temporary total disability (TTD) compensation rate. (</w:t>
      </w:r>
      <w:r>
        <w:rPr>
          <w:rFonts w:cs="Times New Roman" w:ascii="Times New Roman" w:hAnsi="Times New Roman"/>
          <w:spacing w:val="-3"/>
          <w:sz w:val="24"/>
          <w:u w:val="single"/>
        </w:rPr>
        <w:t>Koutchak v. Taylor Rigging Co</w:t>
      </w:r>
      <w:r>
        <w:rPr>
          <w:rFonts w:cs="Times New Roman" w:ascii="Times New Roman" w:hAnsi="Times New Roman"/>
          <w:spacing w:val="-3"/>
          <w:sz w:val="24"/>
        </w:rPr>
        <w:t xml:space="preserve">. , AWCB Case No. 890121 (May 19, 1989) </w:t>
      </w:r>
      <w:r>
        <w:rPr>
          <w:rFonts w:cs="Times New Roman" w:ascii="Times New Roman" w:hAnsi="Times New Roman"/>
          <w:spacing w:val="-3"/>
          <w:sz w:val="24"/>
          <w:u w:val="single"/>
        </w:rPr>
        <w:t>(Koutchak I)</w:t>
      </w:r>
      <w:r>
        <w:rPr>
          <w:rFonts w:cs="Times New Roman" w:ascii="Times New Roman" w:hAnsi="Times New Roman"/>
          <w:spacing w:val="-3"/>
          <w:sz w:val="24"/>
        </w:rPr>
        <w:t>. Attorney Mark Figura represents Petitioners, and attorney Michael Jensen represents Respondent. On August 23, 1989 Petitioners filed their Affidavit of Readiness for Hearing and requested a decision on the written record. When Respondent filed no opposition by September 5, 1989, we closed the record on September 6, 1989 when we next me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id we make a mistake in determination of fact in our may 19, 1989 Decision and Order? If so, does the mistake affect the outcome of our decision setting Respondent's compensation 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PETITIONERS' REQU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fter Respondent sustained a work injury on March 13, 1987, the parties got into a dispute over the proper TTD compensation rate due Respondent. Petitioners paid Respondent TTD benefits at the weekly rate of $130.88. They contended this amount was "generous" and was the maximum Respondent should be paid under AS 23.30.220 . (Petitioners' Hearing Brief at 5, 8). Respondent countered that his compensation rate should be increased to reflect probable future annual earnings of $30,000.00 based on 1000 hours worked yearly. We found Employee would work 1000 hours annually, earning $24,250.00 based on hourly wages (which he earned when injured) of $24.2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Petitioners now assert we "ignored substantial evidence" and made several mistakes of fact based on 'inconsistent and unbelievable evidence." (Petitioners' June 20, 1989 Brief at 1, 2). They request that we modify our May 19, 1989 decision "to reflect that the wages lost by the applicant in 1987 and 1988 were equivalent to the earnings that he had made in 1986, in light of the evidence that there was no substantial change in economic conditions between 1986 and 1988." </w:t>
      </w:r>
      <w:r>
        <w:rPr>
          <w:rFonts w:cs="Times New Roman" w:ascii="Times New Roman" w:hAnsi="Times New Roman"/>
          <w:spacing w:val="-3"/>
          <w:sz w:val="24"/>
          <w:u w:val="single"/>
        </w:rPr>
        <w:t>(Id</w:t>
      </w:r>
      <w:r>
        <w:rPr>
          <w:rFonts w:cs="Times New Roman" w:ascii="Times New Roman" w:hAnsi="Times New Roman"/>
          <w:spacing w:val="-3"/>
          <w:sz w:val="24"/>
        </w:rPr>
        <w:t>. at 12</w:t>
        <w:noBreakHyphen/>
        <w:t>13). They assert that on this basis, we should set Respondent's TTD rate at $130.88 weekly instead of $287.35 weekly under our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30(a)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Upon its own initiative, or upon the application of any party in interest on the ground of a change in conditions, including, for the purposes of AS 23.30.175, a change in residence, or because of a mistake in the 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0.110 the board may issue a new compensation order which terminates, continues, reinstates, increases, or decreases the compensation, or award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ur Supreme Court discussed §130 in </w:t>
      </w:r>
      <w:r>
        <w:rPr>
          <w:rFonts w:cs="Times New Roman" w:ascii="Times New Roman" w:hAnsi="Times New Roman"/>
          <w:spacing w:val="-3"/>
          <w:sz w:val="24"/>
          <w:u w:val="single"/>
        </w:rPr>
        <w:t>Interior Paint Company v. Rodgers</w:t>
      </w:r>
      <w:r>
        <w:rPr>
          <w:rFonts w:cs="Times New Roman" w:ascii="Times New Roman" w:hAnsi="Times New Roman"/>
          <w:spacing w:val="-3"/>
          <w:sz w:val="24"/>
        </w:rPr>
        <w:t xml:space="preserve">, 522 P.2d 161, 168 (Alaska 1987). Quoting from </w:t>
      </w:r>
      <w:r>
        <w:rPr>
          <w:rFonts w:cs="Times New Roman" w:ascii="Times New Roman" w:hAnsi="Times New Roman"/>
          <w:spacing w:val="-3"/>
          <w:sz w:val="24"/>
          <w:u w:val="single"/>
        </w:rPr>
        <w:t>O'Keeffe v. Aerojet</w:t>
        <w:noBreakHyphen/>
        <w:t>General Shipyards, Inc.</w:t>
      </w:r>
      <w:r>
        <w:rPr>
          <w:rFonts w:cs="Times New Roman" w:ascii="Times New Roman" w:hAnsi="Times New Roman"/>
          <w:spacing w:val="-3"/>
          <w:sz w:val="24"/>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Court went on to sa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The concept of mistake requires careful interpretation. it is clear that an allegation of mistake should not be allowed to become a back</w:t>
        <w:noBreakHyphen/>
        <w:t xml:space="preserve">door route to retrying a case because one party thinks he can make a better showing on the second attempt." 3 Larson, </w:t>
      </w:r>
      <w:r>
        <w:rPr>
          <w:rFonts w:cs="Times New Roman" w:ascii="Times New Roman" w:hAnsi="Times New Roman"/>
          <w:spacing w:val="-3"/>
          <w:sz w:val="24"/>
          <w:u w:val="single"/>
        </w:rPr>
        <w:t>The Law of Workmen's Compensation</w:t>
      </w:r>
      <w:r>
        <w:rPr>
          <w:rFonts w:cs="Times New Roman" w:ascii="Times New Roman" w:hAnsi="Times New Roman"/>
          <w:spacing w:val="-3"/>
          <w:sz w:val="24"/>
        </w:rPr>
        <w:t xml:space="preserve"> §81.52, at 354.8 (1971).</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Although the Board "may" review a compensation case, and this review can consist merely of further reflection on the evidence initially submitted, it is an altogether different matter to hold that the Board must go over all prior evidence every time an action is instituted under AS 23.30.130(a). Such a requirement would rob the Board of the discretion so emphatically unheld in </w:t>
      </w:r>
      <w:r>
        <w:rPr>
          <w:rFonts w:cs="Times New Roman" w:ascii="Times New Roman" w:hAnsi="Times New Roman"/>
          <w:spacing w:val="-3"/>
          <w:sz w:val="24"/>
          <w:u w:val="single"/>
        </w:rPr>
        <w:t>O'Keeffe v. Aerojet</w:t>
        <w:noBreakHyphen/>
        <w:t>General Shipyards, Inc.</w:t>
      </w:r>
      <w:r>
        <w:rPr>
          <w:rFonts w:cs="Times New Roman" w:ascii="Times New Roman" w:hAnsi="Times New Roman"/>
          <w:spacing w:val="-3"/>
          <w:sz w:val="24"/>
        </w:rPr>
        <w:t>, supr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16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oard Regulation 8 AAC 45.150(d) states:</w:t>
      </w:r>
    </w:p>
    <w:p>
      <w:pPr>
        <w:pStyle w:val="BlockText"/>
        <w:rPr/>
      </w:pPr>
      <w:r>
        <w:rPr/>
        <w:t>(d) A petition for a rehearing or modification based on an alleged mistake of fact by the board must set out specifically and in detail</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1) the facts upon which the original award was bas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z w:val="24"/>
        </w:rPr>
      </w:pPr>
      <w:r>
        <w:rPr>
          <w:rFonts w:cs="Times New Roman" w:ascii="Times New Roman" w:hAnsi="Times New Roman"/>
          <w:sz w:val="24"/>
        </w:rPr>
        <w:t>(2) the facts alleged to be erroneous and the evidence in support of the allegations of mistake; and</w:t>
      </w:r>
    </w:p>
    <w:p>
      <w:pPr>
        <w:pStyle w:val="BlockText"/>
        <w:rPr>
          <w:spacing w:val="0"/>
        </w:rPr>
      </w:pPr>
      <w:r>
        <w:rPr>
          <w:spacing w:val="0"/>
        </w:rPr>
        <w:t>(3) the effect which a finding of the alleged mistake would have upon the existing board order or awar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e) A bare allegation of change of conditions or mistake of fact without specification of details sufficient to permit the board to identify the facts challenged will not support a request for a rehearing or a mod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noted, Petitioners allege we made several mistakes of fact. We will now address each alleg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First, Petitioners assert, and we agree, that we mistakenly found that Respondent's earnings in 1987, the year of his injury, totaled $10,006.00. Petitioners correctly point out that Respondent himself reported that he earned $6,389.87 in the two months prior to his March 1987 injury. Petitioners do not point out that in our "Factual summary" we also reported Employee's total earnings in 1987 were $6,390.00. </w:t>
      </w:r>
      <w:r>
        <w:rPr>
          <w:rFonts w:cs="Times New Roman" w:ascii="Times New Roman" w:hAnsi="Times New Roman"/>
          <w:spacing w:val="-3"/>
          <w:sz w:val="24"/>
          <w:u w:val="single"/>
        </w:rPr>
        <w:t>(Koutchak I</w:t>
      </w:r>
      <w:r>
        <w:rPr>
          <w:rFonts w:cs="Times New Roman" w:ascii="Times New Roman" w:hAnsi="Times New Roman"/>
          <w:spacing w:val="-3"/>
          <w:sz w:val="24"/>
        </w:rPr>
        <w:t xml:space="preserve"> at 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Petitioners also assert that in addition to making the above error, our finding was also based on our erroneous "assumption that the applicant's date of injury wages would continue, which failed to reflect the impending termination of the employment due to the reduction in force." (Petitioners' Brief at 6). They suggest that this "assumption" is "directly inconsistent with the evidence" which they assert indicates that Respondent would have been laid off due to a reduction in force one week after his injury. </w:t>
      </w:r>
      <w:r>
        <w:rPr>
          <w:rFonts w:cs="Times New Roman" w:ascii="Times New Roman" w:hAnsi="Times New Roman"/>
          <w:spacing w:val="-3"/>
          <w:sz w:val="24"/>
          <w:u w:val="single"/>
        </w:rPr>
        <w:t>(Id</w:t>
      </w:r>
      <w:r>
        <w:rPr>
          <w:rFonts w:cs="Times New Roman" w:ascii="Times New Roman" w:hAnsi="Times New Roman"/>
          <w:spacing w:val="-3"/>
          <w:sz w:val="24"/>
        </w:rPr>
        <w:t xml:space="preserve">. at 7). They also point out that Employee suffered a substantial period of unemployment in 1986, the year before his injury. </w:t>
      </w:r>
      <w:r>
        <w:rPr>
          <w:rFonts w:cs="Times New Roman" w:ascii="Times New Roman" w:hAnsi="Times New Roman"/>
          <w:spacing w:val="-3"/>
          <w:sz w:val="24"/>
          <w:u w:val="single"/>
        </w:rPr>
        <w:t>(Id</w:t>
      </w:r>
      <w:r>
        <w:rPr>
          <w:rFonts w:cs="Times New Roman" w:ascii="Times New Roman" w:hAnsi="Times New Roman"/>
          <w:spacing w:val="-3"/>
          <w:sz w:val="24"/>
        </w:rPr>
        <w:t xml:space="preserve">. at 6). They then add that "[a]ssuming a similar period of unemployment in 1987, the employee's 1987 earnings would not have been significantly different than his 1986 earnings"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fter reviewing the evidence, we find that we erred in finding that Respondent earned $10,006.00 in 1987, the year of his </w:t>
      </w:r>
      <w:r>
        <w:rPr>
          <w:rFonts w:cs="Times New Roman" w:ascii="Times New Roman" w:hAnsi="Times New Roman"/>
          <w:sz w:val="24"/>
        </w:rPr>
        <w:t>injury. We must therefore determine if this erroneous finding makes a difference in the TTD rate we previously calcu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s Petitioners point out, Employee's earnings in the year of his injury totaled $6,390.00. Under AS 23.30.220 and the framework we outlined in </w:t>
      </w:r>
      <w:r>
        <w:rPr>
          <w:rFonts w:cs="Times New Roman" w:ascii="Times New Roman" w:hAnsi="Times New Roman"/>
          <w:spacing w:val="-3"/>
          <w:sz w:val="24"/>
          <w:u w:val="single"/>
        </w:rPr>
        <w:t>Taylor v. Pacific Erectors, Inc.</w:t>
      </w:r>
      <w:r>
        <w:rPr>
          <w:rFonts w:cs="Times New Roman" w:ascii="Times New Roman" w:hAnsi="Times New Roman"/>
          <w:spacing w:val="-3"/>
          <w:sz w:val="24"/>
        </w:rPr>
        <w:t>, AWCB No. 850335 (November 27, 1985), we must first compare Employee's historical wages as calculated under subsection 220(a)(1) with his wages at the time of injury as reflected by his actual earnings at that time. Second, we must determine whether the difference, if any, between these two wage figures is substanti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ccordingly, we now find that Respondent's wages at the time of his injury totaled $6,390.00. Since he worked 8.1 weeks in 1987 prior to his injury, his Gross Weekly Earnings (GWE) would be approximately $789.00. We further find his GWE, as calculated under AS 23.30.220(a) (1) , is $100.00 ($10,006.00 divided by 100) . Under </w:t>
      </w:r>
      <w:r>
        <w:rPr>
          <w:rFonts w:cs="Times New Roman" w:ascii="Times New Roman" w:hAnsi="Times New Roman"/>
          <w:spacing w:val="-3"/>
          <w:sz w:val="24"/>
          <w:u w:val="single"/>
        </w:rPr>
        <w:t>Taylor</w:t>
      </w:r>
      <w:r>
        <w:rPr>
          <w:rFonts w:cs="Times New Roman" w:ascii="Times New Roman" w:hAnsi="Times New Roman"/>
          <w:spacing w:val="-3"/>
          <w:sz w:val="24"/>
        </w:rPr>
        <w:t xml:space="preserve">, we conclude that the difference between these two figures (689 percent) is substantial. Since we drew this same conclusion in Koutchak </w:t>
      </w:r>
      <w:r>
        <w:rPr>
          <w:rFonts w:cs="Times New Roman" w:ascii="Times New Roman" w:hAnsi="Times New Roman"/>
          <w:spacing w:val="-3"/>
          <w:sz w:val="24"/>
          <w:u w:val="single"/>
        </w:rPr>
        <w:t>I</w:t>
      </w:r>
      <w:r>
        <w:rPr>
          <w:rFonts w:cs="Times New Roman" w:ascii="Times New Roman" w:hAnsi="Times New Roman"/>
          <w:spacing w:val="-3"/>
          <w:sz w:val="24"/>
        </w:rPr>
        <w:t>, we find that the mistake of fact we made has no effect on the outcome of our determination on Respondent's compensation r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Under subsection 220(a)(2), </w:t>
      </w:r>
      <w:r>
        <w:rPr>
          <w:rFonts w:cs="Times New Roman" w:ascii="Times New Roman" w:hAnsi="Times New Roman"/>
          <w:spacing w:val="-3"/>
          <w:sz w:val="24"/>
          <w:u w:val="single"/>
        </w:rPr>
        <w:t>Taylor</w:t>
      </w:r>
      <w:r>
        <w:rPr>
          <w:rFonts w:cs="Times New Roman" w:ascii="Times New Roman" w:hAnsi="Times New Roman"/>
          <w:spacing w:val="-3"/>
          <w:sz w:val="24"/>
        </w:rPr>
        <w:t xml:space="preserve">, and the Alaska Supreme Court cases we cite in it, we would next determine whether Respondent's earnings at the time of his injury were likely to continue. If so, was Respondent's GWE based on the nature of his work and work history. After reviewing Petitioners' arguments on this issue, we conclude we made no mistake of fact in our ultimate determination of Respondent's GWE. Here, we find that Petitioners simply want us to take a different view of the same evidence. They are essentially asking us to now adopt their arguments and "assumptions' and substitute them for the findings and conclusions we made in </w:t>
      </w:r>
      <w:r>
        <w:rPr>
          <w:rFonts w:cs="Times New Roman" w:ascii="Times New Roman" w:hAnsi="Times New Roman"/>
          <w:spacing w:val="-3"/>
          <w:sz w:val="24"/>
          <w:u w:val="single"/>
        </w:rPr>
        <w:t>Koutchak I.</w:t>
      </w:r>
    </w:p>
    <w:p>
      <w:pPr>
        <w:pStyle w:val="TextBody"/>
        <w:rPr/>
      </w:pPr>
      <w:r>
        <w:rPr/>
        <w:tab/>
        <w:t>We have reviewed the record in this matter. Although the evidence is contradictory, we conclude again that it preponderates in Employee's favor on the TTD compensation rate issue. We note that Petitioners' exhibits which were attached to their Petition for Modification, were not in evidence at the prior hearing in this matter. We have not considered those exhibits in our revie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conclude that although Petitioners have correctly pointed out we made a mistake of fact in our determination of Respondent's TTD compensation, the mistake of fact had no effect on our ultimate determination of Respondent's compensation rate. We find the remainder of Petitioners' assertions are merely an attempt to have us take a second look at the same evidence and draw different conclusions. Accordingly, Petitioners' request that we modify </w:t>
      </w:r>
      <w:r>
        <w:rPr>
          <w:rFonts w:cs="Times New Roman" w:ascii="Times New Roman" w:hAnsi="Times New Roman"/>
          <w:spacing w:val="-3"/>
          <w:sz w:val="24"/>
          <w:u w:val="single"/>
        </w:rPr>
        <w:t>Koutchak I</w:t>
      </w:r>
      <w:r>
        <w:rPr>
          <w:rFonts w:cs="Times New Roman" w:ascii="Times New Roman" w:hAnsi="Times New Roman"/>
          <w:spacing w:val="-3"/>
          <w:sz w:val="24"/>
        </w:rPr>
        <w:t xml:space="preserve"> because of a mistake in determination of fact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etitioners' request to modify our May 19, 1989 Decision and Order in this matter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ated at Anchorage, Alaska, this 3rd day of Octo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Mark R. Torgerson</w:t>
        <w:br/>
        <w:t>Mark R. Torgerso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RT/jw</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a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Fred Koutchak, employee/applicant; v. Taylor Rigging, Co., employer; and Alaska National Insurance, Co., insurer/defendants; Case No. 87039417 dated and filed in the office of the Alaska Workers' Compensation Board in Anchorage, Alaska, this 3rd day of October,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amie Whitt,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4320" w:leader="none"/>
        <w:tab w:val="left" w:pos="5760" w:leader="none"/>
        <w:tab w:val="left" w:pos="7920" w:leader="none"/>
      </w:tabs>
      <w:suppressAutoHyphens w:val="true"/>
      <w:ind w:right="-720" w:hanging="0"/>
      <w:jc w:val="center"/>
    </w:pPr>
    <w:rPr>
      <w:rFonts w:ascii="Times New Roman" w:hAnsi="Times New Roman" w:cs="Times New Roman"/>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tabs>
        <w:tab w:val="clear" w:pos="720"/>
        <w:tab w:val="left" w:pos="1440" w:leader="none"/>
        <w:tab w:val="left" w:pos="4320" w:leader="none"/>
        <w:tab w:val="left" w:pos="5760" w:leader="none"/>
        <w:tab w:val="left" w:pos="7920" w:leader="none"/>
      </w:tabs>
      <w:suppressAutoHyphens w:val="true"/>
      <w:ind w:right="-720" w:hanging="0"/>
      <w:jc w:val="center"/>
    </w:pPr>
    <w:rPr>
      <w:rFonts w:ascii="Times New Roman" w:hAnsi="Times New Roman" w:cs="Times New Roman"/>
      <w:sz w:val="24"/>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27:00Z</dcterms:created>
  <dc:creator>n/an/a</dc:creator>
  <dc:description/>
  <dc:language>en-US</dc:language>
  <cp:lastModifiedBy>BWAC721</cp:lastModifiedBy>
  <dcterms:modified xsi:type="dcterms:W3CDTF">2001-04-04T00:27:00Z</dcterms:modified>
  <cp:revision>2</cp:revision>
  <dc:subject/>
  <dc:title>ALASKA WORKERS’ COMPENSATION BOARD</dc:title>
</cp:coreProperties>
</file>