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left" w:pos="-86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ind w:left="0" w:hanging="0"/>
        <w:rPr>
          <w:sz w:val="24"/>
        </w:rPr>
      </w:pPr>
      <w:r>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Heading1"/>
        <w:tabs>
          <w:tab w:val="clear" w:pos="0"/>
          <w:tab w:val="left" w:pos="1440" w:leader="none"/>
          <w:tab w:val="left" w:pos="4320" w:leader="none"/>
          <w:tab w:val="left" w:pos="5760" w:leader="none"/>
          <w:tab w:val="left" w:pos="7920" w:leader="none"/>
        </w:tabs>
        <w:ind w:left="0" w:right="-720" w:hanging="0"/>
        <w:rPr>
          <w:rFonts w:ascii="Times New Roman" w:hAnsi="Times New Roman" w:cs="Times New Roman"/>
        </w:rPr>
      </w:pPr>
      <w:r>
        <w:rPr>
          <w:rFonts w:cs="Times New Roman" w:ascii="Times New Roman" w:hAnsi="Times New Roman"/>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LEONARD R. GALLIVO,</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r>
      <w:r>
        <w:rPr>
          <w:rFonts w:cs="Times New Roman" w:ascii="Times New Roman" w:hAnsi="Times New Roman"/>
          <w:sz w:val="24"/>
        </w:rPr>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Applicant,</w:t>
        <w:tab/>
        <w:t>)</w:t>
        <w:tab/>
        <w:t>AWCB Case No. 861857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tab/>
        <w:t>AWCB Decision No. 89-026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NCHORAGE ROOFING, INC.,</w:t>
        <w:tab/>
        <w:t>)</w:t>
        <w:tab/>
        <w:t>October 4,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NDUSTRIAL INDEMNITY OF ALASKA,</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r>
      <w:r>
        <w:rPr>
          <w:rFonts w:cs="Times New Roman" w:ascii="Times New Roman" w:hAnsi="Times New Roman"/>
          <w:sz w:val="24"/>
        </w:rPr>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A two</w:t>
        <w:noBreakHyphen/>
        <w:t>member panel quorum</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initially heard this claim for recharacterization of permanent partial disability compensation in Anchorage, Alaska on August 11, 1989. Attorney Dennis P. James represented the Employee. Attorney Michael A. Budzinski represented the employer and its insurer. we notified the parties of the quorum's inability to resolve the claim and consequent need for the participation of a management member. We gave the parties ten days to object to the participation of the management member we expected to be available on September 8, 1989.</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The matter was ready far decision on September 8, 1989 when we next met following the period for objec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Many facts in this claim are undisputed. The Employee injured his knee while working as a roofer on October 10, 1986. The injury resulted in a permanent impairment of the knee. The injury also precluded his return to work as a roofer. He took part in a vocational rehabilitation plan involving both schooling and on</w:t>
        <w:noBreakHyphen/>
        <w:t>the</w:t>
        <w:noBreakHyphen/>
        <w:t>job training as a computer programmer. He successfully completed the plan and now works as a computer programmer for the Federal Bureau of Land Manage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Should permanent partial disability compensation paid the Employee since April 13, 1989 be recharacterized as temporary partial disability compens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SUMMARY OF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testified that following six months of instruction in computer programming he started a six</w:t>
        <w:noBreakHyphen/>
        <w:t>month, on</w:t>
        <w:noBreakHyphen/>
        <w:t>the</w:t>
        <w:noBreakHyphen/>
        <w:t>job training program with the Bureau of Land Management. Rehabilitation reports in our file indicated instruction began on April 14, 1988 and ended on October 10, 1988. He then began his internship with the Bureau of Land Management. During that period he received no pay from the Bureau of Land Management but received continuing temporary total disability compensation. At the conclusion of that period, he began working on April 13, 1989 for the Bureau of Land Management as a GS</w:t>
        <w:noBreakHyphen/>
        <w:t>5 Computer Programmer. He stated that the Bureau of Land Management employs 30 computer programmers and he performs the easier types of work performed in the office. in the federal personnel system he is titled a "temporary" employee. His position is not a permanent one and could expire at the end of the fiscal year depending on available fund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testified his knee condition does not limit his ability to work as a computer programmer. In May, 1989, however, he missed one day of work due to out</w:t>
        <w:noBreakHyphen/>
        <w:t>patient arthroscopic knee surge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Vocational rehabilitation consultant Jill Friedman testified that she is familiar with the Employee's case and vocational rehabilitation plan. The Employee worked hard to successfully complete his retraining. The Bureau of Land Management's hiring of the Employee at the end of his on</w:t>
        <w:noBreakHyphen/>
        <w:t>the</w:t>
        <w:noBreakHyphen/>
        <w:t>job training was the hoped for conclusion of the retraining plan. She considered the Employee to be "vocationally stable" and "suitably gainfully employ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Friedman did not know whether the position filled by the Employee at the Bureau of Land Management was a "permanent:" one. Nor did she know if the Bureau of Land Management would have funding for the position whether or not permanent. She did know that the Employee's supervisor wanted to upgrade him to a permanent GS</w:t>
        <w:noBreakHyphen/>
        <w:t>7 when a position opened up. The Employee had been hired as a temporary Employee, for a period not to exceed one year, on April 13, 1989. She believed the Employee's continuing employment at the Bureau of Land Management turned on considerations of budget and available opening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At the time of the Employee's injury, AS 23.30.041(g) provided for payment of temporary total or partial disability compensation "throughout the rehabilitation process." In a case similar to this one the superior court rejected the argument (made here by the Employee) that the rehabilitation process includes all periods of post</w:t>
        <w:noBreakHyphen/>
        <w:t xml:space="preserve">rehabilitation employment until the status 'of "permanent Employee" is obtained. </w:t>
      </w:r>
      <w:r>
        <w:rPr>
          <w:rFonts w:cs="Times New Roman" w:ascii="Times New Roman" w:hAnsi="Times New Roman"/>
          <w:spacing w:val="-3"/>
          <w:sz w:val="24"/>
          <w:u w:val="single"/>
        </w:rPr>
        <w:t>Morrison</w:t>
        <w:noBreakHyphen/>
        <w:t>Knudsen Company, Inc. v. Gray</w:t>
      </w:r>
      <w:r>
        <w:rPr>
          <w:rFonts w:cs="Times New Roman" w:ascii="Times New Roman" w:hAnsi="Times New Roman"/>
          <w:spacing w:val="-3"/>
          <w:sz w:val="24"/>
        </w:rPr>
        <w:t>, 4FA</w:t>
        <w:noBreakHyphen/>
        <w:t>86</w:t>
        <w:noBreakHyphen/>
        <w:t>0196(December 26, 1986). The court held against recharacterizing as temporary partial disability compensation the permanent partial disability compensation paid the Employee while working in a temporary position following completion of a vocational rehabilitation pl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Gray</w:t>
      </w:r>
      <w:r>
        <w:rPr>
          <w:rFonts w:cs="Times New Roman" w:ascii="Times New Roman" w:hAnsi="Times New Roman"/>
          <w:spacing w:val="-3"/>
          <w:sz w:val="24"/>
        </w:rPr>
        <w:t>, the Employee completed a vocational rehabilitation plan and began working in a temporary position. He was permanently impaired, due to a back injury, and his back condition was medically stable. The insurer paid the Employee permanent partial disability compensation while he worked in a temporary position (as a draftsman) for which he had been retrain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court concluded that full</w:t>
        <w:noBreakHyphen/>
        <w:t>time employment, in a position for which the Employee became qualified due to completion of a vocational rehabilitation plan, was not part of the "rehabilitation process. " Therefore, AS 23.30.041(g) did not require payment of temporary rather than permanent partial disability compensation. We agree. We also agree with the court's holding that the temporary status of the full</w:t>
        <w:noBreakHyphen/>
        <w:t>time position does not change that conclusion. Particularly in this instance where the Employee and ultimate employer had a six</w:t>
        <w:noBreakHyphen/>
        <w:t>month relationship prior to the hiring. We believe an Employee hired after a six</w:t>
        <w:noBreakHyphen/>
        <w:t>month internship with the employer enjoys a more stable employment relationship than most new hires. We find one difference here is that the Employee's knee condition was not medically stable at the time payment of permanent partial disability compensation commenced (April 13, 1989). We base that finding on the Employee's testimony that he underwent arthroscopic surgery in May, 1989. We believe, however, the medical instability of the Employee's knee condition at that time is also not cause for recharacterizing his permanent partial disability compens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ailey v. Litwin Corp.</w:t>
      </w:r>
      <w:r>
        <w:rPr>
          <w:rFonts w:cs="Times New Roman" w:ascii="Times New Roman" w:hAnsi="Times New Roman"/>
          <w:spacing w:val="-3"/>
          <w:sz w:val="24"/>
        </w:rPr>
        <w:t xml:space="preserve">, 713 P.2d 249, 253 (Alaska, 1986), the Alaska Supreme Court stated: "Our previous cases stress the claimant's ability to return to work and indicated that medical stability is </w:t>
      </w:r>
      <w:r>
        <w:rPr>
          <w:rFonts w:cs="Times New Roman" w:ascii="Times New Roman" w:hAnsi="Times New Roman"/>
          <w:spacing w:val="-3"/>
          <w:sz w:val="24"/>
          <w:u w:val="single"/>
        </w:rPr>
        <w:t>not</w:t>
      </w:r>
      <w:r>
        <w:rPr>
          <w:rFonts w:cs="Times New Roman" w:ascii="Times New Roman" w:hAnsi="Times New Roman"/>
          <w:spacing w:val="-3"/>
          <w:sz w:val="24"/>
        </w:rPr>
        <w:t xml:space="preserve"> necessarily the point at which temporary disability ceases." (Emphasis in original). The Employee testified his unstable knee condition did not keep him from working as a computer programmer. We find that his ability to return to work, in a full</w:t>
        <w:noBreakHyphen/>
        <w:t>time position for which he had been retrained in a vocational rehabilitation plan necessitated by a permanent knee impairment, justified the insurer's payment of permanent rather than temporary partial disability compensation. The Employee's claim for recharacterization of compensation, attorney's fees, and costs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4th</w:t>
      </w:r>
      <w:r>
        <w:rPr>
          <w:rFonts w:cs="Times New Roman" w:ascii="Times New Roman" w:hAnsi="Times New Roman"/>
          <w:spacing w:val="-3"/>
          <w:sz w:val="24"/>
        </w:rPr>
        <w:t xml:space="preserve"> day of </w:t>
      </w:r>
      <w:r>
        <w:rPr>
          <w:rFonts w:cs="Times New Roman" w:ascii="Times New Roman" w:hAnsi="Times New Roman"/>
          <w:spacing w:val="-3"/>
          <w:sz w:val="24"/>
          <w:u w:val="single"/>
        </w:rPr>
        <w:t>October</w:t>
      </w:r>
      <w:r>
        <w:rPr>
          <w:rFonts w:cs="Times New Roman" w:ascii="Times New Roman" w:hAnsi="Times New Roman"/>
          <w:spacing w:val="-3"/>
          <w:sz w:val="24"/>
        </w:rPr>
        <w:t xml:space="preserve">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 xml:space="preserve">ALASKA WORKERS' COMPENSATION BOARD </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DISS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 would recharacterize, as temporary, compensation paid to the Employee while his knee condition was medically unstable and his job position was tempora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TextBody"/>
        <w:rPr/>
      </w:pPr>
      <w:r>
        <w:rPr/>
        <w:t>/s/ John H. Creed</w:t>
        <w:br/>
        <w:t>John H. Creed, Member</w:t>
      </w:r>
    </w:p>
    <w:p>
      <w:pPr>
        <w:pStyle w:val="TextBody"/>
        <w:rPr/>
      </w:pPr>
      <w:r>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PFL/j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I hereby certify that the foregoing is a full, true and correct copy of the Decision and Order in the matter of Leonard R. Gallivo, employee/applicant; v. Anchorage Roofing, Inc., employer; and Industrial Indemnity Co. of Alaska, insurer/defendants; Case No. 8618578; dated and filed in the office of the Alaska Workers' Compensation Board in Anchorage, Alaska, this </w:t>
      </w:r>
      <w:r>
        <w:rPr>
          <w:rFonts w:cs="Times New Roman" w:ascii="Times New Roman" w:hAnsi="Times New Roman"/>
          <w:spacing w:val="-3"/>
          <w:sz w:val="24"/>
          <w:u w:val="single"/>
        </w:rPr>
        <w:t>4th</w:t>
      </w:r>
      <w:r>
        <w:rPr>
          <w:rFonts w:cs="Times New Roman" w:ascii="Times New Roman" w:hAnsi="Times New Roman"/>
          <w:spacing w:val="-3"/>
          <w:sz w:val="24"/>
        </w:rPr>
        <w:t xml:space="preserve"> day of </w:t>
      </w:r>
      <w:r>
        <w:rPr>
          <w:rFonts w:cs="Times New Roman" w:ascii="Times New Roman" w:hAnsi="Times New Roman"/>
          <w:spacing w:val="-3"/>
          <w:sz w:val="24"/>
          <w:u w:val="single"/>
        </w:rPr>
        <w:t>October</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Jamie Whitt, Clerk</w:t>
      </w:r>
    </w:p>
    <w:p>
      <w:pPr>
        <w:pStyle w:val="Heading2"/>
        <w:ind w:right="-720" w:hanging="0"/>
        <w:rPr/>
      </w:pPr>
      <w:r>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Two members of a panel, in this case the labor member and designated chairman, constitute a quorum for hearing claims. AS 23.30.005(f). A panel must include the designated representative of the Commissioner of Labor, a labor member, and a management member. AS 23.30.005(b).</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3">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z w:val="24"/>
        </w:rPr>
        <w:t xml:space="preserve">The Employee objected to the participation of that </w:t>
      </w:r>
      <w:r>
        <w:rPr>
          <w:rFonts w:cs="Times New Roman" w:ascii="Times New Roman" w:hAnsi="Times New Roman"/>
          <w:spacing w:val="-3"/>
          <w:sz w:val="24"/>
        </w:rPr>
        <w:t>management member. As it turned out, that member was not available. Management member Donald R. Scott therefore participated in this decision after reviewing the record. As a result, we did not have to rule on the Employee's objection.</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4320"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720" w:hanging="0"/>
      <w:outlineLvl w:val="1"/>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3456" w:hanging="0"/>
      <w:jc w:val="center"/>
    </w:pPr>
    <w:rPr>
      <w:rFonts w:ascii="Arial" w:hAnsi="Arial" w:cs="Arial"/>
      <w:sz w:val="36"/>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720"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2:24:00Z</dcterms:created>
  <dc:creator>n/an/a</dc:creator>
  <dc:description/>
  <dc:language>en-US</dc:language>
  <cp:lastModifiedBy>BWAC721</cp:lastModifiedBy>
  <dcterms:modified xsi:type="dcterms:W3CDTF">2001-04-12T22:24:00Z</dcterms:modified>
  <cp:revision>2</cp:revision>
  <dc:subject/>
  <dc:title>ALASKA WORKERS’ COMPENSATION BOARD</dc:title>
</cp:coreProperties>
</file>