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Arial" w:hAnsi="Arial" w:cs="Arial"/>
          <w:sz w:val="24"/>
        </w:rPr>
      </w:pPr>
      <w:r>
        <w:rPr>
          <w:rFonts w:cs="Arial" w:ascii="Arial" w:hAnsi="Arial"/>
          <w:sz w:val="36"/>
        </w:rPr>
        <w:t>ALASKA WORKERS’ COMPENSATION BOARD</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Heading1"/>
        <w:rPr/>
      </w:pPr>
      <w:r>
        <w:rPr/>
        <w:t>P.O. Box 25512 Juneau, Alaska 99802</w:t>
        <w:noBreakHyphen/>
        <w:t>5512</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JOHN PIERCE, S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pplicant,</w:t>
        <w:tab/>
        <w:t>)</w:t>
        <w:tab/>
        <w:t>AWCB Case No. 101756</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AWCB Decision No. 89-0269</w:t>
      </w:r>
    </w:p>
    <w:p>
      <w:pPr>
        <w:pStyle w:val="Normal"/>
        <w:tabs>
          <w:tab w:val="clear" w:pos="720"/>
          <w:tab w:val="left" w:pos="-720"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v.</w:t>
        <w:tab/>
        <w:t>)</w:t>
      </w:r>
    </w:p>
    <w:p>
      <w:pPr>
        <w:pStyle w:val="Normal"/>
        <w:tabs>
          <w:tab w:val="clear" w:pos="720"/>
          <w:tab w:val="left" w:pos="-720"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ERVICE ELECTRIC,</w:t>
        <w:tab/>
        <w:t>)</w:t>
        <w:tab/>
        <w:t>October 5, 1989</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INDUSTRIAL INDEMNITY COMPANY</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OF ALASKA,</w:t>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This claim was initially heard at Anchorage, Alaska on April 5, 1989. Employee, who was present, was represented by attorney Michael Jensen. Defendants were represented by attorney Michael Budzinski. Following that hearing we issued an interlocutory decision and order on April 24, 1989, requiring Employee to submit to an examination by a physician of our choice. </w:t>
      </w:r>
      <w:r>
        <w:rPr>
          <w:rFonts w:cs="Times New Roman" w:ascii="Times New Roman" w:hAnsi="Times New Roman"/>
          <w:spacing w:val="-3"/>
          <w:sz w:val="24"/>
          <w:u w:val="single"/>
        </w:rPr>
        <w:t>Pierce v. Service Electric</w:t>
      </w:r>
      <w:r>
        <w:rPr>
          <w:rFonts w:cs="Times New Roman" w:ascii="Times New Roman" w:hAnsi="Times New Roman"/>
          <w:spacing w:val="-3"/>
          <w:sz w:val="24"/>
        </w:rPr>
        <w:t>, AWCB Decision No. 89</w:t>
        <w:noBreakHyphen/>
        <w:t>0094 (April 24, 1989). We chose Walter Ling, M.D., to perform the examin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fter receiving Dr. Ling's August 10, 1989, report, we held a post</w:t>
        <w:noBreakHyphen/>
        <w:t>hearing conference on August 26, 1989. At the conference the parties had an opportunity to comment on the report, and we obtained stipulations about certain future activities on the claim. We closed the hearing record on September 26, 1989.</w:t>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ISSU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1. Is Employee's need for medical care related to his industrial injur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2. Is Employee entitled to an award to reimburse the Veteran's Administration for prescription drugs they have provided, and an award for continuing prescription cost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3. Is Employee entitled to an award of actual attorney's fees and legal cost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SUMMARY OF THE ARGUMENTS AND EVIDENC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It is undisputed that Employee was injured in the course and scope of his employment as a television repairman in October 1981. Employee had a 13</w:t>
        <w:noBreakHyphen/>
        <w:t>year history of back problems before the October, 1981 injury. He had several previous compensable incidents from which he had recovered and returned to work. At the time of the 1981 injury he was not taking any pain med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fter the 1981 incident Employee has had complaints of headaches as well as neck and shoulder pain. He also suffered from depress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Employee was unable to return to work and Defendants paid disability benefits. On February 26, 1986, we approved an agreed settlement in which Employee released all of his claims except medical benefits. Employee has returned to work and is currently self</w:t>
        <w:noBreakHyphen/>
        <w:t>employ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In June, 1988, Defendants refused to pay for Employee's ongoing medical prescriptions provided by Janice Kastella, M.D. Employee had been treated at Dr. Kastella's office since July 1982, although she personally did not see him until June 27, 1983. At the time Employee's prescriptions were denied, Dr. Kastella was prescribing 200 Anaprox tablets per month, 120 Ludomil tablets per month, 20 Tylenol #3 tablets per month, and 100 Flexeril tablets per month. (Kastella Dep. p. 39). Employee testified he was to take four Ludomil tablets per day, Tylenol #3 as needed but not to exceed the 20 tablets per month, and the other prescriptions as need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Before denying Employee's continuing prescription costs, Defendants had an Anchorage panel of physicians evaluate him. The panel was comprised of Paul Craig, M.D., a psychiatrist, Michael Newman, M.D., an orthopedic surgeon, and Kenneth Pervier, M.D., a neurologist. The panel concluded that Employee's medications could be changed. They suggested substituting an over</w:t>
        <w:noBreakHyphen/>
        <w:t>the</w:t>
        <w:noBreakHyphen/>
        <w:t>counter anti</w:t>
        <w:noBreakHyphen/>
        <w:t>inflammatory for Anaprox, and that the amount be decreased but should be done in a supervised program. They believed Employee no longer suffered a condition for which Flexeril and Tylenol #3 were appropriate. They believed the Ludomil was appropriate for Employee's psychological problems, but that these problems were unrelated to the injur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Employee testified that after Defendants denied further payment for his prescriptions, his condition deteriorated and he was no longer able to work full</w:t>
        <w:noBreakHyphen/>
        <w:t>time. Accordingly, his business suffered. After a few months, he sought treatment at the Elmendorf Air Force Hospital. The Veteran's Administration (VA) is currently assisting him in obtaining his prescriptions. Defendants objected to our relying upon the VA records unless they had an opportunity to cross examine the authors of the reports. Because Employee did not provide that opportunity, we are unable to consider the VA record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 xml:space="preserve">We required the parties to submit copies of all medical records to us so we could provide Dr. Ling, our choice of doctor to perform an examination, with the records. Pierce, AWCB No. 890094 at 5 </w:t>
        <w:noBreakHyphen/>
        <w:t xml:space="preserve"> 6. Besides the medical reports submitted by the parties, we provided Dr. Ling with copies of additional reports that were in our file. Dr. Ling reviewed these records and provided a detailed report. in his report he stated in part:</w:t>
      </w:r>
    </w:p>
    <w:p>
      <w:pPr>
        <w:pStyle w:val="BlockText"/>
        <w:rPr/>
      </w:pPr>
      <w:r>
        <w:rPr/>
        <w:t>What I find troublesome and difficult to justify is the continuation of maintenance treatment on a large amount of medications in the ensuing years without much in the way of addressing Mr. Pierce's psychosocial situation or making attempts to reduce his medications when he was able to achieve some further degree of social stabilization. . . .</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 . . .</w:t>
      </w:r>
    </w:p>
    <w:p>
      <w:pPr>
        <w:pStyle w:val="Normal"/>
        <w:tabs>
          <w:tab w:val="clear" w:pos="720"/>
          <w:tab w:val="left" w:pos="-720" w:leader="none"/>
          <w:tab w:val="left" w:pos="1440" w:leader="none"/>
          <w:tab w:val="left" w:pos="4320" w:leader="none"/>
          <w:tab w:val="left" w:pos="5760" w:leader="none"/>
          <w:tab w:val="left" w:pos="7920" w:leader="none"/>
        </w:tabs>
        <w:suppressAutoHyphens w:val="true"/>
        <w:ind w:left="1440" w:right="720" w:hanging="0"/>
        <w:rPr>
          <w:rFonts w:ascii="Times New Roman" w:hAnsi="Times New Roman" w:cs="Times New Roman"/>
          <w:sz w:val="24"/>
        </w:rPr>
      </w:pPr>
      <w:r>
        <w:rPr>
          <w:rFonts w:cs="Times New Roman" w:ascii="Times New Roman" w:hAnsi="Times New Roman"/>
          <w:sz w:val="24"/>
        </w:rPr>
        <w:t>[A]s I have already alluded to earlier, I simply see no justification for the chronic high dose use of Anaprox for Mr. Pierce's condition. . . .</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 . . .</w:t>
      </w:r>
    </w:p>
    <w:p>
      <w:pPr>
        <w:pStyle w:val="BlockText"/>
        <w:tabs>
          <w:tab w:val="left" w:pos="-720" w:leader="none"/>
          <w:tab w:val="left" w:pos="1440" w:leader="none"/>
          <w:tab w:val="left" w:pos="4320" w:leader="none"/>
          <w:tab w:val="left" w:pos="5760" w:leader="none"/>
          <w:tab w:val="left" w:pos="7920" w:leader="none"/>
        </w:tabs>
        <w:rPr/>
      </w:pPr>
      <w:r>
        <w:rPr/>
        <w:t>Turning to the question of Flexeril . . . . the PDR . . . states that "Flexeril should be used only for short periods (up to 2 or 3 weeks) because adequate evidence of effectiveness for more prolonged use is not available and because muscle spasm associated with acute painful musculoskeletal conditions is generally of short duration . . . .” I think the evidence is clear that there simply is no justification for prescribing the large amount of Flexeril that was given to Mr. Pierce month after month. . . .</w:t>
      </w:r>
    </w:p>
    <w:p>
      <w:pPr>
        <w:pStyle w:val="Normal"/>
        <w:tabs>
          <w:tab w:val="clear" w:pos="720"/>
          <w:tab w:val="left" w:pos="-720" w:leader="none"/>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As for the use of a small amount of Tylenol with codeine, . . . an anti</w:t>
        <w:noBreakHyphen/>
        <w:t>depressant, . . . has a place in management of chronic pain but, here again, I think the need for the continuation of such medication on a long</w:t>
        <w:noBreakHyphen/>
        <w:t>term basis needs to be periodically assessed</w:t>
      </w:r>
    </w:p>
    <w:p>
      <w:pPr>
        <w:pStyle w:val="Normal"/>
        <w:tabs>
          <w:tab w:val="clear" w:pos="720"/>
          <w:tab w:val="left" w:pos="-720" w:leader="none"/>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T]he predominant evidence from the medical records suggest that the medication used in Mr. Pierce's management for the past several years has largely been inappropriat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 xml:space="preserve">(Ling August 10, 1989 report, at 10 </w:t>
        <w:noBreakHyphen/>
        <w:t xml:space="preserve"> 14.)</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In response to our question regarding the relationship between Employee's condition and his treatment, Dr. Ling stated:</w:t>
      </w:r>
    </w:p>
    <w:p>
      <w:pPr>
        <w:pStyle w:val="BlockText"/>
        <w:tabs>
          <w:tab w:val="left" w:pos="-720" w:leader="none"/>
          <w:tab w:val="left" w:pos="1440" w:leader="none"/>
          <w:tab w:val="left" w:pos="4320" w:leader="none"/>
          <w:tab w:val="left" w:pos="5760" w:leader="none"/>
          <w:tab w:val="left" w:pos="7920" w:leader="none"/>
        </w:tabs>
        <w:rPr/>
      </w:pPr>
      <w:r>
        <w:rPr/>
        <w:t>I think I will answer this question with a qualified "yes" . . . . because I do not believe that during the period in question Mr. Pierce had significant clinical findings to require the type of treatment being rendered to him. . . . If anything, I think his continued need for medication was a complication of the treatment rendered to him during the period from 1982 through 1988 and, indeed, as far as I can tell, the best and probably the only reason to continue Mr. Pierce on his course of treatment in 1988 was the fact that he had been treated for an accepted industrially related condition with a large amount of medication and that no attempt had been made to taper him of f his medications . . . . it would not be reasonable to simply stop his treatment at that time even though clinically I do not see sufficient justification in terms of his objective clinical findings to keep on such a medical regime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u w:val="single"/>
        </w:rPr>
        <w:t>(Id</w:t>
      </w:r>
      <w:r>
        <w:rPr>
          <w:rFonts w:cs="Times New Roman" w:ascii="Times New Roman" w:hAnsi="Times New Roman"/>
          <w:spacing w:val="-3"/>
          <w:sz w:val="24"/>
        </w:rPr>
        <w:t xml:space="preserve">. at 14 </w:t>
        <w:noBreakHyphen/>
        <w:t xml:space="preserve"> 15).</w:t>
      </w:r>
    </w:p>
    <w:p>
      <w:pPr>
        <w:pStyle w:val="Normal"/>
        <w:tabs>
          <w:tab w:val="clear" w:pos="720"/>
          <w:tab w:val="left" w:pos="-720"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n response to Defendants' question on causation, Dr. Ling stated:</w:t>
      </w:r>
    </w:p>
    <w:p>
      <w:pPr>
        <w:pStyle w:val="BlockText"/>
        <w:rPr/>
      </w:pPr>
      <w:r>
        <w:rPr/>
        <w:t>I think the answer to this question [whether the 1981 injury is a substantial causal factor in Employee's post</w:t>
        <w:noBreakHyphen/>
        <w:t>July 1, 1988 complaints] would be a qualified "yes" since the medical records would indicate that there was no significant change in his clinical  manifestations from 1982 to 1988.</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u w:val="single"/>
        </w:rPr>
        <w:t>(Id</w:t>
      </w:r>
      <w:r>
        <w:rPr>
          <w:rFonts w:cs="Times New Roman" w:ascii="Times New Roman" w:hAnsi="Times New Roman"/>
          <w:spacing w:val="-3"/>
          <w:sz w:val="24"/>
        </w:rPr>
        <w:t>. at 16).</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Responding to Defendants' question on whether the use of Tylenol #3 and Flexeril were causally related to the 1981 injury, Dr. Ling responded, "No, I do not believe that such short term intermittent need for either Tylenol or Flexeril . . . could be causally related to his injury of October 1981." </w:t>
      </w:r>
      <w:r>
        <w:rPr>
          <w:rFonts w:cs="Times New Roman" w:ascii="Times New Roman" w:hAnsi="Times New Roman"/>
          <w:spacing w:val="-3"/>
          <w:sz w:val="24"/>
          <w:u w:val="single"/>
        </w:rPr>
        <w:t>(Id</w:t>
      </w:r>
      <w:r>
        <w:rPr>
          <w:rFonts w:cs="Times New Roman" w:ascii="Times New Roman" w:hAnsi="Times New Roman"/>
          <w:spacing w:val="-3"/>
          <w:sz w:val="24"/>
        </w:rPr>
        <w:t>. at 17).</w:t>
      </w:r>
    </w:p>
    <w:p>
      <w:pPr>
        <w:pStyle w:val="Normal"/>
        <w:tabs>
          <w:tab w:val="clear" w:pos="720"/>
          <w:tab w:val="left" w:pos="-720" w:leader="none"/>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Finally, Dr. Ling closed his report by stating:</w:t>
      </w:r>
    </w:p>
    <w:p>
      <w:pPr>
        <w:pStyle w:val="Normal"/>
        <w:tabs>
          <w:tab w:val="clear" w:pos="720"/>
          <w:tab w:val="left" w:pos="-720" w:leader="none"/>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 xml:space="preserve">Clearly, Mr. Pierce does have a need for </w:t>
        <w:noBreakHyphen/>
        <w:t>some continuation of care at this time. I see the major need, however, not in the continuation or maintenance of a large amount of medications. Rather I especially see a need for him to be tapered off the very high dose of Anaprox. . .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We indicated to the parties at the post</w:t>
        <w:noBreakHyphen/>
        <w:t>hearing conference that, relying upon Dr. Ling's report, we believed Employee was entitled to medical assistance at Defendants, expense to taper off his medications, especially Anaprox. The parties agreed that we would select another physician to manage Employee's medications, that the parties would each submit two physicians, names for us to consider in selecting another physician, and that neither party would contact the physician before our selection. Defendants agreed to provide Employee's attorney with copies of their correspondence to the physician we selected, although at times it might be necessary for Defendants to orally communicate with the physician. We stated we would defer ruling on Employee's request for batteries for his TENS unit and orthopedic shoes until he had been evaluated by the physician we Select. Finally, we expressed our expectation that Employee would be tapered off Anaprox while under the care of the physician we select. We also expressed our concern that Employee seemed resistant to this idea, and that we were concerned his attitude would interfere with succes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Heading3"/>
        <w:ind w:right="-720" w:hanging="0"/>
        <w:rPr/>
      </w:pPr>
      <w:r>
        <w:rPr/>
        <w:t>FINDINGS OF FACT AND CONCLUSIONS OF LAW</w:t>
      </w:r>
    </w:p>
    <w:p>
      <w:pPr>
        <w:pStyle w:val="TextBody"/>
        <w:rPr/>
      </w:pPr>
      <w:r>
        <w:rPr/>
        <w:tab/>
        <w:t>We hereby incorporate the findings in our interlocutory decision and order. We specifically quote five of our previous findings:</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15. The more recent medical evaluation by Defendants' Anchorage panel of physicians reports a valid MMPI, psychological factors which are contributing to the persistence of his physical complaints, and a tendency to become addicted to medications.</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16. For at least the three months bef ore the Anchorage panel of physicians examined Employee, Dr. Kastella had been prescribing on a monthly basis 200 Anaprox, 120 Ludomil, 100 Flexeril and 20 Tylenol #3.</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17. Employee testified that his prescription usage before and after the examination by the Anchorage panel of physicians was four to six Anaprox per day or 120 to 180 per month, four Ludomil per day or about 120 per month, an average of three to Six Tylenol #3 per month, and a total of three Flexeril in the nine months before the examination.</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18. Employee testified that before the examination by the Anchorage panel of physicians, each month he would throw away the unused portion of his prescriptions, and then had the new prescription filled. This means Employee was throwing away 14 Tylenol #3 per month and almost 100 Flexeril tablets per month.</w:t>
      </w:r>
    </w:p>
    <w:p>
      <w:pPr>
        <w:pStyle w:val="BlockText"/>
        <w:rPr/>
      </w:pPr>
      <w:r>
        <w:rPr/>
        <w:t>20. The Anchorage panel of physicians diagnosed chronic pain syndrome, overuse of prescription drugs and psychological factors affecting Employee's physical condition. They believed that Employee does not have a bona fide cervical spine problem requiring treatment. They recommended reduction in medication usage. They recommended substituting an over-the-counter medication for Anaprox. They stated the use of Flexeril and Tylenol #3 was not indicated. They felt Ludomil was appropriate for Employee's psychological problems, but the psychological problems were not the result of his injury.</w:t>
      </w:r>
    </w:p>
    <w:p>
      <w:pPr>
        <w:pStyle w:val="Normal"/>
        <w:tabs>
          <w:tab w:val="clear" w:pos="720"/>
          <w:tab w:val="left" w:pos="-720"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S 23.30.265(20) provides in part:</w:t>
      </w:r>
    </w:p>
    <w:p>
      <w:pPr>
        <w:pStyle w:val="BlockText"/>
        <w:tabs>
          <w:tab w:val="left" w:pos="-720" w:leader="none"/>
          <w:tab w:val="left" w:pos="1440" w:leader="none"/>
          <w:tab w:val="left" w:pos="4320" w:leader="none"/>
          <w:tab w:val="left" w:pos="5760" w:leader="none"/>
          <w:tab w:val="left" w:pos="7920" w:leader="none"/>
        </w:tabs>
        <w:rPr/>
      </w:pPr>
      <w:r>
        <w:rPr/>
        <w:t>"medical and related benefits" includes but is not limited to physicians' fees, . . . medicine . . . physical rehabilitation . . . which arises out or is necessitated by an injury. . .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In 1 A. Larson, </w:t>
      </w:r>
      <w:r>
        <w:rPr>
          <w:rFonts w:cs="Times New Roman" w:ascii="Times New Roman" w:hAnsi="Times New Roman"/>
          <w:spacing w:val="-3"/>
          <w:sz w:val="24"/>
          <w:u w:val="single"/>
        </w:rPr>
        <w:t>The Law of Workmen's Compensation</w:t>
      </w:r>
      <w:r>
        <w:rPr>
          <w:rFonts w:cs="Times New Roman" w:ascii="Times New Roman" w:hAnsi="Times New Roman"/>
          <w:spacing w:val="-3"/>
          <w:sz w:val="24"/>
        </w:rPr>
        <w:t xml:space="preserve"> section 13.21, pp. 3</w:t>
        <w:noBreakHyphen/>
        <w:t>415 to 3</w:t>
        <w:noBreakHyphen/>
        <w:t>420 (1984) Professor Larson states:</w:t>
      </w:r>
    </w:p>
    <w:p>
      <w:pPr>
        <w:pStyle w:val="BlockText"/>
        <w:rPr/>
      </w:pPr>
      <w:r>
        <w:rPr/>
        <w:t>Fault on the part of the physician, even if it might amount to actionable tortiousness, does not break the chain of causation. . . . Similarly, injuries due to the negligence of person other than physicians, connected with the process of treatment . . . are within the compensable range of consequences. It is only when we come to cases involving the conduct of the claimant himself that the possibility of a break in the chain of compensable consequences is encountered. . . .</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Several cases have held that, where drugs used in treatment of a compensable injury led to narcotics addiction or alcoholism, the ensuing consequences ere compensable. . .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Of all the physicians who have treated or examined Employee, we find Dr. Ling had access to the most accurate and complete information about Employee's medical and personal background.</w:t>
      </w:r>
      <w:r>
        <w:rPr>
          <w:rStyle w:val="FootnoteCharacters"/>
          <w:rStyle w:val="FootnoteAnchor"/>
          <w:rFonts w:cs="Times New Roman" w:ascii="Times New Roman" w:hAnsi="Times New Roman"/>
          <w:spacing w:val="-3"/>
          <w:sz w:val="24"/>
        </w:rPr>
        <w:footnoteReference w:id="2"/>
      </w:r>
      <w:r>
        <w:rPr>
          <w:rFonts w:cs="Times New Roman" w:ascii="Times New Roman" w:hAnsi="Times New Roman"/>
          <w:spacing w:val="-3"/>
          <w:sz w:val="24"/>
        </w:rPr>
        <w:t xml:space="preserve"> Therefore, we give his opinion the most weight and rely primarily upon it in making our decis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Regarding causation, Dr. Ling concluded for medical reasons that Employee's continued use of certain medications is related to his 1981 industrial injury. Dr. Ling believes the initial use of certain medication by Dr. Kastella was justified for the management of Employee's chronic pain resulting from his 1981 injury, and other medications were justified occasionally on a short</w:t>
        <w:noBreakHyphen/>
        <w:t>term basis for managing flare</w:t>
        <w:noBreakHyphen/>
        <w:t>ups or aggravations. However, the medications continue to be prescribed beyond the appropriate time fram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 xml:space="preserve">In addition, we find from Employee's testimony that he recognized some medications were not necessary. He testified that he threw away most of his Flexeril and Tylenol#3 prescriptions, but kept having the prescriptions refilled. Unfortunately, he did not communicate this to Dr. Kastella.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We find that Employee's Anaprox prescription was initially provided by Dr. Kastella. for treatment of his industrial injury. We find that she continued to prescribe the same amount of Anaprox rather than attempt to reduce Employee's use. Both Defendants' panel of medical examiners and Dr. Ling concluded that Employee needs medical assistance in tapering off and eventually terminating his use of Anaprox. Because the initial prescription was for the 1981 injury, and because Employee has reached the point where he cannot reduce and terminate its use completely without medical assistance, we conclude the prescription for Anaprox is compensabl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Dr. Ling, Defendant's panel of doctors and Dr. Kastella all agreed that a generic brand anti</w:t>
        <w:noBreakHyphen/>
        <w:t>inflammatory could be substituted for Anaprox. Because we are changing Employee's treating physician and the new physician is to oversee the reduction and termination of Anaprox, we will leave it to that physician's discretion whether to substitute a generic brand anti</w:t>
        <w:noBreakHyphen/>
        <w:t>inflammatory for Anaprox.</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Regarding the prescriptions for Tylenol #3 and Flexeril, Dr. Ling stated he did not think Employee's intermittent use of these drugs was related to the residual chronic pain from the 1981 injury. At page 17 of his report, Dr. Ling stated,</w:t>
      </w:r>
    </w:p>
    <w:p>
      <w:pPr>
        <w:pStyle w:val="BlockText"/>
        <w:tabs>
          <w:tab w:val="left" w:pos="-720" w:leader="none"/>
          <w:tab w:val="left" w:pos="1440" w:leader="none"/>
          <w:tab w:val="left" w:pos="4320" w:leader="none"/>
          <w:tab w:val="left" w:pos="5760" w:leader="none"/>
          <w:tab w:val="left" w:pos="7920" w:leader="none"/>
        </w:tabs>
        <w:rPr/>
      </w:pPr>
      <w:r>
        <w:rPr/>
        <w:t>such intermittent needs for medications are likely to be precipitated by intercurrent factors which would be indeed the precipitant and responsible factor for his need of short term use of medication. The residual effects of his 1981 injury .. is the background stage behind which other precipitant would play to bring about such exacerbation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refore, we conclude that Employee's need to use Tylenol #3 and Flexeril is not causally related to the 1981 injury. We deny his request for payment of these prescription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Concerning Employee's use of Ludomil, Dr. Ling stated "an anti</w:t>
        <w:noBreakHyphen/>
        <w:t>depressant . . . has a place in management of chronic pain, but here again, I think the need for the continuation of such medication on a longer term basis needs to be periodically assessed." Based on Dr. Ling's report, we conclude the prescription for Ludomil is related to and necessitated by the 1981 injury. Therefore, it is compensable. However, we also adopt Dr. Ling's opinion that the continuation of this prescription needs to be reassess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Employee sought reimbursement of medical charges paid by the Veteran's Administration. We have found the prescriptions for Ludomil and Anaprox compensable. Because of Defendants, objected to our considering the records from the Veteran's Administration, we are unable to determine what drugs the VA has provided. If the drugs were purchased at a pharmacy, we do not have any prescription records showing the purchase of the compensable prescription drugs. If Employee wants to pursue this issue, he must obtain the evidence upon which we can rely.</w:t>
      </w:r>
      <w:r>
        <w:rPr>
          <w:rStyle w:val="FootnoteCharacters"/>
          <w:rStyle w:val="FootnoteAnchor"/>
          <w:rFonts w:cs="Times New Roman" w:ascii="Times New Roman" w:hAnsi="Times New Roman"/>
          <w:spacing w:val="-3"/>
          <w:sz w:val="24"/>
        </w:rPr>
        <w:footnoteReference w:id="3"/>
      </w:r>
      <w:r>
        <w:rPr>
          <w:rFonts w:cs="Times New Roman" w:ascii="Times New Roman" w:hAnsi="Times New Roman"/>
          <w:spacing w:val="-3"/>
          <w:sz w:val="24"/>
        </w:rPr>
        <w:t xml:space="preserve"> We retain jurisdiction to enter an award if the necessary evidence is present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Finally, Employee requested attorney's fees and costs. We find Defendants controverted and resisted paying certain medical costs which we have awarded. Therefore, under AS 23.30.145(b), we can award costs and a reasonable attorney's fees. Employee requests a fee of $150.00 per hour for 12.9 hours of work through April 4, 1989. we find the hearing on April 5, 1989, lasted approximately 1.5. Therefore, the total hours through the hearing was 14.4. Considering the nature of the issues and the type of services provided, we conclude $125 an hour is a reasonable fee. We have reviewed Employee's attorney's affidavit of services. Although Employee did not prevail on every issue, we find the majority of the work performed was actually on the primary issue, the compensability of the medications. We deduct 1. 4 hours for time spent on the VA reimbursement issue and the payment of the Tylenol #3 and Flexeril prescription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Our regulation 8 AAC 45.180(g) provides: "Costs incurred in attending a deposition not necessitated by a Smallwood objection may be awarded only when the board finds that attendance at the deposition was reasonable." Employee scheduled Dr. Kastella's deposition. There is no indication that Defendants objected to our considering Dr. Kastella’s reports despite their lack of opportunity for cross</w:t>
        <w:noBreakHyphen/>
        <w:t>examination. Especially in view of the outcome of this case, we do not find the attendance at Dr. Kastella's deposition reasonable. Therefore, we deduct 3.3 hours from the attorney's itemization of his time spent on this case. The net result is that we award 9.7 hours of attorney time at $125 per hour. The award equals $1,162.50.</w:t>
      </w:r>
    </w:p>
    <w:p>
      <w:pPr>
        <w:pStyle w:val="TextBody"/>
        <w:rPr/>
      </w:pPr>
      <w:r>
        <w:rPr/>
        <w:tab/>
        <w:t>Employee also seeks payment of Dr. Kastella's deposition fee and the court reporter charges. These charges total $780.60. As we noted above, Defendants did not object to the introduction of Dr. Kastella's reports. However, we find we have discretion under 8 AAC 45.180 to award these costs. We find we did rely upon Dr. Kastella's testimony in concluding that Employee should be seen in an independent medical evaluation. The result of that evaluation was this decision that portions of Employee's claim are compensable. However, we did not rely upon Dr. Kastella's testimony in our conclusions today. Under the circumstances, we find it is appropriate to award one</w:t>
        <w:noBreakHyphen/>
        <w:t>half of the requested costs. Accordingly, Defendants shall pay legal costs of $390.30.</w:t>
      </w:r>
    </w:p>
    <w:p>
      <w:pPr>
        <w:pStyle w:val="TextBody"/>
        <w:rPr/>
      </w:pPr>
      <w:r>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1. Defendants are responsible for payment of Employee's Anaprox and Ludomil prescriptions since June 1988.</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2. We deny and dismiss Employee's claim that Defendants are liable for payment of his Tylenol #3 and Flexeril prescriptions since June 1988.</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3. We retain jurisdiction over Employee's claim for reimbursement to the Veteran's Administr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4. Defendants shall pay for the treatment provided by a doctor we select to assist Employee in reducing, and hopefully, eliminating his use of Anaprox and Ludomil.</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5. Defendants shall pay Employee's attorney a fee of $1,162.50 and costs of $390.30.</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DATED at Anchorage, Alaska this 5th day of </w:t>
      </w:r>
      <w:r>
        <w:rPr>
          <w:rFonts w:cs="Times New Roman" w:ascii="Times New Roman" w:hAnsi="Times New Roman"/>
          <w:spacing w:val="-3"/>
          <w:sz w:val="24"/>
          <w:u w:val="single"/>
        </w:rPr>
        <w:t xml:space="preserve">October </w:t>
      </w:r>
      <w:r>
        <w:rPr>
          <w:rFonts w:cs="Times New Roman" w:ascii="Times New Roman" w:hAnsi="Times New Roman"/>
          <w:spacing w:val="-3"/>
          <w:sz w:val="24"/>
        </w:rPr>
        <w:t>, 1989.</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BodyText2"/>
        <w:rPr/>
      </w:pPr>
      <w:r>
        <w:rPr/>
        <w:t>/s/ Rebecca Ostrom</w:t>
        <w:br/>
        <w:t>Rebecca Ostrom, 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320"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s/ Donald R. Scott</w:t>
        <w:br/>
        <w:t>Donald R. Scott, Memb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RJO:rjo</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he terms of this decision, it is due on the date of issue and penalty of 20 percent will accrue if not paid within 14 days of the due date unless an interlocutory injunction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I hereby certify that the foregoing is a full, true and correct copy of the Decision and order in the matter of John Pierce, Sr., employee/applicant, v. Service Electric, employer, and Industrial Indemnity Company of Alaska, insurer/defendants; Case No. 8101756; dated and filed in the office of the Alaska workers' Compensation Board in Anchorage, Alaska, this</w:t>
      </w:r>
      <w:r>
        <w:rPr>
          <w:rFonts w:cs="Times New Roman" w:ascii="Times New Roman" w:hAnsi="Times New Roman"/>
          <w:spacing w:val="-3"/>
          <w:sz w:val="24"/>
          <w:u w:val="single"/>
        </w:rPr>
        <w:t xml:space="preserve"> 5th </w:t>
      </w:r>
      <w:r>
        <w:rPr>
          <w:rFonts w:cs="Times New Roman" w:ascii="Times New Roman" w:hAnsi="Times New Roman"/>
          <w:spacing w:val="-3"/>
          <w:sz w:val="24"/>
        </w:rPr>
        <w:t>day of</w:t>
      </w:r>
      <w:r>
        <w:rPr>
          <w:rFonts w:cs="Times New Roman" w:ascii="Times New Roman" w:hAnsi="Times New Roman"/>
          <w:spacing w:val="-3"/>
          <w:sz w:val="24"/>
          <w:u w:val="single"/>
        </w:rPr>
        <w:t xml:space="preserve"> October </w:t>
      </w:r>
      <w:r>
        <w:rPr>
          <w:rFonts w:cs="Times New Roman" w:ascii="Times New Roman" w:hAnsi="Times New Roman"/>
          <w:spacing w:val="-3"/>
          <w:sz w:val="24"/>
        </w:rPr>
        <w:t>, 1989.</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5040" w:leader="none"/>
          <w:tab w:val="left" w:pos="-4320" w:leader="none"/>
          <w:tab w:val="left" w:pos="-3600" w:leader="none"/>
          <w:tab w:val="left" w:pos="-2880" w:leader="none"/>
          <w:tab w:val="left" w:pos="-2160" w:leader="none"/>
          <w:tab w:val="left" w:pos="-1440" w:leader="none"/>
          <w:tab w:val="left" w:pos="-720"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Clerk</w:t>
      </w:r>
    </w:p>
    <w:p>
      <w:pPr>
        <w:pStyle w:val="Heading2"/>
        <w:ind w:right="-720" w:hanging="0"/>
        <w:rPr/>
      </w:pPr>
      <w:r>
        <w:rPr/>
        <w:t>SNO</w:t>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Style w:val="FootnoteCharacters"/>
        </w:rPr>
        <w:footnoteRef/>
      </w:r>
      <w:r>
        <w:rPr/>
        <w:t xml:space="preserve"> </w:t>
      </w:r>
      <w:r>
        <w:rPr>
          <w:rFonts w:cs="Times New Roman" w:ascii="Times New Roman" w:hAnsi="Times New Roman"/>
          <w:spacing w:val="-3"/>
          <w:sz w:val="24"/>
        </w:rPr>
        <w:t>At the post</w:t>
        <w:noBreakHyphen/>
        <w:t>hearing conference, Employee lamented the fact that Dr. Ling did not have accurate information about his employment history. We note that Dr. Ling correctly stated that when Employee's moved from Ketchikan to Anchorage in 1982, he found employment, but was unable to work full</w:t>
        <w:noBreakHyphen/>
        <w:t>time. (Ling August 10, 1989 report at 4). Employee testified in his August 22, 1985 deposition that he was only able to work part</w:t>
        <w:noBreakHyphen/>
        <w:t xml:space="preserve">time when he arrived in Anchorage. (Pierce Dep. at 64). Dr. Ling correctly noted that Employee was concerned about keeping his job in 1983. This is confirmed by Employee's testimony. </w:t>
      </w:r>
      <w:r>
        <w:rPr>
          <w:rFonts w:cs="Times New Roman" w:ascii="Times New Roman" w:hAnsi="Times New Roman"/>
          <w:spacing w:val="-3"/>
          <w:sz w:val="24"/>
          <w:u w:val="single"/>
        </w:rPr>
        <w:t>(Id</w:t>
      </w:r>
      <w:r>
        <w:rPr>
          <w:rFonts w:cs="Times New Roman" w:ascii="Times New Roman" w:hAnsi="Times New Roman"/>
          <w:spacing w:val="-3"/>
          <w:sz w:val="24"/>
        </w:rPr>
        <w:t xml:space="preserve">. at 73 </w:t>
        <w:noBreakHyphen/>
        <w:t xml:space="preserve"> 81). Dr. Ling correctly noted Dr. Kastella's July 1985 comment that Employee had lost another job. (Kastella chart note July 16, 1985). Contrary to Employee's assertion, Dr. Ling correctly summarized the records.</w:t>
      </w:r>
    </w:p>
    <w:p>
      <w:pPr>
        <w:pStyle w:val="Footnote"/>
        <w:rPr>
          <w:rFonts w:ascii="Times New Roman" w:hAnsi="Times New Roman" w:cs="Times New Roman"/>
          <w:spacing w:val="-3"/>
          <w:sz w:val="24"/>
        </w:rPr>
      </w:pPr>
      <w:r>
        <w:rPr>
          <w:rFonts w:cs="Times New Roman" w:ascii="Times New Roman" w:hAnsi="Times New Roman"/>
          <w:spacing w:val="-3"/>
          <w:sz w:val="24"/>
        </w:rPr>
      </w:r>
    </w:p>
  </w:footnote>
  <w:footnote w:id="3">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Style w:val="FootnoteCharacters"/>
        </w:rPr>
        <w:footnoteRef/>
      </w:r>
      <w:r>
        <w:rPr/>
        <w:t xml:space="preserve"> </w:t>
      </w:r>
      <w:r>
        <w:rPr>
          <w:rFonts w:cs="Times New Roman" w:ascii="Times New Roman" w:hAnsi="Times New Roman"/>
          <w:spacing w:val="-3"/>
          <w:sz w:val="24"/>
        </w:rPr>
        <w:t>As we have found these prescriptions compensable, we encourage Defendants to voluntarily reimburse the VA if adequate documentation is provided by Employee.</w:t>
      </w:r>
    </w:p>
    <w:p>
      <w:pPr>
        <w:pStyle w:val="Footnote"/>
        <w:rPr>
          <w:rFonts w:ascii="Times New Roman" w:hAnsi="Times New Roman" w:cs="Times New Roman"/>
          <w:spacing w:val="-3"/>
          <w:sz w:val="24"/>
        </w:rPr>
      </w:pPr>
      <w:r>
        <w:rPr>
          <w:rFonts w:cs="Times New Roman" w:ascii="Times New Roman" w:hAnsi="Times New Roman"/>
          <w:spacing w:val="-3"/>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 w:val="left" w:pos="5760" w:leader="none"/>
        <w:tab w:val="left" w:pos="7920" w:leader="none"/>
      </w:tabs>
      <w:suppressAutoHyphens w:val="true"/>
      <w:ind w:right="-720"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2160" w:leader="none"/>
        <w:tab w:val="left" w:pos="1440" w:leader="none"/>
        <w:tab w:val="left" w:pos="4320" w:leader="none"/>
        <w:tab w:val="left" w:pos="5760" w:leader="none"/>
        <w:tab w:val="left" w:pos="7920" w:leader="none"/>
      </w:tabs>
      <w:suppressAutoHyphens w:val="true"/>
      <w:ind w:right="-720" w:hanging="0"/>
      <w:jc w:val="center"/>
      <w:outlineLvl w:val="2"/>
    </w:pPr>
    <w:rPr>
      <w:rFonts w:ascii="Times New Roman" w:hAnsi="Times New Roman" w:cs="Times New Roman"/>
      <w:spacing w:val="-3"/>
      <w:sz w:val="24"/>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4320" w:leader="none"/>
        <w:tab w:val="left" w:pos="5760" w:leader="none"/>
        <w:tab w:val="left" w:pos="7920" w:leader="none"/>
      </w:tabs>
      <w:suppressAutoHyphens w:val="true"/>
      <w:ind w:right="-720" w:hanging="0"/>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1440" w:leader="none"/>
        <w:tab w:val="left" w:pos="4320" w:leader="none"/>
        <w:tab w:val="left" w:pos="5760" w:leader="none"/>
        <w:tab w:val="left" w:pos="7920" w:leader="none"/>
      </w:tabs>
      <w:suppressAutoHyphens w:val="true"/>
      <w:ind w:left="1440" w:right="720" w:hanging="0"/>
      <w:jc w:val="both"/>
    </w:pPr>
    <w:rPr>
      <w:rFonts w:ascii="Times New Roman" w:hAnsi="Times New Roman" w:cs="Times New Roman"/>
      <w:spacing w:val="-3"/>
      <w:sz w:val="24"/>
    </w:rPr>
  </w:style>
  <w:style w:type="paragraph" w:styleId="BodyText2">
    <w:name w:val="Body Text 2"/>
    <w:basedOn w:val="Normal"/>
    <w:qFormat/>
    <w:pPr>
      <w:tabs>
        <w:tab w:val="clear" w:pos="720"/>
        <w:tab w:val="left" w:pos="1440" w:leader="none"/>
        <w:tab w:val="left" w:pos="4320" w:leader="none"/>
        <w:tab w:val="left" w:pos="5760" w:leader="none"/>
        <w:tab w:val="left" w:pos="7920" w:leader="none"/>
      </w:tabs>
      <w:suppressAutoHyphens w:val="true"/>
      <w:ind w:right="-720" w:hanging="0"/>
    </w:pPr>
    <w:rPr>
      <w:rFonts w:ascii="Times New Roman" w:hAnsi="Times New Roman" w:cs="Times New Roman"/>
      <w:spacing w:val="-3"/>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23:41:00Z</dcterms:created>
  <dc:creator>n/an/a</dc:creator>
  <dc:description/>
  <dc:language>en-US</dc:language>
  <cp:lastModifiedBy>BWAC721</cp:lastModifiedBy>
  <dcterms:modified xsi:type="dcterms:W3CDTF">2001-04-12T23:41:00Z</dcterms:modified>
  <cp:revision>2</cp:revision>
  <dc:subject/>
  <dc:title>ALASKA WORKERS’ COMPENSATION BOARD</dc:title>
</cp:coreProperties>
</file>