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432" w:hanging="0"/>
        <w:rPr>
          <w:rFonts w:ascii="Arial" w:hAnsi="Arial" w:cs="Arial"/>
          <w:sz w:val="24"/>
        </w:rPr>
      </w:pPr>
      <w:r>
        <w:rPr>
          <w:rFonts w:cs="Arial" w:ascii="Arial" w:hAnsi="Arial"/>
          <w:sz w:val="36"/>
        </w:rPr>
        <w:t>ALASKA WORKERS’ COMPENSATION BOARD</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BEN DOWNING,</w:t>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pplicant,</w:t>
        <w:tab/>
        <w:t>)</w:t>
        <w:tab/>
        <w:t>AWCB Case No. 417111</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tab/>
        <w:t>AWCB Decision No. 89-0272</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VECO, INC.,</w:t>
        <w:tab/>
        <w:tab/>
        <w:t>)</w:t>
        <w:tab/>
        <w:t>October 10, 1989</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IGA,</w:t>
        <w:tab/>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728"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We considered and decided the employee's Motion to Accept Filing of Dr. Neal Kaplowitz video</w:t>
        <w:noBreakHyphen/>
        <w:t>taped deposition on October 10, 1989 in Fairbanks, Alaska on the basis of the documentary record. Attorney Leonard Kenworthy represented the applicant employee and attorney Julie Bryant represented the defendant employer and insurer.</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Should we permit the introduction of a video</w:t>
        <w:noBreakHyphen/>
        <w:t>taped deposition into the documentary record of this case without a printed transcription?</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center"/>
        <w:rPr>
          <w:rFonts w:ascii="Times New Roman" w:hAnsi="Times New Roman" w:cs="Times New Roman"/>
          <w:sz w:val="24"/>
        </w:rPr>
      </w:pPr>
      <w:r>
        <w:rPr>
          <w:rFonts w:cs="Times New Roman" w:ascii="Times New Roman" w:hAnsi="Times New Roman"/>
          <w:sz w:val="24"/>
          <w:u w:val="single"/>
        </w:rPr>
        <w:t>CASE HISTORY AND SUMMARY OF THE ARGUMENT</w:t>
      </w:r>
    </w:p>
    <w:p>
      <w:pPr>
        <w:pStyle w:val="TextBody"/>
        <w:rPr/>
      </w:pPr>
      <w:r>
        <w:rPr/>
        <w:tab/>
        <w:t>1. The employee injured his left ankle on August 8, 1984 while loading lumber for the employer on the North Slope. The employer controverted the claim on April 10, 1987, arguing that unrelated medical problems rendered the employee unable to participate in vocational rehabilitation. The employee filed an Application for Adjustment of Claim on June 9, 1987.</w:t>
      </w:r>
    </w:p>
    <w:p>
      <w:pPr>
        <w:pStyle w:val="Normal"/>
        <w:tabs>
          <w:tab w:val="clear" w:pos="720"/>
          <w:tab w:val="left" w:pos="-1008" w:leader="none"/>
          <w:tab w:val="left" w:pos="-144" w:leader="none"/>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2. The employee attempted to file a video</w:t>
        <w:noBreakHyphen/>
        <w:t>taped deposition of Neal Kaplowitz, M.D., but the video</w:t>
        <w:noBreakHyphen/>
        <w:t>tape was refused by the workers' compensation division personnel, who required that a printed transcription accompany the tape. In response the attorney filed this Motion to Accept on September 20, 1989.</w:t>
      </w:r>
    </w:p>
    <w:p>
      <w:pPr>
        <w:pStyle w:val="Normal"/>
        <w:tabs>
          <w:tab w:val="clear" w:pos="720"/>
          <w:tab w:val="left" w:pos="-1008" w:leader="none"/>
          <w:tab w:val="left" w:pos="-144" w:leader="none"/>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3. In a memorandum accompanying the Motion to Accept, the employee argued that 8 AAC 45.120 provides for the acceptance of any relevant evidence on which responsible persons are accustomed to rely. He argued that video tapes are just the sort of evidence on which legal tribunals rely; that a transcription would be costly; that he could not afford a transcription; that video tapes are no more cumbersome than written transcripts; that video tapes would be more efficient since the entire panel could view them at one time; and that videos are more trustworthy than transcripts because the demeanor and expression of the witness is revealed.</w:t>
      </w:r>
    </w:p>
    <w:p>
      <w:pPr>
        <w:pStyle w:val="Normal"/>
        <w:tabs>
          <w:tab w:val="clear" w:pos="720"/>
          <w:tab w:val="left" w:pos="-1008" w:leader="none"/>
          <w:tab w:val="left" w:pos="-144" w:leader="none"/>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4. The employer filed an Objection to Notice of Intent to Rely on September 27, 1989, objecting to the consideration of a number of reports and records, but not objecting to the video tape of Dr. Kaplowitz. The employer replied to the employee's Motion to Accept on September 27, 1989, only to indicate it took no position on the request. On October 10, 1989, which was our first meeting following the pleading period provided in 8 AAC 45.050(c)(2), we considered the employee's motion.</w:t>
      </w:r>
    </w:p>
    <w:p>
      <w:pPr>
        <w:pStyle w:val="Normal"/>
        <w:tabs>
          <w:tab w:val="clear" w:pos="720"/>
          <w:tab w:val="left" w:pos="-1008" w:leader="none"/>
          <w:tab w:val="left" w:pos="-144" w:leader="none"/>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008" w:leader="none"/>
          <w:tab w:val="left" w:pos="-144" w:leader="none"/>
          <w:tab w:val="left" w:pos="1440" w:leader="none"/>
          <w:tab w:val="left" w:pos="4320" w:leader="none"/>
          <w:tab w:val="left" w:pos="5760" w:leader="none"/>
          <w:tab w:val="left" w:pos="7920" w:leader="none"/>
        </w:tabs>
        <w:suppressAutoHyphens w:val="true"/>
        <w:ind w:right="1728"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008" w:leader="none"/>
          <w:tab w:val="left" w:pos="-144" w:leader="none"/>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Our regulation at 8 AAC 45.054 governs depositions, and provides, in part:</w:t>
      </w:r>
    </w:p>
    <w:p>
      <w:pPr>
        <w:pStyle w:val="BlockText"/>
        <w:rPr/>
      </w:pPr>
      <w:r>
        <w:rPr/>
        <w:t>(a) The testimony of a material witness, including a party, may be taken by written or oral deposition in accordance with the Alaska Rules of Civil Procedure . . . .</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The Alaska Rules of Civil Procedure (A.R.C.P.) 30.1(a) provides, in part:</w:t>
      </w:r>
    </w:p>
    <w:p>
      <w:pPr>
        <w:pStyle w:val="TextBody"/>
        <w:tabs>
          <w:tab w:val="left" w:pos="-1152" w:leader="none"/>
          <w:tab w:val="left" w:pos="-1008" w:leader="none"/>
          <w:tab w:val="left" w:pos="-144" w:leader="none"/>
          <w:tab w:val="left" w:pos="1440" w:leader="none"/>
          <w:tab w:val="left" w:pos="4320" w:leader="none"/>
          <w:tab w:val="left" w:pos="5760" w:leader="none"/>
          <w:tab w:val="left" w:pos="7920" w:leader="none"/>
        </w:tabs>
        <w:ind w:left="1440" w:right="3168" w:hanging="0"/>
        <w:rPr/>
      </w:pPr>
      <w:r>
        <w:rPr/>
        <w:t>(a) Authorization of Audio</w:t>
        <w:noBreakHyphen/>
        <w:t>Visual Depositions.</w:t>
      </w:r>
    </w:p>
    <w:p>
      <w:pPr>
        <w:pStyle w:val="Normal"/>
        <w:tabs>
          <w:tab w:val="clear" w:pos="720"/>
          <w:tab w:val="left" w:pos="1440" w:leader="none"/>
          <w:tab w:val="left" w:pos="4320" w:leader="none"/>
          <w:tab w:val="left" w:pos="5760" w:leader="none"/>
          <w:tab w:val="left" w:pos="7920" w:leader="none"/>
        </w:tabs>
        <w:suppressAutoHyphens w:val="true"/>
        <w:ind w:left="1440" w:right="3168" w:hanging="0"/>
        <w:jc w:val="both"/>
        <w:rPr>
          <w:rFonts w:ascii="Times New Roman" w:hAnsi="Times New Roman" w:cs="Times New Roman"/>
          <w:spacing w:val="-3"/>
          <w:sz w:val="24"/>
        </w:rPr>
      </w:pPr>
      <w:r>
        <w:rPr>
          <w:rFonts w:cs="Times New Roman" w:ascii="Times New Roman" w:hAnsi="Times New Roman"/>
          <w:spacing w:val="-3"/>
          <w:sz w:val="24"/>
        </w:rPr>
        <w:t>(1) Any deposition upon oral examination may be recorded by audio or audio</w:t>
        <w:noBreakHyphen/>
        <w:t>visual means without a stenographic record. Any party may make at his own expense a simultaneous stenographic or audio record of the deposition. Upon his request and at his own expense, any party is entitled to an audio or audio</w:t>
        <w:noBreakHyphen/>
        <w:t>visual copy of the audio</w:t>
        <w:noBreakHyphen/>
        <w:t>visual recording.</w:t>
      </w:r>
    </w:p>
    <w:p>
      <w:pPr>
        <w:pStyle w:val="BlockText"/>
        <w:rPr/>
      </w:pPr>
      <w:r>
        <w:rPr/>
        <w:t>. . . .</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left="1440" w:right="3168" w:hanging="0"/>
        <w:jc w:val="both"/>
        <w:rPr>
          <w:rFonts w:ascii="Times New Roman" w:hAnsi="Times New Roman" w:cs="Times New Roman"/>
          <w:spacing w:val="-3"/>
          <w:sz w:val="24"/>
        </w:rPr>
      </w:pPr>
      <w:r>
        <w:rPr>
          <w:rFonts w:cs="Times New Roman" w:ascii="Times New Roman" w:hAnsi="Times New Roman"/>
          <w:spacing w:val="-3"/>
          <w:sz w:val="24"/>
        </w:rPr>
        <w:t>(3) On motion for good cause the court may order the party taking, or who took, a deposition by audio or audio</w:t>
        <w:noBreakHyphen/>
        <w:t>visual recording to furnish at his expense a transcript of the deposition.</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This is a case of first impression. Although we have consistently required a written transcript to be submitted with all video</w:t>
        <w:noBreakHyphen/>
        <w:t>taped depositions, no party has challenged this practice or requested a decision and order on the matter. We have pending a proposed revision of our regulation at 8 AAC 45.120(a) which would formalize our present practice concerning video</w:t>
        <w:noBreakHyphen/>
        <w:t>tape depositions, but that regulation is riot yet in effect and does not govern this case.</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It may well be a common practice not to prepare transcripts for video</w:t>
        <w:noBreakHyphen/>
        <w:t>tape depositions taken in conjunction with cases before the Alaska state courts, but it should be noted that most depositions in state court proceedings are taken for purposes of discovery, not for presentation of testimony to a judge or jury. In Workers' Compensation cases depositions are regularly used to present evidence in lieu of live witness testimony during the hearings. Considering the complexity of the claims we consider, our caseload, the part</w:t>
        <w:noBreakHyphen/>
        <w:t>time appointments of the Board members, the limited access to videotape equipment, and the sheer volume of evidence to review, it is our experience that written transcripts are a practical medium with which to work, and that untranscribed video tapes are not. Under A.R.C.P. 30.1(a)(3) the adjudicator has the authority to require written transcripts for good cause. We find we have good cause to require transcripts for this case for the reasons discussed above. We will deny the employee's motion.</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The employee's Motion to Accept Filing of Dr. Neal Kaplowitz' Video</w:t>
        <w:noBreakHyphen/>
        <w:t>Taped Deposition is denied and dismissed.</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10th day of October, 1989.</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0" w:leader="none"/>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BodyText2"/>
        <w:rPr/>
      </w:pPr>
      <w:r>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728"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Ben Downing, employee/applicant; v, Veco, Inc., employer; and AIGA, insurer/defendants; Case No, 417111; dated and filed in the office of the Alaska Workers' Compensation Board at Fairbanks, Alaska this 10th day of October, 1989.</w:t>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728" w:hanging="0"/>
        <w:rPr>
          <w:rFonts w:ascii="Times New Roman" w:hAnsi="Times New Roman" w:cs="Times New Roman"/>
          <w:sz w:val="24"/>
        </w:rPr>
      </w:pPr>
      <w:r>
        <w:rPr>
          <w:rFonts w:cs="Times New Roman" w:ascii="Times New Roman" w:hAnsi="Times New Roman"/>
          <w:sz w:val="24"/>
        </w:rPr>
        <w:t>Clerk</w:t>
      </w:r>
    </w:p>
    <w:p>
      <w:pPr>
        <w:pStyle w:val="Heading2"/>
        <w:ind w:right="1728" w:hanging="0"/>
        <w:rPr/>
      </w:pPr>
      <w:r>
        <w:rPr/>
        <w:t>SNO</w:t>
      </w:r>
    </w:p>
    <w:sectPr>
      <w:type w:val="nextPage"/>
      <w:pgSz w:w="12240" w:h="15840"/>
      <w:pgMar w:left="432"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728" w:hanging="0"/>
      <w:outlineLvl w:val="1"/>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728"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432" w:leader="none"/>
        <w:tab w:val="left" w:pos="1440" w:leader="none"/>
        <w:tab w:val="left" w:pos="4320" w:leader="none"/>
        <w:tab w:val="left" w:pos="5760" w:leader="none"/>
        <w:tab w:val="left" w:pos="7920" w:leader="none"/>
      </w:tabs>
      <w:suppressAutoHyphens w:val="true"/>
      <w:ind w:left="1440" w:right="3168"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2880" w:leader="none"/>
        <w:tab w:val="left" w:pos="1440" w:leader="none"/>
        <w:tab w:val="left" w:pos="4320" w:leader="none"/>
        <w:tab w:val="left" w:pos="5760" w:leader="none"/>
        <w:tab w:val="left" w:pos="7920" w:leader="none"/>
      </w:tabs>
      <w:suppressAutoHyphens w:val="true"/>
      <w:ind w:right="1728" w:hanging="0"/>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34:00Z</dcterms:created>
  <dc:creator>n/an/a</dc:creator>
  <dc:description/>
  <dc:language>en-US</dc:language>
  <cp:lastModifiedBy>BWAC721</cp:lastModifiedBy>
  <dcterms:modified xsi:type="dcterms:W3CDTF">2001-04-13T18:34:00Z</dcterms:modified>
  <cp:revision>2</cp:revision>
  <dc:subject/>
  <dc:title>ALASKA WORKERS’ COMPENSATION BOARD</dc:title>
</cp:coreProperties>
</file>