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4"/>
        </w:rPr>
      </w:pPr>
      <w:r>
        <w:rPr/>
        <w:t>ALASKA WORKERS' COMPENSATION BOARD</w:t>
      </w:r>
    </w:p>
    <w:p>
      <w:pPr>
        <w:pStyle w:val="Normal"/>
        <w:tabs>
          <w:tab w:val="clear" w:pos="720"/>
          <w:tab w:val="left" w:pos="0" w:leader="none"/>
          <w:tab w:val="left" w:pos="864" w:leader="none"/>
          <w:tab w:val="left" w:pos="1440" w:leader="none"/>
        </w:tabs>
        <w:suppressAutoHyphens w:val="true"/>
        <w:ind w:right="-720" w:hanging="0"/>
        <w:rPr>
          <w:rFonts w:ascii="Arial" w:hAnsi="Arial" w:cs="Arial"/>
          <w:sz w:val="24"/>
        </w:rPr>
      </w:pPr>
      <w:r>
        <w:rPr>
          <w:rFonts w:cs="Arial" w:ascii="Arial" w:hAnsi="Arial"/>
          <w:sz w:val="24"/>
        </w:rPr>
      </w:r>
    </w:p>
    <w:p>
      <w:pPr>
        <w:pStyle w:val="Heading2"/>
        <w:ind w:right="-720" w:hanging="0"/>
        <w:rPr/>
      </w:pPr>
      <w:r>
        <w:rPr/>
        <w:t>P.O. Box 25512 Juneau, Alaska 99802</w:t>
        <w:noBreakHyphen/>
        <w:t>5512</w:t>
      </w:r>
    </w:p>
    <w:p>
      <w:pPr>
        <w:pStyle w:val="Normal"/>
        <w:tabs>
          <w:tab w:val="clear" w:pos="720"/>
          <w:tab w:val="left" w:pos="0" w:leader="none"/>
        </w:tabs>
        <w:suppressAutoHyphens w:val="true"/>
        <w:ind w:right="-720"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ANDY CAPLE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8700245</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280</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VALDEZ CREEK MINING CO.,</w:t>
        <w:tab/>
        <w:t>)</w:t>
        <w:tab/>
        <w:t>October 20,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NATIONAL INSURANCE CO.,</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We heard this claim, and the insurer's petition for review of a related Reemployment Benefits Administrator’s</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decision, in Anchorage, Alaska on August 25, 1989.</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Attorney William J. Soule represented the employee throughout the proceedings except for the current hearing, at which attorney Susan M. Williams appeared on the employee's behalf. Attorney Robert J. McLaughlin represented the employer and insurer at hearing. The record remained open at the end of the hearing for submission of written briefs and documentation of employee's attorney's fees. The matter was ready for decision on September 20, 1989 when we next met following our receipt of the final brief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re is no dispute the employee injured himself working for the employer in January 1987. Also undisputed is the employee's basic entitlement to receive temporary total disability compensation. As noted in the Reemployment Benefits Administrator's decision, an assigned vocational rehabilitation consultant completed a full evaluation under AS 23.30.041(c) on February 1, 1989. The consultant, Barbara Peterson, completed a vocational rehabilitation services plan on March 6, 1989. The plan called for six months of training in computerized accounting at the Alaska Computer Institute. On May 4, 1989 Michael James, M.D., approved both the employee’s physical ability to participate in the plan and physical capability to work at the proposed jobs resulting from completion of the pl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Peterson directed the employee to report for re</w:t>
        <w:noBreakHyphen/>
        <w:t>examination by Dr. James and examinations by Kurt Merkel, M.D., and Paul Craig, Ph.D. The employee reported on time for his scheduled examinations by Drs. James and Merkel. At Dr. James' office the employee was accompanied by a court reporter with video recording apparatus. Dr. James declined to proceed with the scheduled reexamin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his attorney, and video recording equipment appeared for the scheduled ergometric testing to be administered by Dr. Merkel's technical assistant and later interpreted by Dr. Merkel. Kevin Farrell, vice</w:t>
        <w:noBreakHyphen/>
        <w:t>president of the Ergometric Testing Clinic, offered to permit the employee's attorney to observe and record the testing but declined to permit the testing if the employee's attorney intended to state objections or direct the employee's actions. The employee's attorney declined those conditions and the testing was not conducted. Dr. Craig's testing was canceled because he declined to test the employee in the presence of an attorne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May 15, 1989 the insurer's attorney filed a notice of controversion on behalf of the defendants. It controverted payment of temporary total disability compensation stating among oth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things</w:t>
      </w:r>
      <w:r>
        <w:rPr>
          <w:rStyle w:val="FootnoteCharacters"/>
          <w:rStyle w:val="FootnoteAnchor"/>
          <w:rFonts w:cs="Times New Roman" w:ascii="Times New Roman" w:hAnsi="Times New Roman"/>
          <w:spacing w:val="-3"/>
          <w:sz w:val="24"/>
        </w:rPr>
        <w:footnoteReference w:id="4"/>
      </w:r>
      <w:r>
        <w:rPr>
          <w:rFonts w:cs="Times New Roman" w:ascii="Times New Roman" w:hAnsi="Times New Roman"/>
          <w:spacing w:val="-3"/>
          <w:sz w:val="24"/>
        </w:rPr>
        <w:t>:</w:t>
      </w:r>
    </w:p>
    <w:p>
      <w:pPr>
        <w:pStyle w:val="BlockText"/>
        <w:rPr/>
      </w:pPr>
      <w:r>
        <w:rPr/>
        <w:t>Failure to cooperate with vocational rehabilitation . I . . Claimant precluded current medical evaluations and testing by insisting upon bringing his attorney and/or a court reporter and video camera operator to the evaluations. Dr. James, Merkel and Craig all declined to participate in an eval of the claimant under  these circumstances. Neither the Workers' Comp Act, nor regulations promulgated pursuant to [it], entitle the claimant to bring an attorney, court reporter and video camera to medical evaluation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Since the controversion, the employee has not received any temporary total disability compensation despite his inability to wo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Reemployment Benefits Administrator rejected the insurer's contention that the employee's actions amounted to a failure to cooperate with the rehabilitation provider, justifying suspension and forfeiture of temporary total disability compensation under AS 23.30.041(h). The insurer's petition for review of that decision is one issue currently before us under AS 23.30.041(f). The other issues arise from the employee's contention that the suspension of his compensation was improper and justifies an award of compensation, penalties, interest, attorney's fees, and imposition of sanctions under AS 23.30.25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Whether the Reemployment Benefits Administrator's designee erred in finding no failure to cooperate with the rehabilitation provider on the employee's pa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2. Whether the insurer's suspension of temporary total disability compensation to which the employee was otherwise entitled was appropriate under AS 23.30.09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3. Whether the employee is entitled to receive the suspended compensation as well as an additional compensation penalty of 20% under AS 23.30.155(e), interest, and attorney's fe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4. Whether the employee's attorney is entitled to receive fees from the insurer for representing the employee at the Reemployment Benefits Administrator's formal confer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5. Whether sanctions under AS 23.30.250 are appropriat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SUMMARY OF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Linda Fleming, and vocational rehabilitation consultant Barbara Peterson testified at hearing. It was not disputed that the employee conditioned his participation in medical examinations upon attendance of his attorney, or a court reporter, and opportunity to videotape the examinations. It was also undisputed that the medical examiners declined to conduct their examinations under those conditions. We base our decision on the undisputed facts. We found the balance of the testimony largely irrelevant to the present issues and do not summarize it her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Reemployment Benefits Administrator'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insurer contends its controversion of compensation was appropriate under AS 23.30.041(h) which provides:</w:t>
      </w:r>
    </w:p>
    <w:p>
      <w:pPr>
        <w:pStyle w:val="BlockText"/>
        <w:rPr/>
      </w:pPr>
      <w:r>
        <w:rPr/>
        <w:t>Refusal by an injured employee to participate in an evaluation or a rehabilitation plan approved by the rehabilitation administrator or agreed to by the parties results in forfeiture of disability compensation for the period the refusal continues. . . . . The rehabilitation administrator may find that an employee refuses to participate in an evaluation or rehabilitation plan if the employee fails to cooperate with the rehabilitation provi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The insurer argues the Reemployment Benefits Administrator erred when she found the employee did not fail to cooperate with the rehabilitation provider. We disagree. We do not agree, however, with her conclusion that the employee's conditioning his participation in the various medical examinations upon attendance of his attorney and presence of video recording equipment was permissib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ur conclusion is based on other grounds. Authority for requiring medical examinations and specific sanctions for an employee's refusal to submit to (or obstruction of) medical examinations is delineated in AS 23.30.095(e) and As 23.30.110(g). No separate authority for requiring medical examinations exists in AS 23.30.041. We conclude that the authority to require an employee to submit to medical examinations without a board order during vocational rehabilitation stems from AS 23,30.095(e). We find the need for a medical examination, for purposes arising out of vocational rehabilitation, represents nothing more than one of the many times during a claim when an examination may be reasonable under AS 23.30.095(e). Consequently, we conclude that sanctions for an alleged failure to submit to (or obstruction of) a medical examination arise from that section of the Act and not AS 23.30.041. We conclude, therefore, that failure to submit to a medical examination (or obstruction) cannot be considered a failure to cooperate with the rehabilitation provider under AS 23.30.041 (h). The insurer's petition for reversal of the Reemployment Benefits Administrator's designee's finding of no lack of cooperation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rPr>
        <w:t xml:space="preserve">2. </w:t>
      </w:r>
      <w:r>
        <w:rPr>
          <w:rFonts w:cs="Times New Roman" w:ascii="Times New Roman" w:hAnsi="Times New Roman"/>
          <w:sz w:val="24"/>
          <w:u w:val="single"/>
        </w:rPr>
        <w:t>Suspension of Compensation Under AS 23.30.095(e)</w:t>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contends the insurer's suspension of temporary total disability compensation to which he was otherwise entitled was not justified by AS 23.30.095(e) At the time of the employee's injury, that section of our Act provided in part:</w:t>
      </w:r>
    </w:p>
    <w:p>
      <w:pPr>
        <w:pStyle w:val="BlockText"/>
        <w:tabs>
          <w:tab w:val="left" w:pos="1440" w:leader="none"/>
          <w:tab w:val="left" w:pos="4320" w:leader="none"/>
          <w:tab w:val="left" w:pos="5760" w:leader="none"/>
          <w:tab w:val="left" w:pos="7920" w:leader="none"/>
          <w:tab w:val="left" w:pos="8640" w:leader="none"/>
        </w:tabs>
        <w:rPr/>
      </w:pPr>
      <w:r>
        <w:rPr/>
        <w:t>The employee shall, after an injury, at reasonable times during the continuance of the disability, if requested by the employer or when ordered by the board, submit to an examination by a physician or surgeon authorized to practice medicine under the laws of the state in which the employee may be found, furnished and paid for by the employer. . . . If an employee refuses to submit to any examination provided for in this section, the employee's rights to compensation shall be suspended until the obstruction or refusal ceases, and the employee's compensation during the period of suspension may, in the discretion of the board . be forfei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The employee claims his conditioning of his participation in the medical examinations was privileged, under </w:t>
      </w:r>
      <w:r>
        <w:rPr>
          <w:rFonts w:cs="Times New Roman" w:ascii="Times New Roman" w:hAnsi="Times New Roman"/>
          <w:spacing w:val="-3"/>
          <w:sz w:val="24"/>
          <w:u w:val="single"/>
        </w:rPr>
        <w:t xml:space="preserve">Langfeldt </w:t>
        <w:noBreakHyphen/>
        <w:t xml:space="preserve"> Haaland v. Saupe Enterprises, Inc.</w:t>
      </w:r>
      <w:r>
        <w:rPr>
          <w:rFonts w:cs="Times New Roman" w:ascii="Times New Roman" w:hAnsi="Times New Roman"/>
          <w:spacing w:val="-3"/>
          <w:sz w:val="24"/>
        </w:rPr>
        <w:t>, 768 P.2d 1144 (Alaska 1989), and cannot be considered a refusal to submit to medical examination justifying suspension of compensation under AS 23.30.095(e). After a great deal of thought, we disagre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r>
      <w:r>
        <w:rPr>
          <w:rFonts w:cs="Times New Roman" w:ascii="Times New Roman" w:hAnsi="Times New Roman"/>
          <w:spacing w:val="-3"/>
          <w:sz w:val="24"/>
          <w:u w:val="single"/>
        </w:rPr>
        <w:t xml:space="preserve">Langfeldt </w:t>
        <w:noBreakHyphen/>
        <w:t xml:space="preserve"> Haaland</w:t>
      </w:r>
      <w:r>
        <w:rPr>
          <w:rFonts w:cs="Times New Roman" w:ascii="Times New Roman" w:hAnsi="Times New Roman"/>
          <w:spacing w:val="-3"/>
          <w:sz w:val="24"/>
        </w:rPr>
        <w:t xml:space="preserve"> involved construction of Rule 35, Alaska Rules of Civil Procedure. As this panel has often observed, AS 23.30.135(a) provid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n making an investigation or inquiry or conducting a hearing the board is not bound . . . by technical or formal rules of procedure, except as provided by this chapter. The board may make its investigation or inquiry or conduct its hearing in the manner by which it may best ascertain the rights of the parti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It is true our Southeastern panel on one occasion guided its actions on Rule 35 in concluding that an employee had no right to have counsel present at a vocational rehabilitation evaluation under old AS 23.30.040.</w:t>
      </w:r>
      <w:r>
        <w:rPr>
          <w:rStyle w:val="FootnoteCharacters"/>
          <w:rStyle w:val="FootnoteAnchor"/>
          <w:rFonts w:cs="Times New Roman" w:ascii="Times New Roman" w:hAnsi="Times New Roman"/>
          <w:spacing w:val="-3"/>
          <w:sz w:val="24"/>
        </w:rPr>
        <w:footnoteReference w:id="5"/>
      </w:r>
      <w:r>
        <w:rPr>
          <w:rFonts w:cs="Times New Roman" w:ascii="Times New Roman" w:hAnsi="Times New Roman"/>
          <w:spacing w:val="-3"/>
          <w:sz w:val="24"/>
        </w:rPr>
        <w:t xml:space="preserve"> We do not agree with the employee's contention that </w:t>
      </w:r>
      <w:r>
        <w:rPr>
          <w:rFonts w:cs="Times New Roman" w:ascii="Times New Roman" w:hAnsi="Times New Roman"/>
          <w:spacing w:val="-3"/>
          <w:sz w:val="24"/>
          <w:u w:val="single"/>
        </w:rPr>
        <w:t>Park</w:t>
      </w:r>
      <w:r>
        <w:rPr>
          <w:rFonts w:cs="Times New Roman" w:ascii="Times New Roman" w:hAnsi="Times New Roman"/>
          <w:spacing w:val="-3"/>
          <w:sz w:val="24"/>
        </w:rPr>
        <w:t xml:space="preserve"> would grant him the right to have counsel present at a medical examination or, if so, that it is precedent we are bound to follow in construing AS 23.30.095 her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Although not binding upon our Proceedings, we have of course closely examined the </w:t>
      </w:r>
      <w:r>
        <w:rPr>
          <w:rFonts w:cs="Times New Roman" w:ascii="Times New Roman" w:hAnsi="Times New Roman"/>
          <w:spacing w:val="-3"/>
          <w:sz w:val="24"/>
          <w:u w:val="single"/>
        </w:rPr>
        <w:t>Langfeldt</w:t>
        <w:noBreakHyphen/>
        <w:t xml:space="preserve"> Haaland</w:t>
      </w:r>
      <w:r>
        <w:rPr>
          <w:rFonts w:cs="Times New Roman" w:ascii="Times New Roman" w:hAnsi="Times New Roman"/>
          <w:spacing w:val="-3"/>
          <w:sz w:val="24"/>
        </w:rPr>
        <w:t xml:space="preserve"> opinion for guidance in resolving the present dispute. We also examined the two cases cited by the parties,</w:t>
      </w:r>
      <w:r>
        <w:rPr>
          <w:rStyle w:val="FootnoteCharacters"/>
          <w:rStyle w:val="FootnoteAnchor"/>
          <w:rFonts w:cs="Times New Roman" w:ascii="Times New Roman" w:hAnsi="Times New Roman"/>
          <w:spacing w:val="-3"/>
          <w:sz w:val="24"/>
        </w:rPr>
        <w:footnoteReference w:id="6"/>
      </w:r>
      <w:r>
        <w:rPr>
          <w:rFonts w:cs="Times New Roman" w:ascii="Times New Roman" w:hAnsi="Times New Roman"/>
          <w:spacing w:val="-3"/>
          <w:sz w:val="24"/>
        </w:rPr>
        <w:t xml:space="preserve"> and one we found,</w:t>
      </w:r>
      <w:r>
        <w:rPr>
          <w:rStyle w:val="FootnoteCharacters"/>
          <w:rStyle w:val="FootnoteAnchor"/>
          <w:rFonts w:cs="Times New Roman" w:ascii="Times New Roman" w:hAnsi="Times New Roman"/>
          <w:spacing w:val="-3"/>
          <w:sz w:val="24"/>
        </w:rPr>
        <w:footnoteReference w:id="7"/>
      </w:r>
      <w:r>
        <w:rPr>
          <w:rFonts w:cs="Times New Roman" w:ascii="Times New Roman" w:hAnsi="Times New Roman"/>
          <w:spacing w:val="-3"/>
          <w:sz w:val="24"/>
        </w:rPr>
        <w:t xml:space="preserve"> from jurisdictions considering attorney attendance at medical examinations in a workers' compensation context. We find enough significant differences between our proceedings, and those which obtain in court under the Alaska Rules of Civil Procedure, to justify reaching a different conclusion than did our court in </w:t>
      </w:r>
      <w:r>
        <w:rPr>
          <w:rFonts w:cs="Times New Roman" w:ascii="Times New Roman" w:hAnsi="Times New Roman"/>
          <w:spacing w:val="-3"/>
          <w:sz w:val="24"/>
          <w:u w:val="single"/>
        </w:rPr>
        <w:t xml:space="preserve">Langfeldt </w:t>
        <w:noBreakHyphen/>
        <w:t xml:space="preserve"> Haaland</w:t>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 xml:space="preserve">Langfeldt </w:t>
        <w:noBreakHyphen/>
        <w:t xml:space="preserve"> Haaland</w:t>
      </w:r>
      <w:r>
        <w:rPr>
          <w:rFonts w:cs="Times New Roman" w:ascii="Times New Roman" w:hAnsi="Times New Roman"/>
          <w:spacing w:val="-3"/>
          <w:sz w:val="24"/>
        </w:rPr>
        <w:t xml:space="preserve">, our court surveyed the field, noting the "widely divergent results" reached by other courts. 768 P.2d at 1145. Florida, Washington, and New York permit attendance of attorneys as a matter of course at both physical and psychiatric examinations. The federal rule, followed by several states, does not allow an attorney to attend a medical examination. Between those extremes are a number of states allowing or barring attendance depending on different circumstances. </w:t>
      </w:r>
      <w:r>
        <w:rPr>
          <w:rFonts w:cs="Times New Roman" w:ascii="Times New Roman" w:hAnsi="Times New Roman"/>
          <w:spacing w:val="-3"/>
          <w:sz w:val="24"/>
          <w:u w:val="single"/>
        </w:rPr>
        <w:t>Id</w:t>
      </w:r>
      <w:r>
        <w:rPr>
          <w:rFonts w:cs="Times New Roman" w:ascii="Times New Roman" w:hAnsi="Times New Roman"/>
          <w:spacing w:val="-3"/>
          <w:sz w:val="24"/>
        </w:rPr>
        <w:t>. at 1145.</w:t>
      </w:r>
      <w:r>
        <w:rPr>
          <w:rStyle w:val="FootnoteCharacters"/>
          <w:rStyle w:val="FootnoteAnchor"/>
          <w:rFonts w:cs="Times New Roman" w:ascii="Times New Roman" w:hAnsi="Times New Roman"/>
          <w:spacing w:val="-3"/>
          <w:sz w:val="24"/>
        </w:rPr>
        <w:footnoteReference w:id="8"/>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court noted the many arguments raised against attendance of attorneys at medical examinations and those made in favor. The majority of the court, Justices Moore and Compton dissenting, aligned with the courts favoring attendance. In doing so it noted that courts have authority to deal with any actual interference in an examination by an attorney under Civil Rule 26(c). </w:t>
      </w:r>
      <w:r>
        <w:rPr>
          <w:rFonts w:cs="Times New Roman" w:ascii="Times New Roman" w:hAnsi="Times New Roman"/>
          <w:spacing w:val="-3"/>
          <w:sz w:val="24"/>
          <w:u w:val="single"/>
        </w:rPr>
        <w:t>Id</w:t>
      </w:r>
      <w:r>
        <w:rPr>
          <w:rFonts w:cs="Times New Roman" w:ascii="Times New Roman" w:hAnsi="Times New Roman"/>
          <w:spacing w:val="-3"/>
          <w:sz w:val="24"/>
        </w:rPr>
        <w:t>. at 1146.</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We begin by observing that Rule 26(c) is not generally applicable to our proceedings nor do we know of a clear alternative means of dealing with whatever actual or alleged interference would undoubtedly arise during examination. Contrary to the employee's argument, we have not found authority for assessing costs against an employee's attorney under Rule 37. Our panels, which under AS 23.30.005 consist a of designated chairman (who is a full</w:t>
        <w:noBreakHyphen/>
        <w:t>time state employee) and two members of the Alaska Workers' Compensation Board (who are not state employees and generally have to take time away from their full</w:t>
        <w:noBreakHyphen/>
        <w:t>time professions to attend hearings) are not available to decide matters on a seven</w:t>
        <w:noBreakHyphen/>
        <w:t>day per week basis. Our southcentral panel, which meets most frequently, typically convenes for a three</w:t>
        <w:noBreakHyphen/>
        <w:t xml:space="preserve">day session every other week. Even if we had authority to constrain activity at: medical examinations, we would be in a particularly poor position to resolve such disputes in a timely manner for that reason and because we have no provision for motion practice. Disputes would have to be raised by petition and the time frames imposed by our regulations followed. That represents another reason for our belief that permitting attorneys to be present at the innumerable medical examinations performed under authority of AS 23.30.095(e) would take us further and further from our statutory mandate of "process and procedure . . . as summary and simple as possible." AS 23.30.005 (h) Moreover, it would be inconsistent with the purposes of worker's compensation which call for provision of financial and medical benefits "in the most efficient, most dignified, and most certain form." </w:t>
      </w:r>
      <w:r>
        <w:rPr>
          <w:rFonts w:cs="Times New Roman" w:ascii="Times New Roman" w:hAnsi="Times New Roman"/>
          <w:spacing w:val="-3"/>
          <w:sz w:val="24"/>
          <w:u w:val="single"/>
        </w:rPr>
        <w:t>Arctic Structures, Inc., v. Wedmore</w:t>
      </w:r>
      <w:r>
        <w:rPr>
          <w:rFonts w:cs="Times New Roman" w:ascii="Times New Roman" w:hAnsi="Times New Roman"/>
          <w:spacing w:val="-3"/>
          <w:sz w:val="24"/>
        </w:rPr>
        <w:t>, 605 P. 2d 426, 437 (Alaska 1979). Given the experience of the panel members in resolving claims over the years, we believe it would be much more efficient for any abuses by the examiner to be contested at hearing. Panel members are more able than jurors to exclude evidence where appropriate and reach a considered opin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dditionally, under AS 23.30.110(d), "any person authorized in writing" may represent an employee or employer at hearing. We doubt that authority is inconsistent with such representation at any other phase of the claim (including medical examinations) or that we could permissibly draw such a distinction. We believe, therefore, that we are much more likely than the courts to encounter party representation by laymen. We find that an additional difference militating against allowing parties' representatives to attend medical examination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surers are also required, absent sufficient grounds to controvert a claim, to pay compensation periodically in a timely manner or face penalties of 20 or 25% under AS 23.30.155(e) . We have also found we have no authority to award insurers reimbursement of overpaid compensation, except as an offset against compensation payable in the future.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for example</w:t>
      </w:r>
      <w:r>
        <w:rPr>
          <w:rFonts w:cs="Times New Roman" w:ascii="Times New Roman" w:hAnsi="Times New Roman"/>
          <w:spacing w:val="-3"/>
          <w:sz w:val="24"/>
        </w:rPr>
        <w:t xml:space="preserve">, </w:t>
      </w:r>
      <w:r>
        <w:rPr>
          <w:rFonts w:cs="Times New Roman" w:ascii="Times New Roman" w:hAnsi="Times New Roman"/>
          <w:spacing w:val="-3"/>
          <w:sz w:val="24"/>
          <w:u w:val="single"/>
        </w:rPr>
        <w:t>Tyson v. Nabors Alaska Drilling, Inc., AWCB No. 87</w:t>
        <w:noBreakHyphen/>
        <w:t>0008 (January 8, 1987) aff'd 3 AN 87</w:t>
        <w:noBreakHyphen/>
        <w:t>2737 (Alaska Super. Ct., February 4, 1988)</w:t>
      </w:r>
      <w:r>
        <w:rPr>
          <w:rFonts w:cs="Times New Roman" w:ascii="Times New Roman" w:hAnsi="Times New Roman"/>
          <w:spacing w:val="-3"/>
          <w:sz w:val="24"/>
        </w:rPr>
        <w:t>.</w:t>
      </w:r>
    </w:p>
    <w:p>
      <w:pPr>
        <w:pStyle w:val="TextBody"/>
        <w:rPr/>
      </w:pPr>
      <w:r>
        <w:rPr/>
        <w:tab/>
        <w:t>Consequently, any delay attributable to disputes arising from attendance or the demand for attendance of an employee's attorney at a medical examination is more likely to damage the insurer. Alternatively, they may begin to file petitions asserting the behavior of the attorney was, in itself, an obstruction of a medical examination justifying suspension of compensation under AS 23.30.095(e). we do not relish the idea of employees waiting for suspended compensation while such disputes are resolv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We also have to take into account that, while the court is free to interpret its own rules, we are generally confined to applying the authority granted us by the legislature. This is not an instance where the statute is only silent of any authority to give blanket permission to attorney's to attend AS 23.30.095(e) medical examinations. As noted in </w:t>
      </w:r>
      <w:r>
        <w:rPr>
          <w:rFonts w:cs="Times New Roman" w:ascii="Times New Roman" w:hAnsi="Times New Roman"/>
          <w:spacing w:val="-3"/>
          <w:sz w:val="24"/>
          <w:u w:val="single"/>
        </w:rPr>
        <w:t>Parker</w:t>
      </w:r>
      <w:r>
        <w:rPr>
          <w:rFonts w:cs="Times New Roman" w:ascii="Times New Roman" w:hAnsi="Times New Roman"/>
          <w:spacing w:val="-3"/>
          <w:sz w:val="24"/>
        </w:rPr>
        <w:t>, the previously permitted attendance of an employee</w:t>
        <w:noBreakHyphen/>
        <w:t>paid physician was excised from AS 23.30.095(e) in July 1982. That decision by the legislature in 1982 hardly suggests freedom on our part in 1989 to, in essence, write in authority for employee's attorneys to attend such examination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All the above must, we believe, be weighed in determining whether due process right to counsel (the court's touchstone in </w:t>
      </w:r>
      <w:r>
        <w:rPr>
          <w:rFonts w:cs="Times New Roman" w:ascii="Times New Roman" w:hAnsi="Times New Roman"/>
          <w:spacing w:val="-3"/>
          <w:sz w:val="24"/>
          <w:u w:val="single"/>
        </w:rPr>
        <w:t xml:space="preserve">Langfeldt </w:t>
        <w:noBreakHyphen/>
        <w:t xml:space="preserve"> Haaland)</w:t>
      </w:r>
      <w:r>
        <w:rPr>
          <w:rFonts w:cs="Times New Roman" w:ascii="Times New Roman" w:hAnsi="Times New Roman"/>
          <w:spacing w:val="-3"/>
          <w:sz w:val="24"/>
        </w:rPr>
        <w:t xml:space="preserve"> requires employee's attorneys to be permitted to attend AS 23.30.095(e) medical examinations. Weighing them against the advantages of attendance as expressed by the court, we conclude that attendance by employee's attorneys is riot legally manda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find, based on that legal conclusion, that the employee obstructed his various AS 23.30.095(e) medical examinations by conditioning his participation on attendance of counsel or a court reporter and video recording equipment. We find, therefore, that the insurer's suspension of the employee's temporary total disability compensation during the period following the obstruction was permissible under AS 23.30.095(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 xml:space="preserve">3. </w:t>
      </w:r>
      <w:r>
        <w:rPr>
          <w:rFonts w:cs="Times New Roman" w:ascii="Times New Roman" w:hAnsi="Times New Roman"/>
          <w:spacing w:val="-3"/>
          <w:sz w:val="24"/>
          <w:u w:val="single"/>
        </w:rPr>
        <w:t>Entitlement to Receive Compensation, Penalty, Interest, and Attorney's Fe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 xml:space="preserve">Because we found the suspension of compensation permissible, the employee's claims for an additional compensation penalty </w:t>
      </w:r>
      <w:r>
        <w:rPr>
          <w:rFonts w:cs="Times New Roman" w:ascii="Times New Roman" w:hAnsi="Times New Roman"/>
          <w:spacing w:val="-3"/>
          <w:sz w:val="24"/>
        </w:rPr>
        <w:t xml:space="preserve">of 20% under AS 23.30.155(e) and interest under </w:t>
      </w:r>
      <w:r>
        <w:rPr>
          <w:rFonts w:cs="Times New Roman" w:ascii="Times New Roman" w:hAnsi="Times New Roman"/>
          <w:spacing w:val="-3"/>
          <w:sz w:val="24"/>
          <w:u w:val="single"/>
        </w:rPr>
        <w:t>Land &amp; Marine Rental Co., v. Rawls</w:t>
      </w:r>
      <w:r>
        <w:rPr>
          <w:rFonts w:cs="Times New Roman" w:ascii="Times New Roman" w:hAnsi="Times New Roman"/>
          <w:spacing w:val="-3"/>
          <w:sz w:val="24"/>
        </w:rPr>
        <w:t>, 686 P.2d 1187 (Alaska 1984) are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Under AS 23.30.095(e) suspended compensation "may, in the discretion of the board , . . be forfeited." While we found the employee obstructed his medical examinations, we believe based on the nature of the obstruction that he did so at the advice of his legal counsel. We do not feel that such an obstruction, under the circumstances of this one, justifies forfeiture of the suspended compensation. We believe the employee has suffered enough by the deprivation of compensation over a significant period of time. We wish to make clear, though, that neither this employee nor any other after the date of this decision and order can rely upon this panel continuing to rule against forfeiture. It is more likely to be a one</w:t>
        <w:noBreakHyphen/>
        <w:t>time event. The insurer shall pay the employee the temporary disability compensation previously suspended.</w:t>
      </w:r>
      <w:r>
        <w:rPr>
          <w:rStyle w:val="FootnoteCharacters"/>
          <w:rStyle w:val="FootnoteAnchor"/>
          <w:rFonts w:cs="Times New Roman" w:ascii="Times New Roman" w:hAnsi="Times New Roman"/>
          <w:spacing w:val="-3"/>
          <w:sz w:val="24"/>
        </w:rPr>
        <w:footnoteReference w:id="9"/>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hile we have awarded temporary total disability compensation, we did so only by exercising our discretion not to order forfeiture of permissibly suspended compensation. We find that award did not result from a successful prosecution of the claim by the employee's attorney particularly since the discretionary basis of the award was not asserted by the employee. Since successful prosecution is a requirement of an award of attorney's fees under AS 23.30.145(b), we deny and dismiss the employee's claim for those attorney's fee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u w:val="single"/>
        </w:rPr>
        <w:t>Attorney’s Fees for Appearance at the Designee's Formal Confer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also seeks an award, under AS 23.30.145(b), of actual attorney's fees incurred in preparing for and appearing at the Reemployment Benefits Administrator's formal conference. We denied the insurer's petition for reversal of the Designee's decision. However, we did so despite finding against the employee’s  contention that his conditional agreement to participate in medical examinations was privileged. We found, contrary to the employee's arguments before the Administrator which formed the basis of her decision, that the employee's obstruction of medical examinations could not be sanctioned as a failure to cooperate with the rehabilitation provi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did not deny the insurer's petition because we agreed with the arguments made by the employee and accepted by the Administrator. We denied the petition on different grounds riot argued by the employee. We find, therefore, the employee's attorney did not successfully prosecute the employee's claim before the Administrator. Consequently, we also deny the employee's claim for actual attorney's fees under AS 23.30.145(b) for appearance at the Administrator formal confer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 xml:space="preserve">5. </w:t>
      </w:r>
      <w:r>
        <w:rPr>
          <w:rFonts w:cs="Times New Roman" w:ascii="Times New Roman" w:hAnsi="Times New Roman"/>
          <w:spacing w:val="-3"/>
          <w:sz w:val="24"/>
          <w:u w:val="single"/>
        </w:rPr>
        <w:t>Sanctions Under AS 23.30.25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Under AS 23.30.250, a person who wilfully makes a false or misleading statement or representation for the purpose of obtaining or denying "a benefit or payment" under the Act is "guilty of theft by deception." The employee's attorney urges us to consider a statement, that a copy of the vocational rehabilitation plan was in the employee's possession, false or misleading because the employee claims not to have received the plan cop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deciding whether to refer a matter to the District Attorney for criminal prosecution, we think it appropriate to focus on materiality of the statement first. We find the statement had no impact on the employee's receiving compensation. We therefore do not have to go on to establish wilfulness and falsity of the statement before refusing to consider the matter furth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The insurer's petition for reversal of the Reemployment Benefits Administrator's decision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2. The insurer shall pay the employee the temporary total disability compensation previously suspended, despite the employee's obstruction of medical examinations under AS 23.30.095(e), because we choose not to order forfeiture of the suspended compens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3. The employee's claims for additional compensation penalty, interest, and attorney's fees are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4. We decline to refer to the District Attorney, for sanctions under AS 23.30.250, an immaterial statement which, even should it be found both wilful and false, had no effect on the employee's compens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20th</w:t>
      </w:r>
      <w:r>
        <w:rPr>
          <w:rFonts w:cs="Times New Roman" w:ascii="Times New Roman" w:hAnsi="Times New Roman"/>
          <w:spacing w:val="-3"/>
          <w:sz w:val="24"/>
        </w:rPr>
        <w:t xml:space="preserve"> day of </w:t>
      </w:r>
      <w:r>
        <w:rPr>
          <w:rFonts w:cs="Times New Roman" w:ascii="Times New Roman" w:hAnsi="Times New Roman"/>
          <w:spacing w:val="-3"/>
          <w:sz w:val="24"/>
          <w:u w:val="single"/>
        </w:rPr>
        <w:t>October,</w:t>
      </w:r>
      <w:r>
        <w:rPr>
          <w:rFonts w:cs="Times New Roman" w:ascii="Times New Roman" w:hAnsi="Times New Roman"/>
          <w:spacing w:val="-3"/>
          <w:sz w:val="24"/>
        </w:rPr>
        <w:t xml:space="preserve">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Paul F. Lisankie</w:t>
        <w:b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Mary A. Pierce</w:t>
        <w:br/>
        <w:t>Mary A. Pierce,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Heading3"/>
        <w:ind w:right="-720" w:hanging="0"/>
        <w:rPr>
          <w:spacing w:val="-3"/>
        </w:rPr>
      </w:pPr>
      <w:r>
        <w:rPr>
          <w:spacing w:val="-3"/>
        </w:rPr>
        <w:t>/s/ D.F. Smith</w:t>
        <w:br/>
        <w:t>Darrell F. Smith,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PFL;fm</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I hereby certify that the foregoing is a full, true and correct copy of the Decision and Order in the matter of Sandy Caples, employee/applicant; v. Valdez Creek Mining Co., employer; and Alaska National insurance Co., insurer/defendants; Case No. 87002457 dated and filed in the office of the Alaska Workers' Compensation Board in Anchorage, Alaska, this </w:t>
      </w:r>
      <w:r>
        <w:rPr>
          <w:rFonts w:cs="Times New Roman" w:ascii="Times New Roman" w:hAnsi="Times New Roman"/>
          <w:spacing w:val="-3"/>
          <w:sz w:val="24"/>
          <w:u w:val="single"/>
        </w:rPr>
        <w:t>20th</w:t>
      </w:r>
      <w:r>
        <w:rPr>
          <w:rFonts w:cs="Times New Roman" w:ascii="Times New Roman" w:hAnsi="Times New Roman"/>
          <w:spacing w:val="-3"/>
          <w:sz w:val="24"/>
        </w:rPr>
        <w:t xml:space="preserve"> day of </w:t>
      </w:r>
      <w:r>
        <w:rPr>
          <w:rFonts w:cs="Times New Roman" w:ascii="Times New Roman" w:hAnsi="Times New Roman"/>
          <w:spacing w:val="-3"/>
          <w:sz w:val="24"/>
          <w:u w:val="single"/>
        </w:rPr>
        <w:t>October</w:t>
      </w:r>
      <w:r>
        <w:rPr>
          <w:rFonts w:cs="Times New Roman" w:ascii="Times New Roman" w:hAnsi="Times New Roman"/>
          <w:spacing w:val="-3"/>
          <w:sz w:val="24"/>
        </w:rPr>
        <w:t xml:space="preserve">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Heading3"/>
        <w:ind w:right="-720" w:hanging="0"/>
        <w:rPr/>
      </w:pPr>
      <w:r>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u w:val="single"/>
        </w:rPr>
        <w:t>Caples v. Valdez Creek Mining, Inc</w:t>
      </w:r>
      <w:r>
        <w:rPr>
          <w:rFonts w:cs="Times New Roman" w:ascii="Times New Roman" w:hAnsi="Times New Roman"/>
          <w:spacing w:val="-3"/>
          <w:sz w:val="24"/>
        </w:rPr>
        <w:t>. No. 89</w:t>
        <w:noBreakHyphen/>
        <w:t>7046 (June 23, 1989). We apply AS 23.30.041 as it existed at the time of the employee's injury. However, we use the July 1, 1988 amendment's appellation, "Reemployment Benefits Administrator," rather than "Vocational Rehabilitation Administrator" as used before amendment.</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3">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 xml:space="preserve">The board members who participated in the present hearing also signed an interlocutory decision and order which deferred consideration of the employee's claim until the insurer's petition could also he heard. </w:t>
      </w:r>
      <w:r>
        <w:rPr>
          <w:rFonts w:cs="Times New Roman" w:ascii="Times New Roman" w:hAnsi="Times New Roman"/>
          <w:spacing w:val="-3"/>
          <w:sz w:val="24"/>
          <w:u w:val="single"/>
        </w:rPr>
        <w:t>Caples v</w:t>
      </w:r>
      <w:r>
        <w:rPr>
          <w:rFonts w:cs="Times New Roman" w:ascii="Times New Roman" w:hAnsi="Times New Roman"/>
          <w:spacing w:val="-3"/>
          <w:sz w:val="24"/>
        </w:rPr>
        <w:t>. Valdez Creek Mining, AWCB No. 89</w:t>
        <w:noBreakHyphen/>
        <w:t>0194 (August 3, 1989). Due to a prior commitment of the original designated chairman, however, a substitution of designated chairman was necessary in order to proceed on August 25, 1989.</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4">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An additional basis for controverting payment of compensation apparently was dropped prior to hearing.</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5">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u w:val="single"/>
        </w:rPr>
        <w:t>Park v. S.J. Groves &amp; Sons Co</w:t>
      </w:r>
      <w:r>
        <w:rPr>
          <w:rFonts w:cs="Times New Roman" w:ascii="Times New Roman" w:hAnsi="Times New Roman"/>
          <w:spacing w:val="-3"/>
          <w:sz w:val="24"/>
        </w:rPr>
        <w:t>. AWCB No. 84</w:t>
        <w:noBreakHyphen/>
        <w:t xml:space="preserve">0082 (April 3, 1984); aff'd </w:t>
      </w:r>
      <w:r>
        <w:rPr>
          <w:rFonts w:cs="Times New Roman" w:ascii="Times New Roman" w:hAnsi="Times New Roman"/>
          <w:spacing w:val="-3"/>
          <w:sz w:val="24"/>
          <w:u w:val="single"/>
        </w:rPr>
        <w:t>Park v. S.J. Groves</w:t>
      </w:r>
      <w:r>
        <w:rPr>
          <w:rFonts w:cs="Times New Roman" w:ascii="Times New Roman" w:hAnsi="Times New Roman"/>
          <w:spacing w:val="-3"/>
          <w:sz w:val="24"/>
        </w:rPr>
        <w:t>, 1KE</w:t>
        <w:noBreakHyphen/>
        <w:t>84</w:t>
        <w:noBreakHyphen/>
        <w:t>343 (Alaska Super. Ct., March 22, 1985).</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6">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 xml:space="preserve">In </w:t>
      </w:r>
      <w:r>
        <w:rPr>
          <w:rFonts w:cs="Times New Roman" w:ascii="Times New Roman" w:hAnsi="Times New Roman"/>
          <w:spacing w:val="-3"/>
          <w:sz w:val="24"/>
          <w:u w:val="single"/>
        </w:rPr>
        <w:t>Feld v. Robert &amp; Charles Beauty Salon</w:t>
      </w:r>
      <w:r>
        <w:rPr>
          <w:rFonts w:cs="Times New Roman" w:ascii="Times New Roman" w:hAnsi="Times New Roman"/>
          <w:spacing w:val="-3"/>
          <w:sz w:val="24"/>
        </w:rPr>
        <w:t>, 435 N.W, 2d 474 (Mich. Ct. App. 1989), the court held an employee's attorney could attend and engage in "nonobtrusive note taking" in order to preserve a record of the audible portion of medical examinations. The applicable Michigan statute is much like our §095(e) except that it includes a provision for attendance by a physician paid for by the employee. As noted by our Park panel, a similar provision in our Act was deleted by legislative amendment on July 1, 198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In </w:t>
      </w:r>
      <w:r>
        <w:rPr>
          <w:rFonts w:cs="Times New Roman" w:ascii="Times New Roman" w:hAnsi="Times New Roman"/>
          <w:spacing w:val="-3"/>
          <w:sz w:val="24"/>
          <w:u w:val="single"/>
        </w:rPr>
        <w:t>Tietjen v. Department of Labor and Industries</w:t>
      </w:r>
      <w:r>
        <w:rPr>
          <w:rFonts w:cs="Times New Roman" w:ascii="Times New Roman" w:hAnsi="Times New Roman"/>
          <w:spacing w:val="-3"/>
          <w:sz w:val="24"/>
        </w:rPr>
        <w:t>, 534 P.2d 151 (Wash. Ct. App. 1975) , the court held an employee's attorney could attend a medical examination. it applied Washington's Civil Rule 35, which is much like ours, and which is specifically made applicable to workers' compensation appeals by statute.</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7">
    <w:p>
      <w:pPr>
        <w:pStyle w:val="Footnote"/>
        <w:jc w:val="both"/>
        <w:rPr/>
      </w:pPr>
      <w:r>
        <w:rPr>
          <w:rStyle w:val="FootnoteCharacters"/>
        </w:rPr>
        <w:footnoteRef/>
      </w:r>
      <w:r>
        <w:rPr/>
        <w:t xml:space="preserve"> </w:t>
      </w:r>
      <w:r>
        <w:rPr>
          <w:rFonts w:cs="Times New Roman" w:ascii="Times New Roman" w:hAnsi="Times New Roman"/>
          <w:spacing w:val="-3"/>
          <w:u w:val="single"/>
        </w:rPr>
        <w:t>Tri</w:t>
        <w:noBreakHyphen/>
        <w:t>Met, Inc. v. Albrecht</w:t>
      </w:r>
      <w:r>
        <w:rPr>
          <w:rFonts w:cs="Times New Roman" w:ascii="Times New Roman" w:hAnsi="Times New Roman"/>
          <w:spacing w:val="-3"/>
        </w:rPr>
        <w:t>, 768 P.2d 421 (or. App. 1989) . There, the court held an employee obstructed a medical examination by insisting on her attorney's attendance.</w:t>
      </w:r>
    </w:p>
  </w:footnote>
  <w:footnote w:id="8">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It is our impression that civil litigation continues unabated despite the widely divergent rules in the federal and state courts cited above, and workers' compensation claims proceed in both Michigan (which permits attendance of attorneys) and Oregon (which exclude attendance of attorneys). Consequently, we have no difficulty in rejecting out of hand the parties' contentions that our decision here will either hamstring defense of claims or cause grievous harm to injured employees. All we are interested in doing is resolving yet one more question, never (to our knowledge) previously raised as critical to the thousands of claims resolved in the 30</w:t>
        <w:noBreakHyphen/>
        <w:t>year history of the Alaska Workers' Compensation Act, in a way consistent with that Act as construed by our court.</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9">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Following the date of this decision and order we anticipate the insurer will pay the employee the compensation to which he is entitled under the Act. Since temporary total disability compensation has not been controverted, and we expect the employee to participate in any medical examinations, our expectation is that the employee will be paid temporary total disability compensation. We expressly do not order such payment, however, because the actions which may take place after the date of this decision and order are unknown to us.</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864" w:leader="none"/>
        <w:tab w:val="left" w:pos="1440" w:leader="none"/>
      </w:tabs>
      <w:suppressAutoHyphens w:val="true"/>
      <w:ind w:left="-8352" w:hanging="0"/>
      <w:jc w:val="cente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72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 w:val="left" w:pos="5760" w:leader="none"/>
        <w:tab w:val="left" w:pos="7920" w:leader="none"/>
      </w:tabs>
      <w:suppressAutoHyphens w:val="true"/>
      <w:ind w:right="-720" w:hanging="0"/>
      <w:outlineLvl w:val="2"/>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720"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0:39:00Z</dcterms:created>
  <dc:creator>n/an/a</dc:creator>
  <dc:description/>
  <dc:language>en-US</dc:language>
  <cp:lastModifiedBy>BWAC721</cp:lastModifiedBy>
  <dcterms:modified xsi:type="dcterms:W3CDTF">2001-04-18T00:39:00Z</dcterms:modified>
  <cp:revision>2</cp:revision>
  <dc:subject/>
  <dc:title>89-0280</dc:title>
</cp:coreProperties>
</file>