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ANDY CAPLE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w:t>
        <w:tab/>
        <w:t>)</w:t>
        <w:tab/>
        <w:t>AWCB Case No. 8700245</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2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VALDEZ CREEK MINING CO.,</w:t>
        <w:tab/>
        <w:t>)</w:t>
        <w:tab/>
        <w:t>October 31,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NATIONAL INSURANCE CO.,</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he insurer's petition for reconsideration of our October 20, 1989 decision and order in this matter came before us in Anchorage, Alaska. The insurer, represented by attorney Robert J. Mclaughlin, submitted a supporting memorandum which we also considered. Because of the presence of special consideration</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beyond the normal limitations upon our ability to exercise reconsideration</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we chose to act without waiting for a response from the employee, who is represented by attorney William J. Soule. The record closed on October 31, 1989 when we next met following our receipt of the petition for reconsideration on October 26,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PROCEDURAL HISTO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insurer paid the employee temporary total disability compensation, based on his January 1987 injury, until May 1989. At that time it controverted payment because the employee conditioned his participation in several medical evaluations upon the presence of video recording equipment and his attorney or a court reporter. The Reemployment Benefits Administrator found the employee's conditional offer of participation in the medical examinations was not a failure to cooperate with a vocational rehabilitation provider under AS 23.30.041(h). </w:t>
      </w:r>
      <w:r>
        <w:rPr>
          <w:rFonts w:cs="Times New Roman" w:ascii="Times New Roman" w:hAnsi="Times New Roman"/>
          <w:spacing w:val="-3"/>
          <w:sz w:val="24"/>
          <w:u w:val="single"/>
        </w:rPr>
        <w:t>Caples v. Valdez Creek Mining, Inc.</w:t>
      </w:r>
      <w:r>
        <w:rPr>
          <w:rFonts w:cs="Times New Roman" w:ascii="Times New Roman" w:hAnsi="Times New Roman"/>
          <w:spacing w:val="-3"/>
          <w:sz w:val="24"/>
        </w:rPr>
        <w:t>, No. 89</w:t>
        <w:noBreakHyphen/>
        <w:t>7046 (June 23,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insurer sought review of that decision and a determination that the conditional offer of participation violated AS 23.30.095(e). In our October 20, 1989 decision and order we found the actions of the employee in conditioning his participation amounted to obstruction of a medical examination under AS 23.30.095(e). We did not order the insurer to pay compensation prospectively. However, we declined to order forfeited the temporary total disability compensation already suspended. We ordered the insurer to pay the suspended compens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insurer now asks us to reconsider our award of suspended compensation, for policy reasons, amid in light of two previous decision and orders. </w:t>
      </w:r>
      <w:r>
        <w:rPr>
          <w:rFonts w:cs="Times New Roman" w:ascii="Times New Roman" w:hAnsi="Times New Roman"/>
          <w:spacing w:val="-3"/>
          <w:sz w:val="24"/>
          <w:u w:val="single"/>
        </w:rPr>
        <w:t>Norman v. Phillips &amp; Jordan, Inc.</w:t>
      </w:r>
      <w:r>
        <w:rPr>
          <w:rFonts w:cs="Times New Roman" w:ascii="Times New Roman" w:hAnsi="Times New Roman"/>
          <w:spacing w:val="-3"/>
          <w:sz w:val="24"/>
        </w:rPr>
        <w:t>, AWCB No. 83</w:t>
        <w:noBreakHyphen/>
        <w:t xml:space="preserve">0189 (July 18, 1983) and </w:t>
      </w:r>
      <w:r>
        <w:rPr>
          <w:rFonts w:cs="Times New Roman" w:ascii="Times New Roman" w:hAnsi="Times New Roman"/>
          <w:spacing w:val="-3"/>
          <w:sz w:val="24"/>
          <w:u w:val="single"/>
        </w:rPr>
        <w:t>Stern v. State of Alaska</w:t>
      </w:r>
      <w:r>
        <w:rPr>
          <w:rFonts w:cs="Times New Roman" w:ascii="Times New Roman" w:hAnsi="Times New Roman"/>
          <w:spacing w:val="-3"/>
          <w:sz w:val="24"/>
        </w:rPr>
        <w:t>, AWCB No. 82</w:t>
        <w:noBreakHyphen/>
        <w:t xml:space="preserve">0025 (February 1, 1982); </w:t>
      </w:r>
      <w:r>
        <w:rPr>
          <w:rFonts w:cs="Times New Roman" w:ascii="Times New Roman" w:hAnsi="Times New Roman"/>
          <w:spacing w:val="-3"/>
          <w:sz w:val="24"/>
          <w:u w:val="single"/>
        </w:rPr>
        <w:t>aff'd</w:t>
      </w:r>
      <w:r>
        <w:rPr>
          <w:rFonts w:cs="Times New Roman" w:ascii="Times New Roman" w:hAnsi="Times New Roman"/>
          <w:spacing w:val="-3"/>
          <w:sz w:val="24"/>
        </w:rPr>
        <w:t xml:space="preserve"> 1 JU</w:t>
        <w:noBreakHyphen/>
        <w:t>81</w:t>
        <w:noBreakHyphen/>
        <w:t>1884 (Alaska Super. Ct., August 24, 1982). We decline to reconsider the award. Due to the nature of this claim we explain our reasoning for denial belo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Both </w:t>
      </w:r>
      <w:r>
        <w:rPr>
          <w:rFonts w:cs="Times New Roman" w:ascii="Times New Roman" w:hAnsi="Times New Roman"/>
          <w:spacing w:val="-3"/>
          <w:sz w:val="24"/>
          <w:u w:val="single"/>
        </w:rPr>
        <w:t>Phillips</w:t>
      </w:r>
      <w:r>
        <w:rPr>
          <w:rFonts w:cs="Times New Roman" w:ascii="Times New Roman" w:hAnsi="Times New Roman"/>
          <w:spacing w:val="-3"/>
          <w:sz w:val="24"/>
        </w:rPr>
        <w:t xml:space="preserve"> and </w:t>
      </w:r>
      <w:r>
        <w:rPr>
          <w:rFonts w:cs="Times New Roman" w:ascii="Times New Roman" w:hAnsi="Times New Roman"/>
          <w:spacing w:val="-3"/>
          <w:sz w:val="24"/>
          <w:u w:val="single"/>
        </w:rPr>
        <w:t>Stern</w:t>
      </w:r>
      <w:r>
        <w:rPr>
          <w:rFonts w:cs="Times New Roman" w:ascii="Times New Roman" w:hAnsi="Times New Roman"/>
          <w:spacing w:val="-3"/>
          <w:sz w:val="24"/>
        </w:rPr>
        <w:t xml:space="preserve"> involved complete refusal to submit to medical examinations. We found the employee here had only obstructed medical examinations. In our opinion the nature of the obstruction itself was also, contrary to the insurer's contention, quite unlike actions taken in previous claims. The obstruction only arose when the physicians scheduled to perform the examinations, objecting to conditions which in some other jurisdictions and in other cases are within the rights of employees to impose, refused to examine the employee. The employee here, unlike previous claims like </w:t>
      </w:r>
      <w:r>
        <w:rPr>
          <w:rFonts w:cs="Times New Roman" w:ascii="Times New Roman" w:hAnsi="Times New Roman"/>
          <w:spacing w:val="-3"/>
          <w:sz w:val="24"/>
          <w:u w:val="single"/>
        </w:rPr>
        <w:t>Phillips</w:t>
      </w:r>
      <w:r>
        <w:rPr>
          <w:rFonts w:cs="Times New Roman" w:ascii="Times New Roman" w:hAnsi="Times New Roman"/>
          <w:spacing w:val="-3"/>
          <w:sz w:val="24"/>
        </w:rPr>
        <w:t xml:space="preserve"> and </w:t>
      </w:r>
      <w:r>
        <w:rPr>
          <w:rFonts w:cs="Times New Roman" w:ascii="Times New Roman" w:hAnsi="Times New Roman"/>
          <w:spacing w:val="-3"/>
          <w:sz w:val="24"/>
          <w:u w:val="single"/>
        </w:rPr>
        <w:t>Stern</w:t>
      </w:r>
      <w:r>
        <w:rPr>
          <w:rFonts w:cs="Times New Roman" w:ascii="Times New Roman" w:hAnsi="Times New Roman"/>
          <w:spacing w:val="-3"/>
          <w:sz w:val="24"/>
        </w:rPr>
        <w:t>, had an articulable legal basis for believing his activities were not an impermissible obstruction of a medical examination. We thought our earlier decision made that clea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here attended the scheduled medical examinations. He conditioned his participation in a way which, for the first time in our earlier decision and order, we found an impermissible obstruction. We found, based on the nature of the obstruction, that the obstruction likely only arose through the advice of his counsel. Given all those conditions, we ordered payment of compensation which had been suspended during the rather long period (over five months) involved in sorting out the legalities of the situation. For policy reasons like those expressed by the insurer (need to motivate participation in future medical examinations) we expressly noted the award here would likely be a one</w:t>
        <w:noBreakHyphen/>
        <w:t>time occurr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 find the overall situation here very much unlike those in previous claims like </w:t>
      </w:r>
      <w:r>
        <w:rPr>
          <w:rFonts w:cs="Times New Roman" w:ascii="Times New Roman" w:hAnsi="Times New Roman"/>
          <w:spacing w:val="-3"/>
          <w:sz w:val="24"/>
          <w:u w:val="single"/>
        </w:rPr>
        <w:t>Norman</w:t>
      </w:r>
      <w:r>
        <w:rPr>
          <w:rFonts w:cs="Times New Roman" w:ascii="Times New Roman" w:hAnsi="Times New Roman"/>
          <w:spacing w:val="-3"/>
          <w:sz w:val="24"/>
        </w:rPr>
        <w:t xml:space="preserve"> and Stern and we decline reconsideration. The insurer's reconsideration request, though, itself raises some important questions. We believed vocational rehabilitation counselor Barbara Peterson's testimony that the employee's referral for additional medical examinations came about through an excess of caution. In essence, she stated, they were scheduled to insure that the vocational rehabilitation plan she prepared and Dr. James approved was still within the employee's physical capabilities. Given that beneficent purpose for scheduling of the medical examinations, we begin to wonder why the insurer continues to argue for continued suspension until the employee submits to the examinations. We expressly left the insurer the leverage inherent in our Act, in this situation, by not addressing compensation for the period following our decision and order. We did so despite believing the obstruction (of a purely legal nature) was unlikely to continue after our decision. We cannot understand, therefore, how arguing for continued suspension of compensation already withheld for five</w:t>
        <w:noBreakHyphen/>
        <w:t>and a half months is consistent with the concerns supposedly underlying the need for the examinations. Since AS. 23.30.130 permits us to review and modify a claim on our own initiative within one year of an order, however, we have time to dispose of those questions should we find it necessary to do so in the futur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insurer's petition for reconsideration of our October 20, 1989 decision and order in this matter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31st</w:t>
      </w:r>
      <w:r>
        <w:rPr>
          <w:rFonts w:cs="Times New Roman" w:ascii="Times New Roman" w:hAnsi="Times New Roman"/>
          <w:spacing w:val="-3"/>
          <w:sz w:val="24"/>
        </w:rPr>
        <w:t xml:space="preserve"> day of </w:t>
      </w:r>
      <w:r>
        <w:rPr>
          <w:rFonts w:cs="Times New Roman" w:ascii="Times New Roman" w:hAnsi="Times New Roman"/>
          <w:spacing w:val="-3"/>
          <w:sz w:val="24"/>
          <w:u w:val="single"/>
        </w:rPr>
        <w:t>October</w:t>
      </w:r>
      <w:r>
        <w:rPr>
          <w:rFonts w:cs="Times New Roman" w:ascii="Times New Roman" w:hAnsi="Times New Roman"/>
          <w:spacing w:val="-3"/>
          <w:sz w:val="24"/>
        </w:rPr>
        <w:t xml:space="preserve"> ,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Heading2"/>
        <w:ind w:right="-720" w:hanging="0"/>
        <w:rPr>
          <w:spacing w:val="-3"/>
        </w:rPr>
      </w:pPr>
      <w:r>
        <w:rPr>
          <w:spacing w:val="-3"/>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Mary A. Pierce</w:t>
        <w:br/>
        <w:t>Mary A. Pierce,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D.F. Smith</w:t>
        <w:br/>
        <w:t>Darrell F. Smith,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PFL/jpc</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3"/>
        <w:ind w:right="-720" w:hanging="0"/>
        <w:rPr/>
      </w:pPr>
      <w:r>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3"/>
        <w:ind w:right="-720" w:hanging="0"/>
        <w:rPr/>
      </w:pPr>
      <w:r>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I hereby certify that the foregoing is a full, true and correct copy of the Decision and Order in the matter of Sandy Caples, employee/applicant; v. Valdez Creek Mining Co., employer; and Alaska National Insurance Co. insurer/defendants; Case No. 8700245; dated and filed in the office of the Alaska Workers' Compensation Board in Anchorage, Alaska, this 31st day of </w:t>
      </w:r>
      <w:r>
        <w:rPr>
          <w:rFonts w:cs="Times New Roman" w:ascii="Times New Roman" w:hAnsi="Times New Roman"/>
          <w:spacing w:val="-3"/>
          <w:sz w:val="24"/>
          <w:u w:val="single"/>
        </w:rPr>
        <w:t>October,</w:t>
      </w:r>
      <w:r>
        <w:rPr>
          <w:rFonts w:cs="Times New Roman" w:ascii="Times New Roman" w:hAnsi="Times New Roman"/>
          <w:spacing w:val="-3"/>
          <w:sz w:val="24"/>
        </w:rPr>
        <w:t xml:space="preserve">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lerk</w:t>
      </w:r>
    </w:p>
    <w:p>
      <w:pPr>
        <w:pStyle w:val="Heading2"/>
        <w:ind w:right="-720" w:hanging="0"/>
        <w:rPr/>
      </w:pPr>
      <w:r>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We ordered payment of suspended temporary total disability compensation in our October 20, 1989 decision and order. To he certain of avoiding imposition of a penalty, under AS 23.30.155(f), the insurer must pay within 14 days. In addition (as we noted in our decision and order) the employee has been without compensation, despite his inability to work, since May 7, 1989.</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The power to order reconsideration, under AS 44.62.540(a), expires 30 days after the mailing of a decision.</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 w:val="left" w:pos="5760" w:leader="none"/>
        <w:tab w:val="left" w:pos="7920" w:leader="none"/>
      </w:tabs>
      <w:suppressAutoHyphens w:val="true"/>
      <w:ind w:right="-720" w:hanging="0"/>
      <w:jc w:val="center"/>
      <w:outlineLvl w:val="2"/>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2:19:00Z</dcterms:created>
  <dc:creator>n/an/a</dc:creator>
  <dc:description/>
  <dc:language>en-US</dc:language>
  <cp:lastModifiedBy>BWAC721</cp:lastModifiedBy>
  <dcterms:modified xsi:type="dcterms:W3CDTF">2001-05-17T22:19:00Z</dcterms:modified>
  <cp:revision>2</cp:revision>
  <dc:subject/>
  <dc:title>ALASKA WORKERS' COMPENSATION BOARD</dc:title>
</cp:coreProperties>
</file>