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RICK PATTERSON,</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INTERLOCUTORY</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Respondent,</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Case No. 852120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KODIAK OILFIELD HAULERS,</w:t>
        <w:tab/>
        <w:t>)</w:t>
        <w:tab/>
        <w:t>AWCB Decision No. 89-0290</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October 31,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his matter came before us in Anchorage, Alaska on the insurer's August 10, 1989 petition to dismiss claim. The insurer, represented by attorney Karen L. Russell, filed an affidavit of readiness for a hearing on the written record on October 10, 1989. The employee, represented by attorney Michael J. Jensen, did not oppose the affidavit.</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The matter was ready for decision on October 31, 1989 when we next met following passage of the 10</w:t>
        <w:noBreakHyphen/>
        <w:t>day period for opposing the affidavit. 8 AAC 45.070(c).</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employee filed an application for adjustment of claim Oil November 2, 1988. In it he sought: compensation and medical benefits based on a September 4, 1985 back injury. The insurer argues the claim is barred under the statute of limitations. AS 23.30.105.</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S 23.30.105(a) provides in part:</w:t>
      </w:r>
    </w:p>
    <w:p>
      <w:pPr>
        <w:pStyle w:val="BlockText"/>
        <w:rPr/>
      </w:pPr>
      <w:r>
        <w:rPr/>
        <w:t>The right to compensation for disability under this chapter is barred unless a claim for it is filed within two years after the employee has knowledge of the nature of his disability and its relation to his employment and after disablement. However . . . if payment of compensation has been made without an award on account of the injury . . . a claim may be filed within two years after the date of the last paymen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S 23.30.105 also provides a variety of exceptions. They include latent defects, failure to object based on the statute of limitations at the first hearing on a claim, employees who are minors or mentally incompetent, and claims made following denial of recovery in a law suit based on the work injury on grounds of exclusive workers' compensation liabilit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It is undisputed the insurer paid compensation without an award based on the September 4, 1985 injury. Affidavits of claims adjusters Susan A. Harvey and Tammi L. Lindsey were made Exhibits to the insurer's memorandum in support of its petition to dismiss. The memorandum was served on the employee's attorney on August 10, 1989. We find, in the absence of objection by the employee, we may rely upon the statements made in the affidavits in making findings of fact. AS 44.62.470(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Lindsey stated she adjusted the employee's claim, for the September 4, 1985 injury, while working for Pacific Marine Insurance Company. She made her last payment of compensation on July 25, 1986. Harvey stated she now adjusts the employee's claim for the September 4, 1985 injury. No payments of compensation have been made since July 25, 1986. A compensation report in our file, dated February 17, 1987, supports their statements that compensation was last paid on July 25, 1986.</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find, based on the affidavits of Susan A. Harvey and Tammi L. Lindsey, that compensation paid without award based on the employee's September 4, 1985 injury was last made on July 25, 1986. We find the employee's November 2, 1988 application for adjustment of claim was filed more than two years after the payment of compensation without an award. The employee, however, alleges the existence of evidence which might support an exception tolling the statute of limitations. We are frankly skeptical regarding the existence of such evidence, the more so given the apparent failure of the employee to answer the insurer's request for discovery as documented in preheating conference notes. We would normally prefer to grant the insurer's petition and put the burden on the employee to provide reason for mod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However, the evidence adduced and logical inferences arising from it support a finding that the insurer also paid medical benefits following the injury. AS 23.30.095 has been construed by us to require payment of continuing medical benefits even after the running of the statute of limitation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w:t>
      </w:r>
      <w:r>
        <w:rPr>
          <w:rFonts w:cs="Times New Roman" w:ascii="Times New Roman" w:hAnsi="Times New Roman"/>
          <w:spacing w:val="-3"/>
          <w:sz w:val="24"/>
        </w:rPr>
        <w:t xml:space="preserve"> </w:t>
      </w:r>
      <w:r>
        <w:rPr>
          <w:rFonts w:cs="Times New Roman" w:ascii="Times New Roman" w:hAnsi="Times New Roman"/>
          <w:spacing w:val="-3"/>
          <w:sz w:val="24"/>
          <w:u w:val="single"/>
        </w:rPr>
        <w:t>example</w:t>
      </w:r>
      <w:r>
        <w:rPr>
          <w:rFonts w:cs="Times New Roman" w:ascii="Times New Roman" w:hAnsi="Times New Roman"/>
          <w:spacing w:val="-3"/>
          <w:sz w:val="24"/>
        </w:rPr>
        <w:t xml:space="preserve">, </w:t>
      </w:r>
      <w:r>
        <w:rPr>
          <w:rFonts w:cs="Times New Roman" w:ascii="Times New Roman" w:hAnsi="Times New Roman"/>
          <w:spacing w:val="-3"/>
          <w:sz w:val="24"/>
          <w:u w:val="single"/>
        </w:rPr>
        <w:t>James v. City of Fairbanks</w:t>
      </w:r>
      <w:r>
        <w:rPr>
          <w:rFonts w:cs="Times New Roman" w:ascii="Times New Roman" w:hAnsi="Times New Roman"/>
          <w:spacing w:val="-3"/>
          <w:sz w:val="24"/>
        </w:rPr>
        <w:t>, AWCB No. 85</w:t>
        <w:noBreakHyphen/>
        <w:t xml:space="preserve">0357 (December 13, 1985). Because we find it necessary to deny the insurer's petition in regard to continuing medical benefits, we believe we should also deny the insurer's petition in regard to compensation to enable evidence on both issues to be entered into the record. </w:t>
      </w:r>
      <w:r>
        <w:rPr>
          <w:rFonts w:cs="Times New Roman" w:ascii="Times New Roman" w:hAnsi="Times New Roman"/>
          <w:spacing w:val="-3"/>
          <w:sz w:val="24"/>
          <w:u w:val="single"/>
        </w:rPr>
        <w:t>Routh v. Glacier State Telephone</w:t>
      </w:r>
      <w:r>
        <w:rPr>
          <w:rFonts w:cs="Times New Roman" w:ascii="Times New Roman" w:hAnsi="Times New Roman"/>
          <w:spacing w:val="-3"/>
          <w:sz w:val="24"/>
        </w:rPr>
        <w:t>, AWCB No. 89</w:t>
        <w:noBreakHyphen/>
        <w:t>0238 (September 7,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The insurer's petition for dismissal of the employee's November 2, 1988 claim for compensation and benefits based on his September 4, 1985 back injury is denied and dismiss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31st</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872" w:hanging="0"/>
        <w:rPr>
          <w:spacing w:val="-3"/>
        </w:rPr>
      </w:pPr>
      <w:r>
        <w:rPr>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D.F. Smith</w:t>
        <w:br/>
        <w:t>Darrell E. Smith,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PFL/jw</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 xml:space="preserve">I hereby certify that the foregoing is a full, true and correct copy of the Decision and Order in the matter of Rick Patterson, employee/applicant; v. Kodiak Oilfield Haulers, employer; and Alaska National insurance Company, insurer/defendants; Case No. 8521208; dated and filed in the office of the Alaska Workers' Compensation Board in Anchorage, Alaska, this </w:t>
      </w:r>
      <w:r>
        <w:rPr>
          <w:rFonts w:cs="Times New Roman" w:ascii="Times New Roman" w:hAnsi="Times New Roman"/>
          <w:spacing w:val="-3"/>
          <w:sz w:val="24"/>
          <w:u w:val="single"/>
        </w:rPr>
        <w:t>31st</w:t>
      </w:r>
      <w:r>
        <w:rPr>
          <w:rFonts w:cs="Times New Roman" w:ascii="Times New Roman" w:hAnsi="Times New Roman"/>
          <w:spacing w:val="-3"/>
          <w:sz w:val="24"/>
        </w:rPr>
        <w:t xml:space="preserve"> day of </w:t>
      </w:r>
      <w:r>
        <w:rPr>
          <w:rFonts w:cs="Times New Roman" w:ascii="Times New Roman" w:hAnsi="Times New Roman"/>
          <w:spacing w:val="-3"/>
          <w:sz w:val="24"/>
          <w:u w:val="single"/>
        </w:rPr>
        <w:t>October</w:t>
      </w:r>
      <w:r>
        <w:rPr>
          <w:rFonts w:cs="Times New Roman" w:ascii="Times New Roman" w:hAnsi="Times New Roman"/>
          <w:spacing w:val="-3"/>
          <w:sz w:val="24"/>
        </w:rPr>
        <w:t xml:space="preserve"> , 1989.</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872" w:hanging="0"/>
        <w:rPr/>
      </w:pPr>
      <w:r>
        <w:rPr/>
        <w:t>Jamie Whitt, Clerk</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footnoteRef/>
      </w:r>
      <w:r>
        <w:rPr/>
        <w:t xml:space="preserve"> </w:t>
      </w:r>
      <w:r>
        <w:rPr>
          <w:rFonts w:cs="Times New Roman" w:ascii="Times New Roman" w:hAnsi="Times New Roman"/>
          <w:spacing w:val="-3"/>
          <w:sz w:val="24"/>
        </w:rPr>
        <w:t>Although the employee's attorney submitted a document titled "Objection to affidavit of readiness", it was not an affidavit in objection as required by 8 AAC 45.070(c).</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872"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3312"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2:51:00Z</dcterms:created>
  <dc:creator>n/an/a</dc:creator>
  <dc:description/>
  <dc:language>en-US</dc:language>
  <cp:lastModifiedBy>BWAC721</cp:lastModifiedBy>
  <dcterms:modified xsi:type="dcterms:W3CDTF">2001-05-17T22:51:00Z</dcterms:modified>
  <cp:revision>2</cp:revision>
  <dc:subject/>
  <dc:title>ALASKA WORKERS' COMPENSATION BOARD</dc:title>
</cp:coreProperties>
</file>