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EILEEN DUVAL/DAILE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871249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9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ARR</w:t>
        <w:noBreakHyphen/>
        <w:t>GOTTSTEIN, INC.</w:t>
        <w:tab/>
        <w:t>)</w:t>
        <w:tab/>
        <w:t>November 9,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claim for temporary total disability (TTD) benefits, a penalty, attorney fees and costs was heard at Fairbanks, Alaska on October 11, 1989. The employee was represented by paralegal Pete Stepovich of the Stepovich, Kennelly and Stepovich law office. Attorney Michael Moxness represented the defendant,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worked for the employer as a cashier at the time of her alleged injury. Her Report of Injury states that on or before June 30, 1987 she began experiencing pain in her hands. She stopped work on July 3, 1987 and has not returned to regular work for the employer since that date. She received TTD benefits through December 19, 1988, when her benefits were reduced to temporary partial disability (TPD) on the grounds that light</w:t>
        <w:noBreakHyphen/>
        <w:t>duty work was made available to the her. The employee continued to receive TPD benefits until June 7, 1989. Her benefits stopped at that point because she moved with her family to Valdez. She began working in the personnel office for Norcon during the oil spill clean</w:t>
        <w:noBreakHyphen/>
        <w:t>up beginning on July 11,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treating physician, Edwin Lindig, M.D., has diagnosed tendonitis of both wrists. He made positive findings at the second MP joints bilaterally and encouraged her to continue working. She has also seen Kurt Merkel, M.D., Christopher Horton, M.D., James Gollogly, M.D., and Michael James, M.D., for additional medical evalu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rough the fall of 1987, the employee continued to receive physical therapy and to see Dr. Lindig but did not return to work. On December 31, 1987, Dr. Lindig agreed that the employee could try a two</w:t>
        <w:noBreakHyphen/>
        <w:t>hour daily schedule at the speed cash register where little lifting would be requi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showed little improvement, and the defendant requested a medical examination be performed by James Gollogly, M.D. On February 10, 1988, he reported that he was unable to find any objective evidence of an injury and that he could not explain her subjective complai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March of 1988, the employee returned to part</w:t>
        <w:noBreakHyphen/>
        <w:t>time, light</w:t>
        <w:noBreakHyphen/>
        <w:t>duty cashier's work, but ceased following increased complaints of pain. On May 5 and May 26, 1988, Dr. Lindig cleared the employee to return to light</w:t>
        <w:noBreakHyphen/>
        <w:t>duty employment. On June 16, 1988, Lindig reported that the employee could do light work if it was available and that he was "at a loss regarding treatment and progress in this c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October 31, 1988, the vocational rehabilitation firm of Northern Rehabilitation was retained to work with the employee. Rehabilitation counselor Connie Olson sent a certified letter to the employee's last known address, asking her to contact her for an evaluation. That letter was returned unclaimed. Olson sent a second letter on November 30. It was returned as refu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December 13, 1989, Dr. Lindig again approved the employee's return to "very light duty work." On that same date the employee and her attorney were sent written notices by the defendant's adjuster George Erickson that the employee was to contact the employer to arrange for a return to work. The employee testified that she tried to call three or four times. The manager and assistant manager of the store, testified they were available almost every business day, and disputes that any calls were recei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the employer contacted her attorney, the employee reported for her rehabilitation evaluation on January 4, 1989. In order to obtain her treating physician's approval of the available light</w:t>
        <w:noBreakHyphen/>
        <w:t>duty positions, the employee was given a medical information release for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January 12, 17, 26 and an February 21 and 27, 1989, Olson either wrote or called the employee or her attorney, asking that the medical release be returned. The employee objected to the broad scope of the medical release and a modified release eventually was signed on February 28, 1989. A Physical Capacities form was delivered to Dr. Lindig on March 7. It was filled out and returned on March 30,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or about May 5, 1989, Northern Rehabilitation sent a certified letter, notifying the employee that light</w:t>
        <w:noBreakHyphen/>
        <w:t>duty work continued to be available with the employer. The employee wrote Northern Rehabilitation to notify them that she was temporarily relocating to Valdez and that she was not available for further rehabilitation effor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September 26, 1989 the employee visited Dr. Lindig, who reported that she complained of pain but had been able to work without problems for at least two months. Dr. James performed a medical examination at the defendant's request on September 28 that included x</w:t>
        <w:noBreakHyphen/>
        <w:t>rays, nerve conduction studies, and a full arthritis panel. He concluded there was no reason she could not return to her pre</w:t>
        <w:noBreakHyphen/>
        <w:t>injury job and that she had no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a threshold issue, the defendant argues, based on Dr. Gollogly's medical evaluation, the employee's claim is not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 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Miller,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411 P.2d 209, 210 (Alaska 1966)), In</w:t>
      </w:r>
      <w:r>
        <w:rPr>
          <w:rFonts w:cs="Times New Roman" w:ascii="Times New Roman" w:hAnsi="Times New Roman"/>
          <w:spacing w:val="-3"/>
          <w:sz w:val="24"/>
          <w:u w:val="single"/>
        </w:rPr>
        <w:t xml:space="preserve"> 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ased on Dr. Lindig's medical records and the employee's testimony, we find the employee does attach the presumption of compensability. Based on Dr. Gollogly's medical opinion, we find the employer has overcome the presumption of compensability and the employee must prove her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the employee has proven her claim of compensability by a preponderance of the evidence. Specifically, we rely on Dr. Lindig's medical opinion that she had work</w:t>
        <w:noBreakHyphen/>
        <w:t>related tendonitis, and she should not do further checking when she found she was unable to do the work on a trial basis. We also rely on Dr. Merkel's opinion that she has tendonitis, extensor indiscis proprius tendon, right hand, and mild tendonitis of the flexor carpi radialis. We also note Dr. Horton concurred with these opinions with respect to the checking duties and said it caused the flare</w:t>
        <w:noBreakHyphen/>
        <w:t>ups of the employee's tendonitis condition. Dr. Horton recommended surgery but Dr. Lindig opposed this remed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Given our conclusion that the employee's claim is compensable, we now focus on the benefits to which she is entitled. She seeks total disability benefits covering the period she was paid TPD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defendants argue she is entitled to partial benefits only, they offered her a light</w:t>
        <w:noBreakHyphen/>
        <w:t>duty job as permitted by Dr. Lindig. We agree. The December 13, 1988 letter from George Erickson offered a light</w:t>
        <w:noBreakHyphen/>
        <w:t>duty job. She claims she did not receive the letter until December 20, 1988. We received a copy of the letter in our Juneau office on December 16,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ny event, the Erickson letter reads as follow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 received a call today from Dr. Lindig. His office informed me today that you are released for light duty.</w:t>
      </w:r>
    </w:p>
    <w:p>
      <w:pPr>
        <w:pStyle w:val="BlockText"/>
        <w:rPr/>
      </w:pPr>
      <w:r>
        <w:rPr/>
        <w:t>Would you please immediately contact you employer, Foodland, and advise them that you are physically able to perform light duty work.</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By copy of this letter to the Manager of Foodland, I'm advising him that your physician has released you for light work.</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Please contact your employer on or before Monday, December 19 , 1988. At that time the employer will have light duty work available within your physical limitation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f you elect not to participate in the light duty, please contact SWS, your attorney, the Alaska workers' compensation Board. At that time, since suitable work is available, I will terminate your benefits under the Alaska Workers' Compensation Act for non</w:t>
        <w:noBreakHyphen/>
        <w:t>cooperatio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f you have any problems with this, please contact this office, or your attorney, Michael Stepovich.</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testified she did attempt to reach the manager on several occasions, but was unable to make contact. The manager and assistant manager each deny receiving any messages of her telephone calls. The employee did not personally visit the employ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Dr. Lindig's suggestion, the defendant had provided vocational rehabilitation assistance beginning on October 31, 1988. Rehabilitation Counselor Connie Olson twice sent certified letters to the employee informing her of her services. The letters were returned unclaimed and refused, respectively. We note the employee apparently did pick</w:t>
        <w:noBreakHyphen/>
        <w:t>up her bi</w:t>
        <w:noBreakHyphen/>
        <w:t>weekly compensation checks on a regular basis. The light</w:t>
        <w:noBreakHyphen/>
        <w:t>duty work was for a "phone answerer" and consisted of answering a telephone, using a headset, using the intercom to page employees and make announcements, and some paper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rgues that Dr, Lindig must review an on</w:t>
        <w:noBreakHyphen/>
        <w:t>site job analysis under AS 23.30.041(c) before the employee can be required to participate in light</w:t>
        <w:noBreakHyphen/>
        <w:t>duty work. At the time of the employee's injury, section .041(c) required implementation of a rehabilitation plan when an employee suffers a permanent injury and will be off work at least 90 days. In this case, Dr. Lindig has never said the employee has suffered a permanent injury. On the contrary, he said he expects her eventually to recover completely. Drs. James and Gollogly have said specifically the employee has not suffered a permanent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testified she became suspicious of the employer and George Erickson after Dr. Gollogly's medical evaluation and a notice of controversion which followed. Nevertheless, she sought legal counsel and her benefits were reinstated. In this instance, her attorneys should have emphasized the necessity of cooperating with the employer in order to return to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ased on the employee's repeated failure to timely pick up her mail or aggressively respond to the defendant's attempts to return her to light duty work, we find she did not adequately minimize her disability or otherwise cooperate with the defendant in returning to work. Accordingly, we conclude the employee's claim for additional disability benefits must be deni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ased on our conclusion that she is entitled to no additional disability benefits, we also find that her claims for penalties, attorney fees and costs must also be denied. AS 23.30.145, 15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claim for temporary total disability benefits, penalties, costs and attorney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DATED at Fairbanks, Alaska, this </w:t>
      </w:r>
      <w:r>
        <w:rPr>
          <w:rFonts w:cs="Times New Roman" w:ascii="Times New Roman" w:hAnsi="Times New Roman"/>
          <w:sz w:val="24"/>
          <w:u w:val="single"/>
        </w:rPr>
        <w:t>9th</w:t>
      </w:r>
      <w:r>
        <w:rPr>
          <w:rFonts w:cs="Times New Roman" w:ascii="Times New Roman" w:hAnsi="Times New Roman"/>
          <w:sz w:val="24"/>
        </w:rPr>
        <w:t xml:space="preserve"> day of Novem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FGB/m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f compensation is payable under terms of this decision, it is due on the date of issue and penalty of </w:t>
      </w:r>
      <w:r>
        <w:rPr>
          <w:rFonts w:cs="Times New Roman" w:ascii="Times New Roman" w:hAnsi="Times New Roman"/>
          <w:spacing w:val="-3"/>
          <w:sz w:val="24"/>
          <w:u w:val="single"/>
        </w:rPr>
        <w:t>20</w:t>
      </w:r>
      <w:r>
        <w:rPr>
          <w:rFonts w:cs="Times New Roman" w:ascii="Times New Roman" w:hAnsi="Times New Roman"/>
          <w:spacing w:val="-3"/>
          <w:sz w:val="24"/>
        </w:rPr>
        <w:t xml:space="preserve">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Eileen Duval/Dailey, employee/applicant; v. Carr</w:t>
        <w:noBreakHyphen/>
        <w:t>Gottstein, Inc., (self</w:t>
        <w:noBreakHyphen/>
        <w:t>insured) employer/defendants; Case No. 8712492; dated and filed in the office of the Alaska Workers' Compensation Board at Fairbanks, Alaska this 9th day of Novem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39:00Z</dcterms:created>
  <dc:creator>n/an/a</dc:creator>
  <dc:description/>
  <dc:language>en-US</dc:language>
  <cp:lastModifiedBy>BWAC721</cp:lastModifiedBy>
  <dcterms:modified xsi:type="dcterms:W3CDTF">2001-06-05T22:39:00Z</dcterms:modified>
  <cp:revision>2</cp:revision>
  <dc:subject/>
  <dc:title> </dc:title>
</cp:coreProperties>
</file>