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JOSEPH R. GAGNON,</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72547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32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OTTAGE BAR,</w:t>
        <w:tab/>
        <w:t>)</w:t>
        <w:tab/>
        <w:t>December 11,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PROVIDENCE WASHINGTON INSU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eard this claim for temporary partial disability (TPD) benefits, penalties, attorney's fee, and costs in Fairbanks, Alaska on December 6, 1989. Paralegal Peter Stepovich represented the applicant employee, and attorney Michael McConahy represented the defendant employer and insurer. We heard this case as a two</w:t>
        <w:noBreakHyphen/>
        <w:t>member panel as authorized at AS 23.30.005(f) because labor board member Joe Thomas was unavoidably absent. We closed the recor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Should the permanent partial disability (PPD) benefits paid to the employee under AS 23,30.190 from February 13, 1989 continuing be recharacterized as TPD benefits under AS 23.30.20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2. Is the employee entitled to a penalty under AS 23.30.155(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Is the employee entitled to an attorney's fee and legal costs under AS 23.30.14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injured his back lifting a drunken patron and intervening into a fight while tending bar for the employer on December 22, 1987. He attempted to continue his work, but was unable to do so after December 19, 1987. Young Ha, M.D., diagnosed a herniated spinal disc at L5</w:t>
        <w:noBreakHyphen/>
        <w:t>S1 on December 30, 1987. The employee filed a formal Notice of Injury with his employer on January 4,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 CT scan revealed a herniation at L4</w:t>
        <w:noBreakHyphen/>
        <w:t>5 and bulging at L3</w:t>
        <w:noBreakHyphen/>
        <w:t>4 and L5</w:t>
        <w:noBreakHyphen/>
        <w:t>S1. Dr. Ha restricted the employee from work on January 11, 1988; and Dr. Ha and George Brown, M.D., performed a laminectomy and disc removal on January 30,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July 27, 1988 Dr. Ha released the employee to full</w:t>
        <w:noBreakHyphen/>
        <w:t>time work with some physical restrictions. On August 25, 1988 he found the employee medically stationary. On September 12, 1988 the employee began to work part</w:t>
        <w:noBreakHyphen/>
        <w:t>time bartending for the Arctic Bar. On November 17, 1988 Dr. Ha reported that he no longer considered the employee medically stationary, but that he continued to be released to modified work. By November 29, 1988 the employee was working four hours per day at $5.00 per hour, and Dr. Ha restricted him to part</w:t>
        <w:noBreakHyphen/>
        <w:t>time work. On December 15, 1988 Kurt Merkel, M.D., found the employee medically stationary with an 18 percent impairment of the whole man. He restricted the employee to part</w:t>
        <w:noBreakHyphen/>
        <w:t>time work, but felt that he would eventually be able to return to full</w:t>
        <w:noBreakHyphen/>
        <w:t>time work and recommended exercise and work hardening. On January 11, 1989 Dr. Ha concurred that the employee was medically stationary, and on March 14, 1989 he recommended exercise and vocational rehabilit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he employer accepted the claim and provided workers' compensation benefits at no time filing a Notice of Controversion of the claim. The employee received temporary total disability (TTD) benefits from his injury until he began working part</w:t>
        <w:noBreakHyphen/>
        <w:t>time at the Arctic Bar, at which time the employer began to pay temporary partial disability (TPD) benefits. The employer converted the TPD benefits to PPD benefits effective February 13, 1989. The employee filed an Application for Adjustment of Claim on June 23, 1989, requesting that the PPD benefits be recharacterized as TPD benefits and requesting a penalty, attorney fees, and legal costs. The employer filed an answer on August 4, 1989, arguing that the employee's claim should be barred under the last injurious exposure rule, under AS 23</w:t>
        <w:noBreakHyphen/>
        <w:t xml:space="preserve">30.265(17) for not arising in the course and scope of his employment, under AS 23.30.020(b) (apparently AS 23.30.022) and </w:t>
      </w:r>
      <w:r>
        <w:rPr>
          <w:rFonts w:cs="Times New Roman" w:ascii="Times New Roman" w:hAnsi="Times New Roman"/>
          <w:spacing w:val="-3"/>
          <w:sz w:val="24"/>
          <w:u w:val="single"/>
        </w:rPr>
        <w:t>Robinette v. Enserch</w:t>
      </w:r>
      <w:r>
        <w:rPr>
          <w:rFonts w:cs="Times New Roman" w:ascii="Times New Roman" w:hAnsi="Times New Roman"/>
          <w:spacing w:val="-3"/>
          <w:sz w:val="24"/>
        </w:rPr>
        <w:t>, AWCB No. 87</w:t>
        <w:noBreakHyphen/>
        <w:t>0210 (September 4, 1987) for failing to reveal a prior injury, under the statues of limitations at AS 23.30.100, AS 23.30.105(a), and AS 23.30.110(c), and under the equitable defense of laches. The employee filed an Affidavit of Readiness for Hearing on August 8,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August 31, 1989 and October 4, 1989 Edwin Lindig, M.D. reported that the employee was able to continue his part</w:t>
        <w:noBreakHyphen/>
        <w:t>time work, that he should exercise, that he might be able eventually to build up to full</w:t>
        <w:noBreakHyphen/>
        <w:t>time work, and that he needed vocational rehabilitation assistance. At the hearing Dr. Lindig testified that he still hoped the employee could eventually increase his hours of work, but had become somewhat pessimistic.</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November 6, 1989 the employee attended a physical capacities evaluation at the Bear clinic in Anchorage. The report from that evaluation found the employee to be magnifying symptoms, but found him unable to perform work in any given position for a prolonged period. The report recommended a work hardening progra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t the hearing the employer failed to raise, offer evidence concerning, or argue any of the defenses listed in the answer. Instead, the employer argued that by February 13, 1989 the employee had returned to his former occupation and was medically stable. Consequently he should be entitled to permanent, not temporary disability benefits for his partial impairment. The employee argued that even if he is medically stable, he is not yet vocationally stable and should still be entitled to temporary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Heading3"/>
        <w:ind w:right="-720" w:hanging="0"/>
        <w:rPr/>
      </w:pPr>
      <w:r>
        <w:rPr/>
        <w:t>I. TPD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the employer chose not to raise the defenses from its answer during the hearing on this case, we will not attempt to explore them. In the evidence and argument at the hearing there was no dispute over the underlying compensability of the claim. The dispute focused on whether the employee should be entitled to temporary or permanent compensation benefits for his partial impair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results in a decrease in earning capacity but is temporary in quality, AS 23,30.200, but doesn't define TP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 Co</w:t>
      </w:r>
      <w:r>
        <w:rPr>
          <w:rFonts w:cs="Times New Roman" w:ascii="Times New Roman" w:hAnsi="Times New Roman"/>
          <w:spacing w:val="-3"/>
          <w:sz w:val="24"/>
        </w:rPr>
        <w:t>., 178 Md. 71, 12 A.2d 525, 529 (1940)), the Alaska territorial court discussed temporary disability benefits in the form of temporary total disability:</w:t>
      </w:r>
    </w:p>
    <w:p>
      <w:pPr>
        <w:pStyle w:val="BlockText"/>
        <w:rPr/>
      </w:pPr>
      <w:r>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17 Alaska at 666 (citations omitted). In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524 P.2d 264, 266 (Alaska 1974), the Alaska Supreme Court stated:</w:t>
      </w:r>
    </w:p>
    <w:p>
      <w:pPr>
        <w:pStyle w:val="BlockText"/>
        <w:rPr/>
      </w:pPr>
      <w:r>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Alaska Supreme Court set out this same authority and then stated. "Our previous cases stress the claimant's ability to return to work and indicate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Times New Roman" w:ascii="Times New Roman" w:hAnsi="Times New Roman"/>
          <w:spacing w:val="-3"/>
          <w:sz w:val="24"/>
          <w:u w:val="single"/>
        </w:rPr>
        <w:t>any</w:t>
      </w:r>
      <w:r>
        <w:rPr>
          <w:rFonts w:cs="Times New Roman" w:ascii="Times New Roman" w:hAnsi="Times New Roman"/>
          <w:spacing w:val="-3"/>
          <w:sz w:val="24"/>
        </w:rPr>
        <w:t xml:space="preserve"> kind of work), or </w:t>
      </w:r>
      <w:r>
        <w:rPr>
          <w:rFonts w:cs="Times New Roman" w:ascii="Times New Roman" w:hAnsi="Times New Roman"/>
          <w:spacing w:val="-3"/>
          <w:sz w:val="24"/>
          <w:u w:val="single"/>
        </w:rPr>
        <w:t>partial</w:t>
      </w:r>
      <w:r>
        <w:rPr>
          <w:rFonts w:cs="Times New Roman" w:ascii="Times New Roman" w:hAnsi="Times New Roman"/>
          <w:spacing w:val="-3"/>
          <w:sz w:val="24"/>
        </w:rPr>
        <w:t xml:space="preserve"> (capable of performing </w:t>
      </w:r>
      <w:r>
        <w:rPr>
          <w:rFonts w:cs="Times New Roman" w:ascii="Times New Roman" w:hAnsi="Times New Roman"/>
          <w:spacing w:val="-3"/>
          <w:sz w:val="24"/>
          <w:u w:val="single"/>
        </w:rPr>
        <w:t>some</w:t>
      </w:r>
      <w:r>
        <w:rPr>
          <w:rFonts w:cs="Times New Roman" w:ascii="Times New Roman" w:hAnsi="Times New Roman"/>
          <w:spacing w:val="-3"/>
          <w:sz w:val="24"/>
        </w:rPr>
        <w:t xml:space="preserve"> kind of work)." </w:t>
      </w:r>
      <w:r>
        <w:rPr>
          <w:rFonts w:cs="Times New Roman" w:ascii="Times New Roman" w:hAnsi="Times New Roman"/>
          <w:spacing w:val="-3"/>
          <w:sz w:val="24"/>
          <w:u w:val="single"/>
        </w:rPr>
        <w:t>Id</w:t>
      </w:r>
      <w:r>
        <w:rPr>
          <w:rFonts w:cs="Times New Roman" w:ascii="Times New Roman" w:hAnsi="Times New Roman"/>
          <w:spacing w:val="-3"/>
          <w:sz w:val="24"/>
        </w:rPr>
        <w:t xml:space="preserve">. at 254 n.12 (quoting </w:t>
      </w:r>
      <w:r>
        <w:rPr>
          <w:rFonts w:cs="Times New Roman" w:ascii="Times New Roman" w:hAnsi="Times New Roman"/>
          <w:spacing w:val="-3"/>
          <w:sz w:val="24"/>
          <w:u w:val="single"/>
        </w:rPr>
        <w:t>Huston v. Workers' Compensation Appeals Bd</w:t>
      </w:r>
      <w:r>
        <w:rPr>
          <w:rFonts w:cs="Times New Roman" w:ascii="Times New Roman" w:hAnsi="Times New Roman"/>
          <w:spacing w:val="-3"/>
          <w:sz w:val="24"/>
        </w:rPr>
        <w:t>.,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testimony and the medical records from all three of the employee's physician's indicate that although the employee is limited to part</w:t>
        <w:noBreakHyphen/>
        <w:t>time work he may be able over time to increase his hours of work, hence his income. By the preponderance of the evidence available to us we find that the employee is vocationally unstable as a result of his injury. We are troubled by the employee's prolonged lack of progress. The time has come for the employee to either begin a work hardening regimen or to seek vocational rehabilitation in another field. Nevertheless, We conclude that for now his partial disability should be regarded as temporary and that his entitlement to benefits should fall under AS 23.30.2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 Penal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55(e) provides:</w:t>
      </w:r>
    </w:p>
    <w:p>
      <w:pPr>
        <w:pStyle w:val="BlockText"/>
        <w:rPr/>
      </w:pPr>
      <w:r>
        <w:rPr/>
        <w:t>If any installment of compensation payable without an award is not paid within 14 days after it becomes due, provided in (b) of this section, there shall be added to the unpaid installment an amount equal to 25 percent of it, which shall be paid at the same time as, and in addition to, the installment, unless notice is filed under (d) of this section or unless the non</w:t>
        <w:noBreakHyphen/>
        <w:t>payment is excused by the board after a showing by the employer that owing to conditions over which he had no control the installment could not be paid within the period prescribed for the pa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requests a penalty on the additional TPD benefits we awarded in the previous section. The penalty provision in AS 23.30.155(e) is to be construed narrowly. </w:t>
      </w:r>
      <w:r>
        <w:rPr>
          <w:rFonts w:cs="Times New Roman" w:ascii="Times New Roman" w:hAnsi="Times New Roman"/>
          <w:spacing w:val="-3"/>
          <w:sz w:val="24"/>
          <w:u w:val="single"/>
        </w:rPr>
        <w:t>Phillips v. Nabors Alaska Drilling</w:t>
      </w:r>
      <w:r>
        <w:rPr>
          <w:rFonts w:cs="Times New Roman" w:ascii="Times New Roman" w:hAnsi="Times New Roman"/>
          <w:spacing w:val="-3"/>
          <w:sz w:val="24"/>
        </w:rPr>
        <w:t>, 740 P.2d 457, 460</w:t>
        <w:noBreakHyphen/>
        <w:t>461 (Alaska 1987). The TPD benefits which we awarded in this decision have already been paid in the form of PPD benefit payments. When we retroactively recharacterized</w:t>
        <w:tab/>
        <w:t>already</w:t>
        <w:noBreakHyphen/>
        <w:t xml:space="preserve">paid benefits, we consistently credit those payments toward the type of compensation we are awarding. </w:t>
      </w:r>
      <w:r>
        <w:rPr>
          <w:rFonts w:cs="Times New Roman" w:ascii="Times New Roman" w:hAnsi="Times New Roman"/>
          <w:spacing w:val="-3"/>
          <w:sz w:val="24"/>
          <w:u w:val="single"/>
        </w:rPr>
        <w:t>See Basone v</w:t>
      </w:r>
      <w:r>
        <w:rPr>
          <w:rFonts w:cs="Times New Roman" w:ascii="Times New Roman" w:hAnsi="Times New Roman"/>
          <w:spacing w:val="-3"/>
          <w:sz w:val="24"/>
        </w:rPr>
        <w:t xml:space="preserve">. </w:t>
      </w:r>
      <w:r>
        <w:rPr>
          <w:rFonts w:cs="Times New Roman" w:ascii="Times New Roman" w:hAnsi="Times New Roman"/>
          <w:spacing w:val="-3"/>
          <w:sz w:val="24"/>
          <w:u w:val="single"/>
        </w:rPr>
        <w:t>Sourdough Express</w:t>
      </w:r>
      <w:r>
        <w:rPr>
          <w:rFonts w:cs="Times New Roman" w:ascii="Times New Roman" w:hAnsi="Times New Roman"/>
          <w:spacing w:val="-3"/>
          <w:sz w:val="24"/>
        </w:rPr>
        <w:t>, AWCB No. 87</w:t>
        <w:noBreakHyphen/>
        <w:t>0140 (June 23,1987). The amount of compensation due to the employee has been paid in full and in a timely manner. We conclude that no penalties are due under AS 23.30.155(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II. Attorney Fees and Cost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S 23.30.146 provides in the pertinent parts:</w:t>
      </w:r>
    </w:p>
    <w:p>
      <w:pPr>
        <w:pStyle w:val="BlockText"/>
        <w:rPr/>
      </w:pPr>
      <w:r>
        <w:rPr/>
        <w:t>(a) Fees for legal services rendered in respect to a claim are not valid unless approved by the board, and the fees may not be less than 25 percent on the first $1,000 of compensation or part of the first $1,000, and 10 percent of all sums in excess of $1,000 of compensation. When the board advises that a claim has been controverted, in whole or in part, the board may direct that the fees for legal services be paid by the employer or carrier in addition to compensation awarded .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is claim, the board shall make an award to reimburse the claimant for his costs in the proceedings, including a reasonable attorney fees. The award is in addition to the compensation or medical and related benefits orde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requests "statutory attorney fees", apparently pursuant to AS 23.30.145(a) on temporary partial disability benefits in dispute in this case, and legal costs under AS 23.30.145(b). The court in the </w:t>
      </w:r>
      <w:r>
        <w:rPr>
          <w:rFonts w:cs="Times New Roman" w:ascii="Times New Roman" w:hAnsi="Times New Roman"/>
          <w:spacing w:val="-3"/>
          <w:sz w:val="24"/>
          <w:u w:val="single"/>
        </w:rPr>
        <w:t>Bignell</w:t>
      </w:r>
      <w:r>
        <w:rPr>
          <w:rFonts w:cs="Times New Roman" w:ascii="Times New Roman" w:hAnsi="Times New Roman"/>
          <w:spacing w:val="-3"/>
          <w:sz w:val="24"/>
        </w:rPr>
        <w:t xml:space="preserve"> case dealt with a similar situation concerning</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 $6,000.00, the amount tendered by Wise as a permanent partial disability award. Bignell submits that since Wise disputed the disability classification, the $6,000 voluntarily tendered by Wise was "in controversy." There is no merit to Bignell's position. The statute unambiguously restricts the award of attorney's fees to amounts which are controverted. See </w:t>
      </w:r>
      <w:r>
        <w:rPr>
          <w:rFonts w:cs="Times New Roman" w:ascii="Times New Roman" w:hAnsi="Times New Roman"/>
          <w:spacing w:val="-3"/>
          <w:sz w:val="24"/>
          <w:u w:val="single"/>
        </w:rPr>
        <w:t>Wien Air Alaska v. Arant</w:t>
      </w:r>
      <w:r>
        <w:rPr>
          <w:rFonts w:cs="Times New Roman" w:ascii="Times New Roman" w:hAnsi="Times New Roman"/>
          <w:spacing w:val="-3"/>
          <w:sz w:val="24"/>
        </w:rPr>
        <w:t>, 592 P.2d 352, 364 (Alaska 1979);</w:t>
      </w:r>
      <w:r>
        <w:rPr>
          <w:rFonts w:cs="Times New Roman" w:ascii="Times New Roman" w:hAnsi="Times New Roman"/>
          <w:spacing w:val="-3"/>
          <w:sz w:val="24"/>
          <w:u w:val="single"/>
        </w:rPr>
        <w:t xml:space="preserve"> Haile v. Pan American World Airways, Inc</w:t>
      </w:r>
      <w:r>
        <w:rPr>
          <w:rFonts w:cs="Times New Roman" w:ascii="Times New Roman" w:hAnsi="Times New Roman"/>
          <w:spacing w:val="-3"/>
          <w:sz w:val="24"/>
        </w:rPr>
        <w:t xml:space="preserve">., 505 P.2d 838, 840 (Alaska 1973); </w:t>
      </w:r>
      <w:r>
        <w:rPr>
          <w:rFonts w:cs="Times New Roman" w:ascii="Times New Roman" w:hAnsi="Times New Roman"/>
          <w:spacing w:val="-3"/>
          <w:sz w:val="24"/>
          <w:u w:val="single"/>
        </w:rPr>
        <w:t>J.B. Warrack Co. v. Raon</w:t>
      </w:r>
      <w:r>
        <w:rPr>
          <w:rFonts w:cs="Times New Roman" w:ascii="Times New Roman" w:hAnsi="Times New Roman"/>
          <w:spacing w:val="-3"/>
          <w:sz w:val="24"/>
        </w:rPr>
        <w:t>, 418 P.2d 986, 989</w:t>
        <w:noBreakHyphen/>
        <w:t>90 (Alaska 1966). Notwithstanding the dispute regarding the disability classification, the$6,000.00 tendered by Wise was not controver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Bignell</w:t>
      </w:r>
      <w:r>
        <w:rPr>
          <w:rFonts w:cs="Times New Roman" w:ascii="Times New Roman" w:hAnsi="Times New Roman"/>
          <w:spacing w:val="-3"/>
          <w:sz w:val="24"/>
        </w:rPr>
        <w:t>, 651 P.2d at 116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Following </w:t>
      </w:r>
      <w:r>
        <w:rPr>
          <w:rFonts w:cs="Times New Roman" w:ascii="Times New Roman" w:hAnsi="Times New Roman"/>
          <w:spacing w:val="-3"/>
          <w:sz w:val="24"/>
          <w:u w:val="single"/>
        </w:rPr>
        <w:t>Bignell</w:t>
      </w:r>
      <w:r>
        <w:rPr>
          <w:rFonts w:cs="Times New Roman" w:ascii="Times New Roman" w:hAnsi="Times New Roman"/>
          <w:spacing w:val="-3"/>
          <w:sz w:val="24"/>
        </w:rPr>
        <w:t xml:space="preserve"> we must conclude that the compensation in dispute was not controverted, and that we cannot award statutory minimum attorney fees under AS 23.30.145(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Nevertheless, it is clear that the recharacterization of PPD benefits to TPD benefits may increase the total time</w:t>
        <w:noBreakHyphen/>
        <w:t>loss compensation eventually received by the employee. Thus, the employer's petition was an attempt to resist the payment of a portion of the TPD benefits claimed by the employee. The employee retained an attorney in the successful prosecution of his entitlement to those benefits, and we conclude that he is entitled to a reasonable attorney fee pursuant to AS 23.30.145(b). We also award reasonable legal costs under the same section. We will retain jurisdiction to resolve any disputes that might arise concerning these 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The employee is entitled to temporary partial disability benefits from the employer under AS 23.30.200 from February 13, 1989 continuing. The permanent partial disability benefits already paid will be credited toward the temporary partial disability benefits d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The employee's claim for a penalty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The employer will pay the employee a reasonable attorney fee and reasonable costs under AS 23.30.145(b). We retain jurisdiction to resolve any dispute that might arise concerning this 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11th day of Decem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pPr>
      <w:r>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TextBody"/>
        <w:rPr/>
      </w:pPr>
      <w:r>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Joseph R. Gagnon, employee/applicant; v. Cottage Bar employer; and Providence Washington Insurance, insurer/defendants; Case No. 725471; dated and filed in the office of the Alaska Workers' Compensation Board at Fairbanks, Alaska this 11th day of Decem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Heading2"/>
        <w:ind w:right="-720" w:hanging="0"/>
        <w:rPr/>
      </w:pPr>
      <w:r>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 w:val="left" w:pos="7920" w:leader="none"/>
      </w:tabs>
      <w:suppressAutoHyphens w:val="true"/>
      <w:ind w:right="-720" w:hanging="0"/>
      <w:jc w:val="both"/>
      <w:outlineLvl w:val="2"/>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0:19:00Z</dcterms:created>
  <dc:creator>n/an/a</dc:creator>
  <dc:description/>
  <dc:language>en-US</dc:language>
  <cp:lastModifiedBy>BWAC721</cp:lastModifiedBy>
  <dcterms:modified xsi:type="dcterms:W3CDTF">2001-06-08T00:19:00Z</dcterms:modified>
  <cp:revision>2</cp:revision>
  <dc:subject/>
  <dc:title>ALASKA WORKERS' COMPENSATION BOARD</dc:title>
</cp:coreProperties>
</file>