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rPr>
          <w:rFonts w:ascii="Arial" w:hAnsi="Arial" w:cs="Arial"/>
          <w:sz w:val="24"/>
        </w:rPr>
      </w:pPr>
      <w:r>
        <w:rPr>
          <w:rFonts w:cs="Arial" w:ascii="Arial" w:hAnsi="Arial"/>
          <w:sz w:val="24"/>
        </w:rPr>
      </w:r>
    </w:p>
    <w:p>
      <w:pPr>
        <w:pStyle w:val="Heading1"/>
        <w:rPr/>
      </w:pPr>
      <w:r>
        <w:rPr/>
        <w:t>P.O. Box Juneau, Alaska 99802</w:t>
        <w:noBreakHyphen/>
        <w:t>5512</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CHAEL J. MORAN,</w:t>
        <w:tab/>
        <w: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mployee,</w:t>
        <w:tab/>
        <w:t>)</w:t>
        <w:tab/>
        <w:t>DECISION AND ORDER</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pplicant,</w:t>
        <w:tab/>
        <w:t>)</w:t>
        <w:tab/>
        <w:t>AWCB Case No. 203244</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w:t>
        <w:tab/>
        <w:t>AWCB Decision No. 89-0332</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w:t>
        <w:tab/>
        <w: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w:t>
        <w:tab/>
        <w:t>Filed with AWCB Fairbanks</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ARTHMOVERS OF FAIRBANKS,</w:t>
        <w:tab/>
        <w:t>)</w:t>
        <w:tab/>
        <w:t>December 19, 1989</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mployer,</w:t>
        <w:tab/>
        <w: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nd</w:t>
        <w:tab/>
        <w: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USAU INSURANCE,</w:t>
        <w:tab/>
        <w: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surer,</w:t>
        <w:tab/>
        <w: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fendants.</w:t>
        <w:tab/>
        <w: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jc w:val="both"/>
        <w:rPr/>
      </w:pPr>
      <w:r>
        <w:rPr>
          <w:rFonts w:cs="Times New Roman;Times New Roman" w:ascii="Times New Roman;Times New Roman" w:hAnsi="Times New Roman;Times New Roman"/>
          <w:spacing w:val="-3"/>
          <w:sz w:val="24"/>
          <w:u w:val="single"/>
        </w:rPr>
        <w:tab/>
        <w:tab/>
      </w:r>
      <w:r>
        <w:rPr>
          <w:rFonts w:cs="Times New Roman;Times New Roman" w:ascii="Times New Roman;Times New Roman" w:hAnsi="Times New Roman;Times New Roman"/>
          <w:spacing w:val="-3"/>
          <w:sz w:val="24"/>
        </w:rPr>
        <w: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We heard this request for a penalty on December 5, 1989 in Fairbanks, Alaska. The applicant represented himself, and attorney Dennis Cook represented the defendants. At the employee's request we kept the record open for additional documentation. We received notice on December 8, 1989 that the parties decided not to submit any additional material. We closed the record when we next met, December 19, 1989.</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ISSUE</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Is the employee entitled to a penalty under AS 23.30.155(e)?</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SUMMARY OF THE EVIDENCE</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The applicant injured his back on February 27, 1982, while working as a teamster partsman for Earthmovers at Pump Station No. 3. The injury occurred as he was loading tires onto a tire rack, and attempted to keep a tire from falling. As a result of the injury, the applicant eventually underwent two disc exicision and interbody fusion surgeries at the L5</w:t>
        <w:noBreakHyphen/>
        <w:t>S1 level and 0</w:t>
        <w:noBreakHyphen/>
        <w:t>5 level, respectively on October 13, 1983, and March 7, 1985.</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 vocational rehabilitation plan dispute arose between the parties, which was resolved in a Compromise and Release (C&amp;R) agreement which we approved on October 1, 1985. In the pertinent parts the C&amp;R read:</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3168" w:hanging="0"/>
        <w:jc w:val="both"/>
        <w:rPr/>
      </w:pPr>
      <w:r>
        <w:rPr>
          <w:rFonts w:cs="Times New Roman;Times New Roman" w:ascii="Times New Roman;Times New Roman" w:hAnsi="Times New Roman;Times New Roman"/>
          <w:spacing w:val="-3"/>
          <w:sz w:val="24"/>
        </w:rPr>
        <w:t xml:space="preserve">6. </w:t>
      </w:r>
      <w:r>
        <w:rPr>
          <w:rFonts w:cs="Times New Roman;Times New Roman" w:ascii="Times New Roman;Times New Roman" w:hAnsi="Times New Roman;Times New Roman"/>
          <w:spacing w:val="-3"/>
          <w:sz w:val="24"/>
          <w:u w:val="single"/>
        </w:rPr>
        <w:t>Settlement Terms:</w:t>
      </w:r>
      <w:r>
        <w:rPr>
          <w:rFonts w:cs="Times New Roman;Times New Roman" w:ascii="Times New Roman;Times New Roman" w:hAnsi="Times New Roman;Times New Roman"/>
          <w:spacing w:val="-3"/>
          <w:sz w:val="24"/>
        </w:rPr>
        <w:t xml:space="preserve"> The settlement to Mr. Moran is as follows:</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316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48,350.00 in cash paid directly to Moran:</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316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d</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316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tatutory medical benefits to remain in effec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left="1440" w:right="316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is settlement includes a full release of any and all further claims for monetary compensation under AS 23.30.180, AS 23.30.185, AS 23 30.190, AS 23.30.191, AS 23.30.195, AS 23.30.200, or any other relevant provisions of law.</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left="1440" w:right="316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 . .</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316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9. Intent: It is the intent of this agreement to compromise all benefits which might be due to the applicant pursuant to the terms of the Alaska Workers' Compensation Act except for future medical payments as outlined above.</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pPr>
      <w:r>
        <w:rPr>
          <w:rFonts w:cs="Times New Roman;Times New Roman" w:ascii="Times New Roman;Times New Roman" w:hAnsi="Times New Roman;Times New Roman"/>
          <w:spacing w:val="-3"/>
          <w:sz w:val="24"/>
        </w:rPr>
        <w:tab/>
        <w:t xml:space="preserve">The employee's surgeries proved unsuccessful, his vocational plans failed, he suffered alcohol and drug abuse, and he lost his lump sum settlement. He filed an Application for Adjustment of Claim challenging the C&amp;R, and in a hearing before us on October 6, 1987 he argued that he signed the C&amp;R under undue duress and that we should set it aside. On October 18, 1987, we issued a decision and order on that case, finding the C&amp;R valid and enforceable under AS 23.30.012 and the guidelines laid out by the Alaska Supreme Court in </w:t>
      </w:r>
      <w:r>
        <w:rPr>
          <w:rFonts w:cs="Times New Roman;Times New Roman" w:ascii="Times New Roman;Times New Roman" w:hAnsi="Times New Roman;Times New Roman"/>
          <w:spacing w:val="-3"/>
          <w:sz w:val="24"/>
          <w:u w:val="single"/>
        </w:rPr>
        <w:t>Witt v. Watkins</w:t>
      </w:r>
      <w:r>
        <w:rPr>
          <w:rFonts w:cs="Times New Roman;Times New Roman" w:ascii="Times New Roman;Times New Roman" w:hAnsi="Times New Roman;Times New Roman"/>
          <w:spacing w:val="-3"/>
          <w:sz w:val="24"/>
        </w:rPr>
        <w:t>, 579 P.2d 1065 (Alaska 1978), and denying the employee's request for a recision. AWCB No. 87</w:t>
        <w:noBreakHyphen/>
        <w:t>0265 (October 1987).</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On August 8, 1989 the employee filed another Application for Adjustment of Claim, requesting a penalty from the employer under AS 23.30.155(e) for failure to file a formal Notice of Controversion in 1983. On June 1, 1983 John Joosse, M.D., had released the employee to limited work, suggesting that he contact the employee about the possibility of returning to work. The employer refused to rehire him and the insurer informally controverted his compensation benefits, but failed to file the formal notice required by AS 23.30.155. When Dr. Joosse informed the insurer that the employee had not been fully released to work, his compensation benefits were reinstated. The employee now requests a penalty of $267.25 as a result of that inciden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The employer argues that the employee's claim has been settled by the C&amp;R, and the earlier attempt to set aside the C&amp;R failed. It also argues that this claim should be barred by the statute of limitation, at AS 23.30.105(a) and by the equitable defense of laches. The employee argues that the C&amp;R left the question of penalties open, and that he has been slow to claim the penalty becasue of a diminished mental capacity.</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FINDINGS OF FACT AND CONCLUSIONS OF LAW</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S 23.30.012 provides, in part:</w:t>
      </w:r>
    </w:p>
    <w:p>
      <w:pPr>
        <w:pStyle w:val="BlockText"/>
        <w:rPr/>
      </w:pPr>
      <w:r>
        <w:rPr/>
        <w:t>If approved by the board, the agreement is enforceable the same as an order or award of the board and discharges the liability of the employer for the compensation notwithstanding the provisions of AS 23.30.130, AS 23.30.160, and AS 23.30.245.</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pPr>
      <w:r>
        <w:rPr>
          <w:rFonts w:cs="Times New Roman;Times New Roman" w:ascii="Times New Roman;Times New Roman" w:hAnsi="Times New Roman;Times New Roman"/>
          <w:spacing w:val="-3"/>
          <w:sz w:val="24"/>
        </w:rPr>
        <w:tab/>
        <w:t xml:space="preserve">Penalties under AS 23.30.155 are a form of compensation benefits as defined in AS 23.30.265(8). </w:t>
      </w:r>
      <w:r>
        <w:rPr>
          <w:rFonts w:cs="Times New Roman;Times New Roman" w:ascii="Times New Roman;Times New Roman" w:hAnsi="Times New Roman;Times New Roman"/>
          <w:spacing w:val="-3"/>
          <w:sz w:val="24"/>
          <w:u w:val="single"/>
        </w:rPr>
        <w:t>Christie v. Hub Air Services</w:t>
      </w:r>
      <w:r>
        <w:rPr>
          <w:rFonts w:cs="Times New Roman;Times New Roman" w:ascii="Times New Roman;Times New Roman" w:hAnsi="Times New Roman;Times New Roman"/>
          <w:spacing w:val="-3"/>
          <w:sz w:val="24"/>
        </w:rPr>
        <w:t>, AWCB No. 86</w:t>
        <w:noBreakHyphen/>
        <w:t xml:space="preserve">0159 (June 26, 1986): </w:t>
      </w:r>
      <w:r>
        <w:rPr>
          <w:rFonts w:cs="Times New Roman;Times New Roman" w:ascii="Times New Roman;Times New Roman" w:hAnsi="Times New Roman;Times New Roman"/>
          <w:spacing w:val="-3"/>
          <w:sz w:val="24"/>
          <w:u w:val="single"/>
        </w:rPr>
        <w:t>Crouch v. Pan Alaska Trucking</w:t>
      </w:r>
      <w:r>
        <w:rPr>
          <w:rFonts w:cs="Times New Roman;Times New Roman" w:ascii="Times New Roman;Times New Roman" w:hAnsi="Times New Roman;Times New Roman"/>
          <w:spacing w:val="-3"/>
          <w:sz w:val="24"/>
        </w:rPr>
        <w:t>, AWCB No. 87</w:t>
        <w:noBreakHyphen/>
        <w:t>0300 (November 24, 1987). The employee specifically waived all compensation benefits in his C&amp;R, retaining an entitlement only to medical and medical</w:t>
        <w:noBreakHyphen/>
        <w:t>related benefits. We previously found this C&amp;R valid and enforceable, and neither party challenged the C&amp;R in this hearing. We conclude that the employee waived his right to claim penalties in the C&amp;R. We will dismiss his claim.</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ORD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The employee's claim for penalties under AS 23.30.155(e) is denied and dismisse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pPr>
      <w:r>
        <w:rPr>
          <w:rFonts w:cs="Times New Roman;Times New Roman" w:ascii="Times New Roman;Times New Roman" w:hAnsi="Times New Roman;Times New Roman"/>
          <w:spacing w:val="-3"/>
          <w:sz w:val="24"/>
        </w:rPr>
        <w:tab/>
        <w:t xml:space="preserve">DATED at Fairbanks, Alaska, this 19th day of </w:t>
      </w:r>
      <w:r>
        <w:rPr>
          <w:rFonts w:cs="Times New Roman;Times New Roman" w:ascii="Times New Roman;Times New Roman" w:hAnsi="Times New Roman;Times New Roman"/>
          <w:spacing w:val="-3"/>
          <w:sz w:val="24"/>
          <w:u w:val="single"/>
        </w:rPr>
        <w:t>December,</w:t>
      </w:r>
      <w:r>
        <w:rPr>
          <w:rFonts w:cs="Times New Roman;Times New Roman" w:ascii="Times New Roman;Times New Roman" w:hAnsi="Times New Roman;Times New Roman"/>
          <w:spacing w:val="-3"/>
          <w:sz w:val="24"/>
        </w:rPr>
        <w:t xml:space="preserve">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TextBody"/>
        <w:rPr/>
      </w:pPr>
      <w:r>
        <w:rPr/>
        <w:t>ALASKA WORKERS' COMPENSATION BOAR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s/ William S.L. Walters</w:t>
        <w:br/>
        <w:t>William S.L. Walters, Designated Chairma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s/ Joe J. Thomas</w:t>
        <w:br/>
        <w:t>Joe J. Thomas, Memb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s/ Steve M. Thompson</w:t>
        <w:br/>
        <w:t>Steve M. Thompson, Memb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SLW/ml</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PPEAL PROCEDURE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ERTIFICATIO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I hereby certify that the foregoing is a full, true and correct copy of the Decision and Order in the matter of Michael J. Moran, employee/applicant; v. Earthmovers of Fairbanks employer; and Wausau  Insurance, insurer/defendants; Case No. 203244; dated and filed in the office of the Alaska Workers'. Compensation Board at Fairbanks, Alaska this 19th day of December,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lerk</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SNO</w:t>
      </w:r>
    </w:p>
    <w:sectPr>
      <w:type w:val="nextPage"/>
      <w:pgSz w:w="12240" w:h="15840"/>
      <w:pgMar w:left="432"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jc w:val="center"/>
      <w:outlineLvl w:val="0"/>
    </w:pPr>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728" w:hanging="0"/>
    </w:pPr>
    <w:rPr>
      <w:rFonts w:ascii="Times New Roman;Times New Roman" w:hAnsi="Times New Roman;Times New Roman" w:cs="Times New Roman;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left="1440" w:right="3168" w:hanging="0"/>
      <w:jc w:val="both"/>
    </w:pPr>
    <w:rPr>
      <w:rFonts w:ascii="Times New Roman;Times New Roman" w:hAnsi="Times New Roman;Times New Roman" w:cs="Times New Roman;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0:22:00Z</dcterms:created>
  <dc:creator>n/an/a</dc:creator>
  <dc:description/>
  <dc:language>en-US</dc:language>
  <cp:lastModifiedBy>BWAC721</cp:lastModifiedBy>
  <dcterms:modified xsi:type="dcterms:W3CDTF">2001-06-29T00:22:00Z</dcterms:modified>
  <cp:revision>2</cp:revision>
  <dc:subject/>
  <dc:title>ALASKA WORKERS' COMPENSATION BOARD</dc:title>
</cp:coreProperties>
</file>