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MARK B. MITCHELL,</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pplicant,</w:t>
        <w:tab/>
        <w:t>)</w:t>
        <w:tab/>
        <w:t>AWCB Case No. 723003</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tab/>
        <w:t>AWCB Decision No. 89-0336</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PRINCE WILLIAM SOUND</w:t>
        <w:tab/>
        <w:t>)</w:t>
        <w:tab/>
        <w:t>December 22, 1989</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QUACULTURE,</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INDUSTRIAL INDEMNITY,</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is claim for a compensation rate adjustment and attorney fees was heard at Fairbanks, Alaska on December 5, 1989. The employee was represented by attorney Dennis McKelvie; attorney Mike McConahy represented the defendants.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It is undisputed that from 1982 to the summer of 1987, the employee earned his living in the maintenance and repair of all types of electrical, mechanical, and refrigeration equipment. He owned two businesses, CME Maintenance and MBM Construction, and worked as a self</w:t>
        <w:noBreakHyphen/>
        <w:t>employed contractor. He worked on a contract basis with several local businesses and government agencies, including the Fairbanks North Star Borough, Gold Rush Estate Mobile Home Park, University West Lighting District and three insurance companies or adjuster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In the summer of 1987, the employee accepted salaried employment with Prince William Sound Aquaculture, the employer in this case. He worked as a maintenance engineer at a hatchery facility located on Ester Island in the Prince William Sound, roughly 25 miles from Whitti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ab/>
        <w:t>The employee's monthly salary was fixed at $2,667. In addition, he was provided with a residence on the island. Based on comparable rentals in the area, the employee places a value of $550 per month on this employer</w:t>
        <w:noBreakHyphen/>
        <w:t>provided benefit. In addition, he was provided board for six months of the year, the busy time during harvest. The employee places a value of $85 per week on this employer</w:t>
        <w:noBreakHyphen/>
        <w:t>provided benefit. In addition, the employee was provided 100 gallons of gasoline per year at a value of $125. The employer also provided, free of charge, a company vehicle and apartment in Anchorage for use by the employee when he was in Anchorage. Since this employer</w:t>
        <w:noBreakHyphen/>
        <w:t>provided benefit was not used regularly, the employee assigns no specific value to it. Finally, the employer regularly paid a bonus to its employees amounting, at least, to $1,000. The employee in fact received a $1,000 bonus at the end of 1987.</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It is undisputed that on November 5, 1987 the employee slipped and fell in the course and scope of his employment, injuring his right ankle. Initially, the injury was not disabling. Except for an occasional trip to visit a physician in Cordova for treatment, the employee remained on the job for the employer. He continued to earn the wages described above until the summer of 1988 when he terminated his employment after a dispute arose with the employer.</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 returned to Fairbanks and accepted employment as a maintenance worker with Alaska Facilities Management. The employee terminated this employment after only eight weeks when disputes arose with this new employer.</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 returned to self</w:t>
        <w:noBreakHyphen/>
        <w:t>employment. Although he did some maintenance work, he testified the focus of his work was in the new field of radon mitigation. He testified he expected to charge $20.00 per hour, billing an average of 30 hours per week. Phil Louden of the Cooperative Extension Service, an expert in radon mitigation, testified he has seen the employee's work, that his work was of quality and that a $20 per hour charge is reasonable.</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In December 1988, however, after ever</w:t>
        <w:noBreakHyphen/>
        <w:t>increasing episodes of ankle pain, the employee decided to undergo a relatively simple operation to alleviate the pain. Unfortunately, the wound created by the surgery became infected and he has suffered since from bone marrow infection which has continued to disable him from returning to any type of employmen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parties agree that AS 23.30.220, as it was in effect at the time of the 1987 injury, is to be applied in this case. AS 23.30.220 read at the time of the injury, in the pertinent part, as follows:</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Determination of spendable weekly wage. (a) The spendable weekly wage of an injured employee at the time of an injury is the basis for computing compensation. It is the employee’s gross weekly earnings minus payroll tax deductions. The gross weekly earnings shall be calculated as follows:</w:t>
      </w:r>
    </w:p>
    <w:p>
      <w:pPr>
        <w:pStyle w:val="BlockText"/>
        <w:rPr/>
      </w:pPr>
      <w:r>
        <w:rPr/>
        <w:t>(1) The gross weekly earnings are computed by dividing by 100 the gross earnings of the employee in the two calendar years immediately preceding the injury.</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2) If the board determines that the gross weekly earnings at the time of the injury cannot be fairly calculated under (1) of this subsection, the board may determine the employee’s gross weekly earnings for calculating compensation by considering the nature of the employee's work and work history.</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The Alaska Supreme Court has decided several cases that give guidance on when it is proper to use subsection (1) of the law cited above instead of subsection (2) and vice versa. These cases interpreted §220 as it existed before the 1983 amendment that resulted in the statute's wording quoted above. Nonetheless, we have consistently applied these cases when asked to decide compensation rate issues under the post</w:t>
        <w:noBreakHyphen/>
        <w:t>1983 statute</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See </w:t>
      </w:r>
      <w:r>
        <w:rPr>
          <w:rFonts w:cs="Times New Roman" w:ascii="Times New Roman" w:hAnsi="Times New Roman"/>
          <w:spacing w:val="-3"/>
          <w:sz w:val="24"/>
          <w:u w:val="single"/>
        </w:rPr>
        <w:t>Bufton v. Conam</w:t>
      </w:r>
      <w:r>
        <w:rPr>
          <w:rFonts w:cs="Times New Roman" w:ascii="Times New Roman" w:hAnsi="Times New Roman"/>
          <w:spacing w:val="-3"/>
          <w:sz w:val="24"/>
        </w:rPr>
        <w:t xml:space="preserve"> Alaska, AWCB No. 870163 (July 24, 1987); </w:t>
      </w:r>
      <w:r>
        <w:rPr>
          <w:rFonts w:cs="Times New Roman" w:ascii="Times New Roman" w:hAnsi="Times New Roman"/>
          <w:spacing w:val="-3"/>
          <w:sz w:val="24"/>
          <w:u w:val="single"/>
        </w:rPr>
        <w:t>See also</w:t>
      </w:r>
      <w:r>
        <w:rPr>
          <w:rFonts w:cs="Times New Roman" w:ascii="Times New Roman" w:hAnsi="Times New Roman"/>
          <w:spacing w:val="-3"/>
          <w:sz w:val="24"/>
        </w:rPr>
        <w:t xml:space="preserve"> </w:t>
      </w:r>
      <w:r>
        <w:rPr>
          <w:rFonts w:cs="Times New Roman" w:ascii="Times New Roman" w:hAnsi="Times New Roman"/>
          <w:spacing w:val="-3"/>
          <w:sz w:val="24"/>
          <w:u w:val="single"/>
        </w:rPr>
        <w:t>Phillips v. Nabors Alaska Drilling</w:t>
      </w:r>
      <w:r>
        <w:rPr>
          <w:rFonts w:cs="Times New Roman" w:ascii="Times New Roman" w:hAnsi="Times New Roman"/>
          <w:spacing w:val="-3"/>
          <w:sz w:val="24"/>
        </w:rPr>
        <w:t>, 740 P.2d 457, 460 n</w:t>
        <w:noBreakHyphen/>
        <w:t>7 (Alaska 1987).</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Johnson v. RCA</w:t>
        <w:noBreakHyphen/>
        <w:t>OMS, Inc.</w:t>
      </w:r>
      <w:r>
        <w:rPr>
          <w:rFonts w:cs="Times New Roman" w:ascii="Times New Roman" w:hAnsi="Times New Roman"/>
          <w:spacing w:val="-3"/>
          <w:sz w:val="24"/>
        </w:rPr>
        <w:t>, 681 P.2d 905, 907 (Alaska 1984), the court held that the worker's wages at the time of injury should be used when the disparity between those wages and the wages obtained under the historical earnings formula is so substantial that the latter wages do not fairly reflect the worker's wage</w:t>
        <w:noBreakHyphen/>
        <w:t>earning capacity.</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Deuser v. State</w:t>
      </w:r>
      <w:r>
        <w:rPr>
          <w:rFonts w:cs="Times New Roman" w:ascii="Times New Roman" w:hAnsi="Times New Roman"/>
          <w:spacing w:val="-3"/>
          <w:sz w:val="24"/>
        </w:rPr>
        <w:t>, 697 P.2d 647, 648</w:t>
        <w:noBreakHyphen/>
        <w:t xml:space="preserve">650 (Alaska 1985), the court expanded upon its holding in </w:t>
      </w:r>
      <w:r>
        <w:rPr>
          <w:rFonts w:cs="Times New Roman" w:ascii="Times New Roman" w:hAnsi="Times New Roman"/>
          <w:spacing w:val="-3"/>
          <w:sz w:val="24"/>
          <w:u w:val="single"/>
        </w:rPr>
        <w:t>Johnson</w:t>
      </w:r>
      <w:r>
        <w:rPr>
          <w:rFonts w:cs="Times New Roman" w:ascii="Times New Roman" w:hAnsi="Times New Roman"/>
          <w:spacing w:val="-3"/>
          <w:sz w:val="24"/>
        </w:rPr>
        <w:t xml:space="preserve">. In </w:t>
      </w:r>
      <w:r>
        <w:rPr>
          <w:rFonts w:cs="Times New Roman" w:ascii="Times New Roman" w:hAnsi="Times New Roman"/>
          <w:spacing w:val="-3"/>
          <w:sz w:val="24"/>
          <w:u w:val="single"/>
        </w:rPr>
        <w:t>Deuser</w:t>
      </w:r>
      <w:r>
        <w:rPr>
          <w:rFonts w:cs="Times New Roman" w:ascii="Times New Roman" w:hAnsi="Times New Roman"/>
          <w:spacing w:val="-3"/>
          <w:sz w:val="24"/>
        </w:rPr>
        <w:t xml:space="preserve"> the court determined that the difference between the worker's wages at the time of injury and his wages under the formula based on historical earnings was substantial. The court held that the wages at the time of injury should have been used because evidence was presented that showed these wages would have continued during the period of disability. </w:t>
      </w:r>
      <w:r>
        <w:rPr>
          <w:rFonts w:cs="Times New Roman" w:ascii="Times New Roman" w:hAnsi="Times New Roman"/>
          <w:spacing w:val="-3"/>
          <w:sz w:val="24"/>
          <w:u w:val="single"/>
        </w:rPr>
        <w:t>Id</w:t>
      </w:r>
      <w:r>
        <w:rPr>
          <w:rFonts w:cs="Times New Roman" w:ascii="Times New Roman" w:hAnsi="Times New Roman"/>
          <w:spacing w:val="-3"/>
          <w:sz w:val="24"/>
        </w:rPr>
        <w:t>., at 649, 650.</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Finally, in </w:t>
      </w:r>
      <w:r>
        <w:rPr>
          <w:rFonts w:cs="Times New Roman" w:ascii="Times New Roman" w:hAnsi="Times New Roman"/>
          <w:spacing w:val="-3"/>
          <w:sz w:val="24"/>
          <w:u w:val="single"/>
        </w:rPr>
        <w:t>State v. Gronroos</w:t>
      </w:r>
      <w:r>
        <w:rPr>
          <w:rFonts w:cs="Times New Roman" w:ascii="Times New Roman" w:hAnsi="Times New Roman"/>
          <w:spacing w:val="-3"/>
          <w:sz w:val="24"/>
        </w:rPr>
        <w:t xml:space="preserve">, 697 P.2d 1047 (Alaska 1985), the court expanded on its decisions in both </w:t>
      </w:r>
      <w:r>
        <w:rPr>
          <w:rFonts w:cs="Times New Roman" w:ascii="Times New Roman" w:hAnsi="Times New Roman"/>
          <w:spacing w:val="-3"/>
          <w:sz w:val="24"/>
          <w:u w:val="single"/>
        </w:rPr>
        <w:t>Johnson</w:t>
      </w:r>
      <w:r>
        <w:rPr>
          <w:rFonts w:cs="Times New Roman" w:ascii="Times New Roman" w:hAnsi="Times New Roman"/>
          <w:spacing w:val="-3"/>
          <w:sz w:val="24"/>
        </w:rPr>
        <w:t xml:space="preserve"> and </w:t>
      </w:r>
      <w:r>
        <w:rPr>
          <w:rFonts w:cs="Times New Roman" w:ascii="Times New Roman" w:hAnsi="Times New Roman"/>
          <w:spacing w:val="-3"/>
          <w:sz w:val="24"/>
          <w:u w:val="single"/>
        </w:rPr>
        <w:t>Deuser</w:t>
      </w:r>
      <w:r>
        <w:rPr>
          <w:rFonts w:cs="Times New Roman" w:ascii="Times New Roman" w:hAnsi="Times New Roman"/>
          <w:spacing w:val="-3"/>
          <w:sz w:val="24"/>
        </w:rPr>
        <w:t xml:space="preserve">. The </w:t>
      </w:r>
      <w:r>
        <w:rPr>
          <w:rFonts w:cs="Times New Roman" w:ascii="Times New Roman" w:hAnsi="Times New Roman"/>
          <w:spacing w:val="-3"/>
          <w:sz w:val="24"/>
          <w:u w:val="single"/>
        </w:rPr>
        <w:t>Gronroos</w:t>
      </w:r>
      <w:r>
        <w:rPr>
          <w:rFonts w:cs="Times New Roman" w:ascii="Times New Roman" w:hAnsi="Times New Roman"/>
          <w:spacing w:val="-3"/>
          <w:sz w:val="24"/>
        </w:rPr>
        <w:t xml:space="preserve"> court noted that "(I)t is entirely reasonable to focus upon the probable future earnings during the period into which disability extends when the injured employee seeks temporary disability compensation." </w:t>
      </w:r>
      <w:r>
        <w:rPr>
          <w:rFonts w:cs="Times New Roman" w:ascii="Times New Roman" w:hAnsi="Times New Roman"/>
          <w:spacing w:val="-3"/>
          <w:sz w:val="24"/>
          <w:u w:val="single"/>
        </w:rPr>
        <w:t>Id</w:t>
      </w:r>
      <w:r>
        <w:rPr>
          <w:rFonts w:cs="Times New Roman" w:ascii="Times New Roman" w:hAnsi="Times New Roman"/>
          <w:spacing w:val="-3"/>
          <w:sz w:val="24"/>
        </w:rPr>
        <w:t xml:space="preserve">. at 1049 (citation omitted.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lso</w:t>
      </w:r>
      <w:r>
        <w:rPr>
          <w:rFonts w:cs="Times New Roman" w:ascii="Times New Roman" w:hAnsi="Times New Roman"/>
          <w:spacing w:val="-3"/>
          <w:sz w:val="24"/>
        </w:rPr>
        <w:t xml:space="preserve"> </w:t>
      </w:r>
      <w:r>
        <w:rPr>
          <w:rFonts w:cs="Times New Roman" w:ascii="Times New Roman" w:hAnsi="Times New Roman"/>
          <w:spacing w:val="-3"/>
          <w:sz w:val="24"/>
          <w:u w:val="single"/>
        </w:rPr>
        <w:t>Brunke v. Rogers and Babler</w:t>
      </w:r>
      <w:r>
        <w:rPr>
          <w:rFonts w:cs="Times New Roman" w:ascii="Times New Roman" w:hAnsi="Times New Roman"/>
          <w:spacing w:val="-3"/>
          <w:sz w:val="24"/>
        </w:rPr>
        <w:t>, 714 P.2d 795 (Alaska 1986). By focusing on the likelihood that wages being earned at the time of injury will continue into the period of disability, the Board is, in effect, deciding whether the wages at the time of injury "fairly" reflect the wage</w:t>
        <w:noBreakHyphen/>
        <w:t>loss the injured worker will be suffering.</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Based on AWCB No. 850335 (November 27, 1985) we have consistently found the </w:t>
      </w:r>
      <w:r>
        <w:rPr>
          <w:rFonts w:cs="Times New Roman" w:ascii="Times New Roman" w:hAnsi="Times New Roman"/>
          <w:spacing w:val="-3"/>
          <w:sz w:val="24"/>
          <w:u w:val="single"/>
        </w:rPr>
        <w:t>Johnson</w:t>
      </w:r>
      <w:r>
        <w:rPr>
          <w:rFonts w:cs="Times New Roman" w:ascii="Times New Roman" w:hAnsi="Times New Roman"/>
          <w:spacing w:val="-3"/>
          <w:sz w:val="24"/>
        </w:rPr>
        <w:t xml:space="preserve">, </w:t>
      </w:r>
      <w:r>
        <w:rPr>
          <w:rFonts w:cs="Times New Roman" w:ascii="Times New Roman" w:hAnsi="Times New Roman"/>
          <w:spacing w:val="-3"/>
          <w:sz w:val="24"/>
          <w:u w:val="single"/>
        </w:rPr>
        <w:t>Deuser</w:t>
      </w:r>
      <w:r>
        <w:rPr>
          <w:rFonts w:cs="Times New Roman" w:ascii="Times New Roman" w:hAnsi="Times New Roman"/>
          <w:spacing w:val="-3"/>
          <w:sz w:val="24"/>
        </w:rPr>
        <w:t xml:space="preserve">, and </w:t>
      </w:r>
      <w:r>
        <w:rPr>
          <w:rFonts w:cs="Times New Roman" w:ascii="Times New Roman" w:hAnsi="Times New Roman"/>
          <w:spacing w:val="-3"/>
          <w:sz w:val="24"/>
          <w:u w:val="single"/>
        </w:rPr>
        <w:t>Gronroos</w:t>
      </w:r>
      <w:r>
        <w:rPr>
          <w:rFonts w:cs="Times New Roman" w:ascii="Times New Roman" w:hAnsi="Times New Roman"/>
          <w:spacing w:val="-3"/>
          <w:sz w:val="24"/>
        </w:rPr>
        <w:t xml:space="preserve"> holdings meld into the following analytical framework. First, we compare the employee's historical wages as calculated under subsection 220(a)(1) with his wages at the time of injury as reflected by his actual earnings at that time. Second, we determine whether the difference, if any, between these two wage figures is substantial. Third, if the difference is substantial, we determine whether the wages being earned at the time of injury would continue into the period of disability. Finally, if the wages are likely to continue, we must determine the employee's gross weekly earnings by considering the nature of his work and work history.</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According to the employee's 1985 tax return, his gross earnings in 1985 were $65,756 but his net income after deductions was $3,391. The employee has not filed tax returns in any other year since 1982, but indicated his 1985 return shows an accurate representation of his self</w:t>
        <w:noBreakHyphen/>
        <w:t>employment earnings in those years. After assuming a similarity of earnings in 1985 and 1986, the insurer computed the employee's gross weekly earnings under the "previous two years" portion of AS 23.30,220(a)(1). The insurer included the employee's reported depreciation in this calculation. Based on these calculations, the insurer has been paying temporary total disability benefits at the minimum weekly rate of $110.00.</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Our review of the record shows a substantial disparity exists between the employee's historical earnings and his earnings received at the time of his injury. The parties agree that the employee's historical gross earnings were approximately $177.00 per week. His gross weekly earnings at the time of his injury were at least $615.46 ($2,667.00 monthly salary x 12 months divided by 52 week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We do not find, however, that these higher wages were likely to continue throughout the period of his disability. Although the employee placed a great deal of emphasis on his potential for earning money in the field of radon mitigation, a review of his work and work history does not support his optimistic projection.</w:t>
      </w:r>
    </w:p>
    <w:p>
      <w:pPr>
        <w:pStyle w:val="TextBody"/>
        <w:rPr/>
      </w:pPr>
      <w:r>
        <w:rPr/>
        <w:tab/>
        <w:t>The employee's 1985 tax return shows gross earnings on self</w:t>
        <w:noBreakHyphen/>
        <w:t>employment income of $65,756 and a net income of $3,391. He testified that his earnings were such that he was not required to pay taxes. The employee submitted receipts for his self</w:t>
        <w:noBreakHyphen/>
        <w:t>employment billings made in 1985-1987. They reflect his gross earnings only and do not reflect his costs of doing business. During those years, the employee regularly charged $15.00</w:t>
        <w:noBreakHyphen/>
        <w:t>$55.00 per hour for his work. The only submitted documentation of his costs of doing business are those costs itemized in his 1985 tax retur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We find that the employee is in the best position to document his costs incurred when engaging in self</w:t>
        <w:noBreakHyphen/>
        <w:t>employment. He has not provided this documentation in this case despite repeated requests by the insurer. Accordingly, we find the only reliable basis for determining the employee's projected self</w:t>
        <w:noBreakHyphen/>
        <w:t>employment net income is reflected in his historical 1985 tax return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Given that the defendants have included the employee's reported 1985 depreciation in calculating his compensation rate, we find they have properly established his gross weekly earnings at $177.00.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Pioneer Construction v. Conlon</w:t>
      </w:r>
      <w:r>
        <w:rPr>
          <w:rFonts w:cs="Times New Roman" w:ascii="Times New Roman" w:hAnsi="Times New Roman"/>
          <w:spacing w:val="-3"/>
          <w:sz w:val="24"/>
        </w:rPr>
        <w:t xml:space="preserve">, </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P.2d </w:t>
      </w:r>
      <w:r>
        <w:rPr>
          <w:rFonts w:cs="Times New Roman" w:ascii="Times New Roman" w:hAnsi="Times New Roman"/>
          <w:spacing w:val="-3"/>
          <w:sz w:val="24"/>
          <w:u w:val="single"/>
        </w:rPr>
        <w:t xml:space="preserve">     </w:t>
      </w:r>
      <w:r>
        <w:rPr>
          <w:rFonts w:cs="Times New Roman" w:ascii="Times New Roman" w:hAnsi="Times New Roman"/>
          <w:spacing w:val="-3"/>
          <w:sz w:val="24"/>
        </w:rPr>
        <w:t>, Op. No. 3514 (Alaska September 29, 1989).</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Based on our conclusion that the defendants have already established the proper compensation rate, we find the employee's claim for a compensation rate adjustment must be denied. Since no additional compensation is owed, we also find the employee's claim for statutory attorney fees must be denied. AS 23.30.145(a).</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s claim for a compensation rate adjustment and attorney fee is denied and dismiss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DATED at Fairbanks, Alaska, this </w:t>
      </w:r>
      <w:r>
        <w:rPr>
          <w:rFonts w:cs="Times New Roman" w:ascii="Times New Roman" w:hAnsi="Times New Roman"/>
          <w:spacing w:val="-3"/>
          <w:sz w:val="24"/>
          <w:u w:val="single"/>
        </w:rPr>
        <w:t>22nd</w:t>
      </w:r>
      <w:r>
        <w:rPr>
          <w:rFonts w:cs="Times New Roman" w:ascii="Times New Roman" w:hAnsi="Times New Roman"/>
          <w:spacing w:val="-3"/>
          <w:sz w:val="24"/>
        </w:rPr>
        <w:t xml:space="preserve"> day of December, 1989.</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Heading2"/>
        <w:ind w:right="1872" w:hanging="0"/>
        <w:rPr>
          <w:spacing w:val="-3"/>
        </w:rPr>
      </w:pPr>
      <w:r>
        <w:rPr>
          <w:spacing w:val="-3"/>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 Fred G. Brown</w:t>
        <w:br/>
        <w:t>Fred G. Brown, Designated Chairman</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FGB/ml</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Mark B. Mitchell, employee/applicant; v. Prince William Sound Aquaculture, employer; and Industrial Indemnity, insurer/defendants; Case No. 723003; dated and filed in the office of the Alaska Workers' Compensation Board at Fairbanks, Alaska this 22nd day of December, 1989.</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Clerk</w:t>
      </w:r>
    </w:p>
    <w:p>
      <w:pPr>
        <w:pStyle w:val="Heading2"/>
        <w:ind w:right="1872" w:hanging="0"/>
        <w:rPr/>
      </w:pPr>
      <w:r>
        <w:rPr/>
        <w:t>SNO</w:t>
      </w:r>
    </w:p>
    <w:sectPr>
      <w:footnotePr>
        <w:numFmt w:val="decimal"/>
      </w:footnotePr>
      <w:type w:val="nextPage"/>
      <w:pgSz w:w="12240" w:h="15840"/>
      <w:pgMar w:left="288"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Style w:val="FootnoteCharacters"/>
        </w:rPr>
        <w:footnoteRef/>
      </w:r>
      <w:r>
        <w:rPr/>
        <w:t xml:space="preserve"> </w:t>
      </w:r>
      <w:r>
        <w:rPr>
          <w:rFonts w:cs="Times New Roman" w:ascii="Times New Roman" w:hAnsi="Times New Roman"/>
          <w:spacing w:val="-3"/>
          <w:sz w:val="24"/>
        </w:rPr>
        <w:t>The wording of pre</w:t>
        <w:noBreakHyphen/>
        <w:t>1983 subsection 220 and post</w:t>
        <w:noBreakHyphen/>
        <w:t>1983 subsection 220 are not the same; however, the underlying concept of both statutes is similar, Pre</w:t>
        <w:noBreakHyphen/>
        <w:t>1983 subsection 220(2) and post</w:t>
        <w:noBreakHyphen/>
        <w:t>1983 subsection 220(a)(1) are both premised on the worker's historical earnings. Likewise, pre</w:t>
        <w:noBreakHyphen/>
        <w:t>1983 subsection 220(3) and post</w:t>
        <w:noBreakHyphen/>
        <w:t>1983 subsection 220(a)(2) both provide alternate means to determine the wages when historical earnings do not fairly reflect the worker's wage</w:t>
        <w:noBreakHyphen/>
        <w:t>loss. Subsection 220 was substantially amended once again, effective July 1, 1988.</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1872" w:hanging="0"/>
      <w:outlineLvl w:val="1"/>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1872"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3312"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3:40:00Z</dcterms:created>
  <dc:creator>n/an/a</dc:creator>
  <dc:description/>
  <dc:language>en-US</dc:language>
  <cp:lastModifiedBy>BWAC721</cp:lastModifiedBy>
  <dcterms:modified xsi:type="dcterms:W3CDTF">2001-07-05T23:40:00Z</dcterms:modified>
  <cp:revision>2</cp:revision>
  <dc:subject/>
  <dc:title>ALASKA WORKERS' COMPENSATION BOARD</dc:title>
</cp:coreProperties>
</file>