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rPr>
          <w:rFonts w:ascii="Arial" w:hAnsi="Arial" w:cs="Arial"/>
          <w:sz w:val="24"/>
        </w:rPr>
      </w:pPr>
      <w:r>
        <w:rPr>
          <w:rFonts w:cs="Arial" w:ascii="Arial" w:hAnsi="Arial"/>
          <w:sz w:val="24"/>
        </w:rPr>
      </w:r>
    </w:p>
    <w:p>
      <w:pPr>
        <w:pStyle w:val="Heading1"/>
        <w:rPr/>
      </w:pPr>
      <w:r>
        <w:rPr/>
        <w:t>P.O. Box 25512 Juneau, Alaska 99902</w:t>
        <w:noBreakHyphen/>
        <w:t>5512</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HARLES H. BATEMAN,</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pplicant,</w:t>
        <w:tab/>
        <w:t>)</w:t>
        <w:tab/>
        <w:t>AWCB Case Nos.</w:t>
        <w:tab/>
        <w:t>8311288</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b/>
        <w:t>8401679</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tab/>
        <w:tab/>
        <w:t>8608325</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b/>
        <w:t>8906606</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REID TIMBER, INC.; LONG ISLAND</w:t>
        <w:tab/>
        <w:t>)</w:t>
        <w:tab/>
        <w:t>AWCB Decision No.</w:t>
        <w:tab/>
        <w:t>89-0342</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DEVELOPMENT; ISLAND LOGGING,</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INC.; AND LESLIE CUTTING, INC.</w:t>
        <w:tab/>
        <w:t>)</w:t>
        <w:tab/>
        <w:t>Filed with AWCB Juneau</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December 29, 1989</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s,</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LASKA TIMBER INSURANCE</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EXCHANGE,</w:t>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We met in Juneau, Alaska on 7 December 1989 to determine if Employee's claim against Employer is barred by the statute of limitations. Employee is represented by attorney T. G. Batchelor. Defendants, Alaska Timber insurance Exchange, Reid Timber, Long Island Development, and Leslie Cutting are represented by attorney James R. Webb. At a preheating conference held 11 October 1989, the parties agreed Providence Washington Insurance Company, the workers' compensation insurer for Island Logging, would not be joined at this time</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Therefore, Island Logging and its insurer were not represented at hearing. We completed our deliberations and closed the record at the conclusion of the hearing.</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Employee is a 42 year old logger (bushler) who suffers from eczematous dermatitis. The condition, which is commonly referred to as "hemlock poisoning"</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in the logging industry, causes open, weeping sores on exposed and unexposed areas of the legs, body, head and face. It is not disputed that the condition is caused by contact with wood product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available records indicate Employee first experienced skin problems in 1983. On 22 June 1983 Employee's employer at the time (Reid Timber, Inc.) completed a Report of Occupational injury or Illness (Report of Injury) which indicated Employee had "suspected hemlock poisoning."</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22 June 1983 Employee saw W. H. Anthes, M.D., in Ketchikan who diagnosed "'contact dermatitis, secondary to hemlock sawdust." On 9 September 1983 Employee saw Michael L. Cusack, M.D., in Anchorage who diagnosed "infected eczema." On 3 October 1983 Employee saw Arthur N. Wilson, Jr., M.D., in Ketchikan, who diagnosed "exzematoid dermatitis of the left leg below knee." Employee lost little if any time from work as a result of the condition in 1983 and no disability compensation was paid. During 1983 Employee worked for Reid Timber, Silver Bay Logging, and Long Island Development. All three employers were insured by Insurer. The Report of Injury and the medical reports referred to above are all filed under AWCB claim number 83112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On 8 February 1984 Employee filed another Report of Injury or hemlock poisoning.</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Defendants (Long Island Development and Alaska Timber Insurance Exchange) paid Employee temporary total disability (TTD) compensation at the rate of $309.38 from 9 February 1984 through 9 June 1984.</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Employee saw David E. Johnson, M.D., in Ketchikan on 9 February 1984. Dr. Johnson described Employee's condition at that time as a 'full body rash" and diagnosed "contact dermatitis/hemlock sensitivity." Dr. Johnson referred Employee to Charles J. Hammer, M.D., a dermatologist at the Mason Clinic in Seattle. Dr. Hammer saw Employee on 27 February 1984. Dr. Hammer diagnosed eczematous dermatitis, prescribed one percent hydrocortisone cream, and stated that the only solution would be for Employee to work in an environment which is free from frullania and sawdust. (Hammer chart note, 27 Feb. 1984; letter, 28 Feb. 1984.)</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nsurer, Alaska Timber Insurance Exchange, referred Employee to Collins and Associates, Inc., for vocational rehabilitation (V.R.) services. On 23 March 1984 Terry McCarron prepared a Preliminary Rehabilitation Evaluation which shows the date of injury as 8 February 1984 and the Employer as Long Island Development. Mr. McCarron reported Employee had attained the rank of captain in the U.S. military service and about three years of college credits. In addition to extensive logging experience, Employee reported experience as a self</w:t>
        <w:noBreakHyphen/>
        <w:t>employed building contractor, and a self</w:t>
        <w:noBreakHyphen/>
        <w:t>employed sawmill owner. Mr. McCarron also reported Employee's expressed interest in pursuing vocational alternatives. Mr. McCarron reported that, with the exception on Employee's military training in communications, he had no transferrable skills if logging and working with wood products were excluded from consideration. Mr. McCarron stated, however, that Employee should be able to obtain work in state or federal government due to his military leadership experienc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n May 1984, Employee informed Mr. McCarron that he had returned to work as a crew boss in a tree</w:t>
        <w:noBreakHyphen/>
        <w:t>thinning operation in Klawock, and was having some problems with his dermatitis. Employee had agreed to concurrently pursue other employment alternatives, such as on</w:t>
        <w:noBreakHyphen/>
        <w:t>the</w:t>
        <w:noBreakHyphen/>
        <w:t>job training in marine engine repair. Mr. McCarron indicated that returning to work in the woods 'may be inappropriate." (McCarron Status Report, 31 May 1984.) Subsequently, Mr. McCarron wrote Employee; "It is very important that if you are having problems, that you remove yourself from the forest so that further complications do not set in." (McCarron Letter, 4 June 1984.)</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uring a trip to Ketchikan in July 1984 Mr. McCarron learned that Employee was working with the State of Alaska, Department of Education, Division of Vocational Rehabilitation (DVR). Employee had formed a company to perform under a U.S. Forest Service tree thinning contract. Employee was hiring loggers to do the cutting through a Job Service Office in Ketchikan. (McCarron Status Report, 25 July 1984.) On 7 August 1984 Mr. McCarron prepared a Closure Report, and discontinued V.R. services due to Employee's return to wo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On 14 May 1986 Employee filed another Report of Injury which indicated he had suffered another reaction to sawdust and wood chips while working for Island Logging, Inc., at Thorne Bay.</w:t>
      </w:r>
      <w:r>
        <w:rPr>
          <w:rStyle w:val="FootnoteCharacters"/>
          <w:rStyle w:val="FootnoteAnchor"/>
          <w:rFonts w:cs="Times New Roman" w:ascii="Times New Roman" w:hAnsi="Times New Roman"/>
          <w:spacing w:val="-3"/>
          <w:sz w:val="24"/>
        </w:rPr>
        <w:footnoteReference w:id="5"/>
      </w:r>
      <w:r>
        <w:rPr>
          <w:rFonts w:cs="Times New Roman" w:ascii="Times New Roman" w:hAnsi="Times New Roman"/>
          <w:spacing w:val="-3"/>
          <w:sz w:val="24"/>
        </w:rPr>
        <w:t xml:space="preserve"> The Report of Injury also indicates Employee saw Kim Smith, M.D., in Juneau, on 14 May 1986. Employee testified at hearing that after he saw Dr. Smith, he noticed a sign for John Bocachica, M.D., a dermatologist in the same building as Dr. Smith. Employee was seen by Dr. Bocachica and given strong medications which helped control, but did not eliminate, his dermatitis. Employee also testified that over the next three years the medications became less effective, and he increased the dosage. We have no medical records from Dr. Smith or Dr. Bocachica. No TTD compensation was paid as a result of this reoccurrence of symptoms, as Employee lost little if any time from wo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 xml:space="preserve">On 29 March 1989 Employee saw Albert Maling, M.D., regarding "chronic, recurring rash </w:t>
        <w:noBreakHyphen/>
        <w:t xml:space="preserve"> wrists, hands, neck and legs </w:t>
        <w:noBreakHyphen/>
        <w:t xml:space="preserve"> goes away when leaves woods." Dr. Maling diagnosed hemlock poisoning. He released Employee to return to work, but noted "may be unable to continue occupation due to this chronic dermatitis." Subsequently, Dr. Maling wrote: "Due to chronic allergic dermatitis this man is unable to continue working as a timber faller in the woods. ('Hemlock poisonings I recommend that he be placed on disability and that vocational rehabilitation be instituted." (Maling note, 19 April 1989). Employee testified that Dr. Maling informed him that the medications he had been taking, originally prescribed by Dr. Bocachica, were dangerous, and that they would eventually cause him to have a heart attac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s last Report of Injury was filed 1 May 1989. it indicates Employee went to work for Leslie Cutting, Inc., on 5 February 1989 and had a reoccurrence of the dermatitis symptoms on 18 May 1989 due to hemlock poisoning. Employee testified at hearing that he has not worked since. He testified he sold a house, and spent the summer with his young s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18 May 1989 Employee, through his attorney, requested a rehabilitation evaluation under AS 23.30.041. Employee did not state if his request related to Section .041 before or after it was amended, effective 1 July 1988.</w:t>
      </w:r>
      <w:r>
        <w:rPr>
          <w:rStyle w:val="FootnoteCharacters"/>
          <w:rStyle w:val="FootnoteAnchor"/>
          <w:rFonts w:cs="Times New Roman" w:ascii="Times New Roman" w:hAnsi="Times New Roman"/>
          <w:spacing w:val="-3"/>
          <w:sz w:val="24"/>
        </w:rPr>
        <w:footnoteReference w:id="6"/>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 xml:space="preserve">On 5 June 1989 the Rehabilitation Benefits Administrator (RBA) assigned </w:t>
        <w:noBreakHyphen/>
        <w:t>rehabilitation specialist Denise Van Der Pol to conduct a vocational evaluation. Ms. Van Der Pol prepared an eligibility evaluation on 12 July 1989 and an addendum on 4 August 1989. in discussions with Ms. Van Der Pol, Employee indicated he had no objection to moving to obtain employment, but that he preferred to stay in Coffman Cove, where he was living in a cabin with his son. Employee also stated he did not wish to move to a city. (12 July 1989 Eligibility Evalua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n August 1989 Dr. Maling recommended that Employee be seen by a dermatologist to rate his impairment. Accordingly, Employee was referred to Dr. Hammer for another evaluation. Employee's dermatitis had cleared, and his condition was determined to have stabilized when Dr. Hammer saw him on 13 September 1989, although Employee remained allergic to Frullania. Dr. Hammer also reported:</w:t>
      </w:r>
    </w:p>
    <w:p>
      <w:pPr>
        <w:pStyle w:val="BlockText"/>
        <w:rPr/>
      </w:pPr>
      <w:r>
        <w:rPr/>
        <w:t>According to the AMA guidelines for evaluation of permanent impairment, I would say he has a zero percent impairment of the whole person, since he has no limitation in the performance of activities of daily living and should have no difficulty as long as he avoids contact with Frullani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Hammer Report, 14 September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27 September 1989, Defendants (Leslie Cutting, Inc. and Alaska Timber insurance Exchange) paid TTD compensation for the period 20 April 1989 through 13 September 1989 at the rate of $371.87. (Compensation Report 22 September 1989.) Defendants controverted additional disability compensation effective 14 September 1989 on the ground that Dr. Hammer had "determined Charles Bateman to be stable and stationary with no permanent partial impairment." (Notice to Controvert Payment of Benefits, 19 September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28 September 1989 the RBA determined Employee was not eligible for reemployment benefits under AS 23.30.041(f), as amended 1 July 1988, because at the time Employee became medically stable, he had no permanent physical impairment.</w:t>
      </w:r>
      <w:r>
        <w:rPr>
          <w:rStyle w:val="FootnoteCharacters"/>
          <w:rStyle w:val="FootnoteAnchor"/>
          <w:rFonts w:cs="Times New Roman" w:ascii="Times New Roman" w:hAnsi="Times New Roman"/>
          <w:spacing w:val="-3"/>
          <w:sz w:val="24"/>
        </w:rPr>
        <w:footnoteReference w:id="7"/>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29 September 1989 Employee filed an Application for Adjustment of Claim seeking V.R. and other benefits. in their Answer, Defendants (Alaska Timber Insurance Exchange and their insured Employers) denied the claim and asserted various affirmative defenses, including the statute of limitation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5 October 1989 Employee notified the RBA of his intent to appeal the 28 September 1989 decision. In that letter, Employee’s attorney stated: "It is our contention that the date of injury is February 8, 1984, and that Mr. Bateman's eligibility for rehabilitation is to be determined under the section of the Act in effect at that tim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By agreement between the parties reached at the 11 October 1989 preheating conference, the only issue before us for decision at this time is whether Employee is barred by the statute of limitations as set out in AS 23.30.105(a) from receiving benefits related to the reoccurrence of his dermatitis in 1984.</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105(a) provides;</w:t>
      </w:r>
    </w:p>
    <w:p>
      <w:pPr>
        <w:pStyle w:val="BlockText"/>
        <w:rPr/>
      </w:pPr>
      <w:r>
        <w:rPr/>
        <w:t>(a) The right to compensation for disability under this chapter is barred unless a claim for it is filed within two years after the employee has knowledge of the nature of his disability and its relation to his employment and after disablement. However, the maximum time for filing the claim in any event other than arising out of an occupational disease shall be four years from the date of injury, ... except that if payment of compensation has been made without an award on account of the injury or death, a claim may be filed within two years after the date of the last payment.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265(10) provides:</w:t>
      </w:r>
    </w:p>
    <w:p>
      <w:pPr>
        <w:pStyle w:val="BlockText"/>
        <w:rPr/>
      </w:pPr>
      <w:r>
        <w:rPr/>
        <w:t>(10) "disability" means incapacity because of injury to earn the wages which the employee was receiving at the time of injury in the same or any other employment.</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265(13), as in effect in 1984 provided:</w:t>
      </w:r>
    </w:p>
    <w:p>
      <w:pPr>
        <w:pStyle w:val="BlockText"/>
        <w:rPr/>
      </w:pPr>
      <w:r>
        <w:rPr/>
        <w:t>(13) "injury" means accidental injury or death arising out of and in the course of employment, and an occupational disease or infection which arises naturally out of the employment ....</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n 1962, As 23.30.105(a) was amended by the addition of the last sentence, concerning latent defects. In </w:t>
      </w:r>
      <w:r>
        <w:rPr>
          <w:rFonts w:cs="Times New Roman" w:ascii="Times New Roman" w:hAnsi="Times New Roman"/>
          <w:spacing w:val="-3"/>
          <w:sz w:val="24"/>
          <w:u w:val="single"/>
        </w:rPr>
        <w:t>Grasle v. Alaska</w:t>
      </w:r>
      <w:r>
        <w:rPr>
          <w:rFonts w:cs="Times New Roman" w:ascii="Times New Roman" w:hAnsi="Times New Roman"/>
          <w:spacing w:val="-3"/>
          <w:sz w:val="24"/>
        </w:rPr>
        <w:t xml:space="preserve"> </w:t>
      </w:r>
      <w:r>
        <w:rPr>
          <w:rFonts w:cs="Times New Roman" w:ascii="Times New Roman" w:hAnsi="Times New Roman"/>
          <w:spacing w:val="-3"/>
          <w:sz w:val="24"/>
          <w:u w:val="single"/>
        </w:rPr>
        <w:t>Workmen's Comp. Bd.</w:t>
      </w:r>
      <w:r>
        <w:rPr>
          <w:rFonts w:cs="Times New Roman" w:ascii="Times New Roman" w:hAnsi="Times New Roman"/>
          <w:spacing w:val="-3"/>
          <w:sz w:val="24"/>
        </w:rPr>
        <w:t>, 517 P.2d 999 (Alaska 1974), our supreme court discussed the latent defects language and its effect on the remaining two sentences in AS 23.30.105(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n Grasle the court held that "latent defects" means "latent injury" for the purpose of the Alaska Workers' Compensation Act, and defined "latent injury" as follows: 'an injury is latent so long as the claimant does not know, and in the exercise of reasonable diligence (taking into account his education, intelligence and experience) would not have come to know, the nature of his disability and its relation to his employment." </w:t>
      </w:r>
      <w:r>
        <w:rPr>
          <w:rFonts w:cs="Times New Roman" w:ascii="Times New Roman" w:hAnsi="Times New Roman"/>
          <w:spacing w:val="-3"/>
          <w:sz w:val="24"/>
          <w:u w:val="single"/>
        </w:rPr>
        <w:t>(Id</w:t>
      </w:r>
      <w:r>
        <w:rPr>
          <w:rFonts w:cs="Times New Roman" w:ascii="Times New Roman" w:hAnsi="Times New Roman"/>
          <w:spacing w:val="-3"/>
          <w:sz w:val="24"/>
        </w:rPr>
        <w:t>. at 1002.)</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find that Employee's eczematous dermatitis is not a latent injury. Employee testified that his dermatitis would clear up in two or three days after he left the woods. The dermatitis returned soon after Employee returned to work in the woods, and when he worked around certain wood products. The dermatitis condition, which as we indicated above, is commonly referred to as hemlock poisoning" was diagnosed by Employee's bull buck as early as June 1983. Although Employee's dermatitis could be controlled with medications, to some extent, and could be said to be quiescent, it was not latent. Claimant clearly knew the nature of his disabling condition and its relation to his employment. Employee reported "hemlock poisoning" on 8 February 1984, was disabled by it, and was paid disability compensation during the period 9 February 1984 through 9 June 1984. We do not agree with Employee's argument that he was not disabled by his condition until the Spring of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Grasle</w:t>
      </w:r>
      <w:r>
        <w:rPr>
          <w:rFonts w:cs="Times New Roman" w:ascii="Times New Roman" w:hAnsi="Times New Roman"/>
          <w:spacing w:val="-3"/>
          <w:sz w:val="24"/>
        </w:rPr>
        <w:t>, the court also held that the effect of enacting the last sentence of AS 23.30.105(a), concerning latent defects, was to repeal the four</w:t>
        <w:noBreakHyphen/>
        <w:t xml:space="preserve">year statute of limitations in the second sentence. </w:t>
      </w:r>
      <w:r>
        <w:rPr>
          <w:rFonts w:cs="Times New Roman" w:ascii="Times New Roman" w:hAnsi="Times New Roman"/>
          <w:spacing w:val="-3"/>
          <w:sz w:val="24"/>
          <w:u w:val="single"/>
        </w:rPr>
        <w:t>(Id</w:t>
      </w:r>
      <w:r>
        <w:rPr>
          <w:rFonts w:cs="Times New Roman" w:ascii="Times New Roman" w:hAnsi="Times New Roman"/>
          <w:spacing w:val="-3"/>
          <w:sz w:val="24"/>
        </w:rPr>
        <w:t xml:space="preserve">. at 1002.) Employee argues that the clause “other than [a claim] arising out of an occupational disease....” was not affected by the </w:t>
      </w:r>
      <w:r>
        <w:rPr>
          <w:rFonts w:cs="Times New Roman" w:ascii="Times New Roman" w:hAnsi="Times New Roman"/>
          <w:spacing w:val="-3"/>
          <w:sz w:val="24"/>
          <w:u w:val="single"/>
        </w:rPr>
        <w:t>Grasle</w:t>
      </w:r>
      <w:r>
        <w:rPr>
          <w:rFonts w:cs="Times New Roman" w:ascii="Times New Roman" w:hAnsi="Times New Roman"/>
          <w:spacing w:val="-3"/>
          <w:sz w:val="24"/>
        </w:rPr>
        <w:t xml:space="preserve"> holding and should be interpreted to mean that there is no statute of limitations for occupational diseases. We do not agree. If the disease or injury is not a latent defect or injury, as defined in </w:t>
      </w:r>
      <w:r>
        <w:rPr>
          <w:rFonts w:cs="Times New Roman" w:ascii="Times New Roman" w:hAnsi="Times New Roman"/>
          <w:spacing w:val="-3"/>
          <w:sz w:val="24"/>
          <w:u w:val="single"/>
        </w:rPr>
        <w:t>Grasle</w:t>
      </w:r>
      <w:r>
        <w:rPr>
          <w:rFonts w:cs="Times New Roman" w:ascii="Times New Roman" w:hAnsi="Times New Roman"/>
          <w:spacing w:val="-3"/>
          <w:sz w:val="24"/>
        </w:rPr>
        <w:t>, the first sentence of AS 23.30.105(a) is to be applied. We determined above that Employee's disease was not a latent defect or injury.</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pplying the first sentence of AS 23.30.105(a), we find Employee's claim against Defendants (Long island Development and Alaska Timber Insurance Exchange) is barred. We determined above that Employee was fully aware of the nature of his condition, its relation to working in the Woods, and that he was disabled by it. Employee did not file a claim for benefits due to his dermatitis until 29 September 1989, long after the two year statute of limitations had pass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n addition, the second sentence of AS 23.30.105(a) provides: [I]f payment of compensation has been made without an award on account of the injury or death, a claim may be filed within two years after the date of the last payment." We find this provision was not affected by </w:t>
      </w:r>
      <w:r>
        <w:rPr>
          <w:rFonts w:cs="Times New Roman" w:ascii="Times New Roman" w:hAnsi="Times New Roman"/>
          <w:spacing w:val="-3"/>
          <w:sz w:val="24"/>
          <w:u w:val="single"/>
        </w:rPr>
        <w:t>Grasle</w:t>
      </w:r>
      <w:r>
        <w:rPr>
          <w:rFonts w:cs="Times New Roman" w:ascii="Times New Roman" w:hAnsi="Times New Roman"/>
          <w:spacing w:val="-3"/>
          <w:sz w:val="24"/>
        </w:rPr>
        <w:t>, and is applicable. Accordingly, we find that provision constitutes a separate, additional bar to Employee's claim, as Employee was paid disability compensation 1984 without an award, and did not file his claim within two years thereaft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 correctly and forcefully argues that under the Alaska Workers' Compensation Act, Employee has a duty to minimize his disability, which he did by returning to work in the woods, in June 1984. There is little doubt that Employee could have proceeded with vocational rehabilitation at that time, but instead minimized his disability by returning to work. As a result, Employee has now been determined ineligible for reemployment benefits by the RBA. This is a regrettable result. Unfortunately, the statute of limitations in AS 23.30.105(a), as we interpret it, gives us no authority to toll the statute in such circumstanc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105(a) bars Employee's claim for benefits associated with the reoccurrence of his dermatitis in 1984.</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ab/>
        <w:t>DATED at Juneau, Alaska this 29th day of December,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L.N. Lair</w:t>
        <w:br/>
        <w:t>Lawson N. Lair,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DwRichards</w:t>
        <w:br/>
        <w:t>David W. Richards,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u w:val="single"/>
        </w:rPr>
        <w:t>/s/ Thomas Chandl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Thomas W. Chandler,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LNL:wjp/snh</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TextBody"/>
        <w:tabs>
          <w:tab w:val="left" w:pos="-1440" w:leader="none"/>
          <w:tab w:val="left" w:pos="-720" w:leader="none"/>
          <w:tab w:val="left" w:pos="1440" w:leader="none"/>
          <w:tab w:val="left" w:pos="4320" w:leader="none"/>
          <w:tab w:val="left" w:pos="5760" w:leader="none"/>
          <w:tab w:val="left" w:pos="7920" w:leader="none"/>
        </w:tabs>
        <w:ind w:right="1296" w:hanging="0"/>
        <w:rPr>
          <w:rFonts w:ascii="Times New Roman" w:hAnsi="Times New Roman" w:cs="Times New Roman"/>
        </w:rPr>
      </w:pPr>
      <w:r>
        <w:rPr>
          <w:rFonts w:cs="Times New Roman" w:ascii="Times New Roman" w:hAnsi="Times New Roman"/>
        </w:rPr>
        <w:t>I hereby certify that the foregoing is a full, true and correct copy of the Decision and order in the matter of Charles H. Bateman, Employee/Applicant v. Reid Timber, Inc.; Long Island Development; island Logging, Inc.; and Leslie Cutting Inc., Employers; and Alaska Timber Insurance Exchange, Insurer/Defendants; Case Nos. 8311288, 8401679, 8608325, 8906606; dated and filed in the office of the Alaska Workers' Compensation Board at Juneau, Alaska, this 29th day of December,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296" w:hanging="0"/>
        <w:rPr/>
      </w:pPr>
      <w:r>
        <w:rPr/>
        <w:t>Cle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Island Logging appears in the caption, however, for our own convenience.</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Footnote"/>
        <w:jc w:val="both"/>
        <w:rPr/>
      </w:pPr>
      <w:r>
        <w:rPr>
          <w:rStyle w:val="FootnoteCharacters"/>
        </w:rPr>
        <w:footnoteRef/>
      </w:r>
      <w:r>
        <w:rPr/>
        <w:t xml:space="preserve"> </w:t>
      </w:r>
      <w:r>
        <w:rPr>
          <w:rFonts w:cs="Times New Roman" w:ascii="Times New Roman" w:hAnsi="Times New Roman"/>
          <w:spacing w:val="-3"/>
        </w:rPr>
        <w:t>Employee's dermatitis is thought to be caused by a common allergen, Frullania, a lichen which grows in the moist environment of forests. Employee tested positive to Frullania allergy. (14 Sept. 1989 Report of Charles Hammer, M.D.).</w:t>
      </w:r>
    </w:p>
  </w:footnote>
  <w:footnote w:id="4">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This report and related evidence is filed under AWCB claim number 8401679. The report indicates that Employee had a “Re</w:t>
        <w:noBreakHyphen/>
        <w:t>occurrence (flare</w:t>
        <w:noBreakHyphen/>
        <w:t>up) of pre</w:t>
        <w:noBreakHyphen/>
        <w:t>existing condition from 1983.”</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5">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Providence Washington Insurance Company is the workers' compensation insurer.</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6">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Section 10, ch. 79, SLA 1988 completely re</w:t>
        <w:noBreakHyphen/>
        <w:t>wrote AS 23.30.041. The modified section .041 applies to injuries which were sustained on or after 1 July 1988. Section 48, Ch. 79, SLA 1988.</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7">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AS 23.30.041(f), as amended effective 1 July 1988, provides in pertinent part: "An employee is not eligible for remployment [sic] benefits if ... (3) at the time of medical stability no permanent impairment is identified or expected."</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1440" w:hanging="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736"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8:53:00Z</dcterms:created>
  <dc:creator>n/an/a</dc:creator>
  <dc:description/>
  <dc:language>en-US</dc:language>
  <cp:lastModifiedBy>BWAC721</cp:lastModifiedBy>
  <dcterms:modified xsi:type="dcterms:W3CDTF">2001-07-06T18:53:00Z</dcterms:modified>
  <cp:revision>2</cp:revision>
  <dc:subject/>
  <dc:title>ALASKA WORKERS' COMPENSATION BOARD</dc:title>
</cp:coreProperties>
</file>