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10">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r>
    </w:p>
    <w:p>
      <w:pPr>
        <w:pStyle w:val="Normal"/>
        <w:tabs>
          <w:tab w:val="clear" w:pos="720"/>
          <w:tab w:val="left" w:pos="6840" w:leader="none"/>
        </w:tabs>
        <w:suppressAutoHyphens w:val="true"/>
        <w:ind w:right="-720" w:hanging="0"/>
        <w:jc w:val="center"/>
        <w:rPr>
          <w:rFonts w:ascii="Arial" w:hAnsi="Arial" w:cs="Arial"/>
          <w:b/>
          <w:b/>
          <w:spacing w:val="-2"/>
          <w:sz w:val="20"/>
        </w:rPr>
      </w:pPr>
      <w:r>
        <w:rPr>
          <w:rFonts w:cs="Arial" w:ascii="Arial" w:hAnsi="Arial"/>
          <w:b/>
          <w:spacing w:val="-2"/>
          <w:sz w:val="20"/>
        </w:rPr>
        <w:t>P.O. Box 25512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MARSHALL A. WRIGH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Case No. 87213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Decision No. 90-00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UMMIT CONSTRUCTI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ubsidiary of Wright-Schuchart, Inc.),</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February 28,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 xml:space="preserve">ST. PAUL FIRE AND MARINE </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NSURANCE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is claim for temporary total disability (TTD) benefits, permanent partial disability (PPD) benefits, transportation cost, compensation rate adjustment, penalty, and attorney's fees and costs  was heard by us on December 12, 1989.  The employee was not present but was represented by attorney Roger A. McShea.  The employer and insurer were represented by attorney Meredith A. Ahearn.  The record was left open for the employee's attorney to submit certain evidence which he did by January 22, 1990.  After the employer was given seven days to respond to this evidence, the record closed on February 7, 1990, the first regularly scheduled hearing date after all briefing was to be comple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MEDICAL BACKGROU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right was injured on October 1, 1987, while employed as an electrician for the employer at Shemya Air Force Base.  He slipped while carrying a 150 pound power threading head and injured his back.  When his back condition did not improve, the employee returned to Anchorage and was treated by Kenneth 0. Ketz, D.C. Shortly after returning to Anchorage, Wright moved to Fort Worth, Texa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January 1988, the employee saw Aaron Levine, M.D.  The doctor ordered an EMG which suggested L5 radiculopathy and abnormalities in the left extersor digitum brevis.  Also in January, Wright was evaluated by Richard Wilson, M.D.  Dr. Wilson's examination revealed both a decreased disc space at the L4</w:t>
        <w:noBreakHyphen/>
        <w:t>5 level and a posterior protrusion of about 5 millimet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March 1988, Dr. Levine referred the employee to Stephen Wilson, M.D., for an evaluation of his back and leg pain.  Dr. Wilson noted that Wright presented with a five and a half month history of incapacitating low back pain which was unresponsive to medical treatment.  He suggested an MRI study, a second CT scan and also recommended that the employee begin a back school exercise progra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April 1988, Dr. Wilson reported that the MRI study and the CT scan revealed an L4</w:t>
        <w:noBreakHyphen/>
        <w:t>5 level moderate posterior asymmetric disc bulge lateralized to the left.  Wright continued in Dr. Wilson's care and in June 1988, complained of right shoulder pain, stating that he had also injured it at the time he injured his back.  As to his discogenic low back pain, Dr. Wilson recommended stronger anti</w:t>
        <w:noBreakHyphen/>
        <w:t>inflammatory medication progressing to possible acupuncture treatment.  With regard to the right shoulder impingement syndrome, the doctor recommended that the employee avoid exercises, use theraband, ice and anti</w:t>
        <w:noBreakHyphen/>
        <w:t>inflammatory medic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September 1988, an arthrogram of Wright's right shoulder was taken.  The diagnosis was negativ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Susan Crow, a physical therapist in Dr. Wilson's office, performed a physical capacities test on Wright in October 1988 and recommended a work hardening program to increase his ability to lift and employment in an occupation other than heavy lab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November 1988, Dr. Wilson released the employee for limited duty work taking into consideration his shoulder and low back proble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u w:val="single"/>
        </w:rPr>
        <w:t>EDUCATION AND WORK HISTORY</w:t>
        <w:noBreakHyphen/>
        <w:noBreakHyphen/>
        <w:t>PRE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 states in his resume, which was introduced into evidence at the hearing, that his education consisted of completing high school, Valley Junior College in Van Nuys, California (two years), Bailey Industrial Electronics in St. Louis, Missouri (18 months), Offalon Technical in St. Louis, Missouri (two years), Electrician mate School in Jacksonville, Florida, Electrical Apprentice Program in St. Louis, Missouri (four year), and American Technical Grayboy in Fort Worth, Texa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is resume also states that between 1969 and the time he was injured, he had the following work experience 1) shop and field superintendent for refinery and chemical plant construction for Anchor Electric in Houston, Texas; 2) general foreman on the Cooley Dam, Cooley Dam, Washington; 3) general foreman at the Satsop Nuclear Plant for Fischbach and Moore in Satsop, Washington; 4) electrical foreman for H.P. Foley at Prudhoe Bay, Alaska; 5) foreman for various electrical projects for Roger &amp; Smith on the North Slope, Alaska; 6) foreman on industrial projects for Sadco Enterprises in Fairbanks, Alaska; 7) general foreman for Daniel International, Corp. at North Pole, Alaska; 8) check</w:t>
        <w:noBreakHyphen/>
        <w:t>out and start</w:t>
        <w:noBreakHyphen/>
        <w:t>up wireman for Telon Electricity at Prudhoe Bay, Alaska; 9) general foreman at the Mapco Expansion for Veco in North Pole, Alaska;  10) superintendent at the Central Production Facility at Prudhoe Bay, Alaska, for Chugiak Technical Services; 11) gener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foreman at the ARCO projects at Prudhoe Bay, Alaska, for Veco; 12) wire pulling cable foreman at the ARCO project at Prudhoe Bay, Alaska, for National Structures, Inc.; 13) F.C.O. technician at Prudhoe Bay, Alaska, for Aimes International; and 14) electrical foreman at Shemya, Alaska, for the employer.  The employee also stated in this resume that after November 1987, he was the owner and operator of Diversified Electric in Fort Worth, Texa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hen Wright applied for a job with the employer in May 1987, he stated he and his wife resided in Anchorage and he had a valid Alaska driver's license.  The record further reflects that while working for the employer, Wright earned approximately $34.00 per h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u w:val="single"/>
        </w:rPr>
        <w:t>WORK HISTORY</w:t>
        <w:noBreakHyphen/>
        <w:noBreakHyphen/>
        <w:t>POST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n investigative report issued on August 28, 1989 by John M. Eversole of Jerico Investigations, Inc. of Dublin, California, reflects that Wright started working as journeyman electrician for Aspen Construction in Concord, California, on January 31, 1989.  Aspen Construction is an industrial contractor specializing in installation and maintenance of electrical instrumentation, pole line and cathotic electrical syste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part of his investigation, Eversole took the statement of Norman Hattich, partner in Aspen Construction.  Hattich stated that the employee worked as a journeyman for a period of approximately one to two weeks and was promoted to lead man.  He believed that Wright worked as a lead man again for a period of about one to two weeks before he was promoted to a foreman.  Hattich stated that to the best of his knowledge, the employee could perform all aspects of his usual and customary job duties as a journeyman electrician and lead man prior to his promotion to foreman.  Hattich indicated that in his capacity as a foreman, the employee would not have been working with his tools.  His job duties would have entailed prolonged sitting to accomplish paper work, prolonged standing and walking while instructing employees and inspecting the job site, driving a vehicle and contacting clients.  Apparently, Wright advised Hattich that he had back problems and if at any time he was not performing his job satisfactorily because of back complaints, Hattich should simply lay him off.  Hattich never had to take such action.  Hattich also stated that at no time did the employee report a work related injury or an aggravation of a pre</w:t>
        <w:noBreakHyphen/>
        <w:t>existing injury.  He characterized Wright as an "excellent" employee and a candidate for re</w:t>
        <w:noBreakHyphen/>
        <w:t>employment in the future.  In conclusion, Hattich reported that Wright's resignation was strictly voluntary and that he was returning to Alaska to accept a job that pays more mon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versole found from the employee's personnel file that he began at an hourly wage of $16.25. He received several increments in his hourly wage and by May 1, 1989, was earning $20.28 per hour.  Apparently, he was earning this hourly wage when he resigned on July 28,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record reflects that Wright started to work in a supervisory capacity for Veco at the Red Dog Mine in Alaska in August 1989 and worked there until October 9, 1989.  It appears from Veco's records, that during this period of employment the employee has a wage of $20.00 per h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COMPENSATION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r accepted Wright's claim and commenced payment of TTD benefits on October 2, 1987, at the weekly rate of $558.24.  TTD benefits were paid continuously until January 11, 1989, when the employer controverted his claim on the grounds that he was able to work at his regular occupation.  A total of $33,494.40 in TTD benefits has been paid to Wright.  The employer has continued to pay the employee's medical expenses.  Medical expenses have been paid in the amount of $12,941.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RVEILLANCE OF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t the employer's request, Wright was placed under surveillance by an investigator of John Bullock and Company between October 31, 1988 and January 10, 1989.  Videotapes taken during this period show the employee performing various functions as an electrician.  These included bending, stooping, carrying ladders and climbing up and down ladders repeatedly.  All of these movements were accomplished in normal manner and without any indication that the employee had any problems.  The investigation also revealed that an advertisement for Diversified Electric had been placed in the Yellow Pages of the Fort Worth telephone book for industrial, commercial and residential electrical work.  An investigation of the county courthouse records revealed that the business was registered in the name of Wright's wife, Shirley.  It was also revealed that Shirley was employed by URCARCO as computer operator or technician.  URCARCO is a chain used car dealership.  Edward Miller and Billy D. Clem, both of Fort Worth, testified that Wright had done electrical work for them in November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EMPLOYEE'S TESTIMO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right testified that when he was injured, he decided to return to Fort Worth, Texas, to save the employer money in providing him room and board in Anchorage.  He said that Pat Wilson, the employer's claims adjuster, agreed that this was a practical idea and told him that the employer would pay for his expenses in moving back to Texa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 stated that he can no longer do any work as a journeyman electrician and is 90% disabled from doing anything else.  When asked why he had not seen a doctor since November 1988, Wright responded that it was because all benefits were controverted in January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The Alaska Workers' Compensation Act defines "disability" as "incapacity because of injury to earn the wages which the employee was receiving at the time of injury in the same or any other employment."  AS 23.30.265(10).  At the time of the employee's injury, the Act provided for benefits at 80% of the employee's spendable weekly wage while the disability is "total in character but temporary in quality," AS 23.30.185, but did not define TTD.  In </w:t>
      </w:r>
      <w:r>
        <w:rPr>
          <w:rFonts w:cs="Arial" w:ascii="Arial" w:hAnsi="Arial"/>
          <w:spacing w:val="-3"/>
          <w:sz w:val="24"/>
          <w:u w:val="single"/>
        </w:rPr>
        <w:t>Philipps Petroleum Co. v. Alaska Industrial Board</w:t>
      </w:r>
      <w:r>
        <w:rPr>
          <w:rFonts w:cs="Arial" w:ascii="Arial" w:hAnsi="Arial"/>
          <w:spacing w:val="-3"/>
          <w:sz w:val="24"/>
        </w:rPr>
        <w:t xml:space="preserve">, 17 Alaska 658, 665 (D. Alaska 1958) (Quoting </w:t>
      </w:r>
      <w:r>
        <w:rPr>
          <w:rFonts w:cs="Arial" w:ascii="Arial" w:hAnsi="Arial"/>
          <w:spacing w:val="-3"/>
          <w:sz w:val="24"/>
          <w:u w:val="single"/>
        </w:rPr>
        <w:t>Gorman v. Atlantic Gulf &amp; Pacific Co.</w:t>
      </w:r>
      <w:r>
        <w:rPr>
          <w:rFonts w:cs="Arial" w:ascii="Arial" w:hAnsi="Arial"/>
          <w:spacing w:val="-3"/>
          <w:sz w:val="24"/>
        </w:rPr>
        <w:t>, 178 Md. 71, 12 A.2d 525, 529 (1940) ) , the Alaska territorial court defined TTD as "the hearing period or the time during which the work man is wholly disabled and unable by reason of his injury to work."  The court explain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 claimant is entitled to compensation for temporary total disability during the period of convalescence and during which time the claimant is unable to work, and the employer remains liable for total compensation until such time as the claimant is restored to the condition as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 xml:space="preserve">17 Alaska at 666 (citations omitted). In </w:t>
      </w:r>
      <w:r>
        <w:rPr>
          <w:rFonts w:cs="Arial" w:ascii="Arial" w:hAnsi="Arial"/>
          <w:spacing w:val="-3"/>
          <w:sz w:val="24"/>
          <w:u w:val="single"/>
        </w:rPr>
        <w:t>Vetter v. Alaska Workmen's Compensation Board</w:t>
      </w:r>
      <w:r>
        <w:rPr>
          <w:rFonts w:cs="Arial" w:ascii="Arial" w:hAnsi="Arial"/>
          <w:spacing w:val="-3"/>
          <w:sz w:val="24"/>
        </w:rPr>
        <w:t>, 524 P.2d 264, 266 (Alaska 1974) the Alaska Supreme Cour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w:t>
      </w:r>
      <w:r>
        <w:rPr>
          <w:rFonts w:cs="Arial" w:ascii="Arial" w:hAnsi="Arial"/>
          <w:spacing w:val="-3"/>
          <w:sz w:val="24"/>
          <w:u w:val="single"/>
        </w:rPr>
        <w:t>Bailey v. Litwin Corp.</w:t>
      </w:r>
      <w:r>
        <w:rPr>
          <w:rFonts w:cs="Arial" w:ascii="Arial" w:hAnsi="Arial"/>
          <w:spacing w:val="-3"/>
          <w:sz w:val="24"/>
        </w:rPr>
        <w:t xml:space="preserve">, 713 P.2d 249, 253 (Alaska 1986), the Alaska Supreme Court set out this same authority and then stated: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  (Emphasis in orig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w:t>
      </w:r>
      <w:r>
        <w:rPr>
          <w:rFonts w:cs="Arial" w:ascii="Arial" w:hAnsi="Arial"/>
          <w:spacing w:val="-3"/>
          <w:sz w:val="24"/>
          <w:u w:val="single"/>
        </w:rPr>
        <w:t>Burgess Construction Co. v. Smallwood</w:t>
      </w:r>
      <w:r>
        <w:rPr>
          <w:rFonts w:cs="Arial" w:ascii="Arial" w:hAnsi="Arial"/>
          <w:spacing w:val="-3"/>
          <w:sz w:val="24"/>
        </w:rPr>
        <w:t>, 623 P.2d 312, 316 (Alaska 1981) (</w:t>
      </w:r>
      <w:r>
        <w:rPr>
          <w:rFonts w:cs="Arial" w:ascii="Arial" w:hAnsi="Arial"/>
          <w:spacing w:val="-3"/>
          <w:sz w:val="24"/>
          <w:u w:val="single"/>
        </w:rPr>
        <w:t>Smallwood II</w:t>
      </w:r>
      <w:r>
        <w:rPr>
          <w:rFonts w:cs="Arial" w:ascii="Arial" w:hAnsi="Arial"/>
          <w:spacing w:val="-3"/>
          <w:sz w:val="24"/>
        </w:rPr>
        <w:t xml:space="preserve">), the Alaska Supreme Court held that the employee must establish a preliminary link between the injury and continuing symptoms.  This rule applied to the original injury and continuing symptoms and to the nature and extend of the injury.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Rogers Electric Co. v. Kouba</w:t>
      </w:r>
      <w:r>
        <w:rPr>
          <w:rFonts w:cs="Arial" w:ascii="Arial" w:hAnsi="Arial"/>
          <w:spacing w:val="-3"/>
          <w:sz w:val="24"/>
        </w:rPr>
        <w:t xml:space="preserve">, 603 P.2d 909, 911 (Alaska 1979);  </w:t>
      </w:r>
      <w:r>
        <w:rPr>
          <w:rFonts w:cs="Arial" w:ascii="Arial" w:hAnsi="Arial"/>
          <w:spacing w:val="-3"/>
          <w:sz w:val="24"/>
          <w:u w:val="single"/>
        </w:rPr>
        <w:t>Kodiak Oilfield Haulers v. Adams</w:t>
      </w:r>
      <w:r>
        <w:rPr>
          <w:rFonts w:cs="Arial" w:ascii="Arial" w:hAnsi="Arial"/>
          <w:spacing w:val="-3"/>
          <w:sz w:val="24"/>
        </w:rPr>
        <w:t xml:space="preserve">, 777 P.2d 1145, 1150 (Alaska 1989).  "[I]n claims 'based on highly technical medical considerations' medical evidence is often necessary in order to make that connection."  </w:t>
      </w:r>
      <w:r>
        <w:rPr>
          <w:rFonts w:cs="Arial" w:ascii="Arial" w:hAnsi="Arial"/>
          <w:spacing w:val="-3"/>
          <w:sz w:val="24"/>
          <w:u w:val="single"/>
        </w:rPr>
        <w:t>Id</w:t>
      </w:r>
      <w:r>
        <w:rPr>
          <w:rFonts w:cs="Arial" w:ascii="Arial" w:hAnsi="Arial"/>
          <w:spacing w:val="-3"/>
          <w:sz w:val="24"/>
        </w:rPr>
        <w:t xml:space="preserve">.  "Two factors determine whether expert medical evidence is necessary in a given case:  the probative value of the available lay evidence and the complexity of medical facts involved."  </w:t>
      </w:r>
      <w:r>
        <w:rPr>
          <w:rFonts w:cs="Arial" w:ascii="Arial" w:hAnsi="Arial"/>
          <w:spacing w:val="-3"/>
          <w:sz w:val="24"/>
          <w:u w:val="single"/>
        </w:rPr>
        <w:t>Veco Inc. v. Wolfer</w:t>
      </w:r>
      <w:r>
        <w:rPr>
          <w:rFonts w:cs="Arial" w:ascii="Arial" w:hAnsi="Arial"/>
          <w:spacing w:val="-3"/>
          <w:sz w:val="24"/>
        </w:rPr>
        <w:t xml:space="preserve">, 693 P.2d 865, 871 (Alaska 1985).  Once the employee makes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of work</w:t>
        <w:noBreakHyphen/>
        <w:t xml:space="preserve">relatedness or continuing symptoms, the  presumption of compensability attaches and shifts the burden of production to the employer.  </w:t>
      </w:r>
      <w:r>
        <w:rPr>
          <w:rFonts w:cs="Arial" w:ascii="Arial" w:hAnsi="Arial"/>
          <w:spacing w:val="-3"/>
          <w:sz w:val="24"/>
          <w:u w:val="single"/>
        </w:rPr>
        <w:t>Id</w:t>
      </w:r>
      <w:r>
        <w:rPr>
          <w:rFonts w:cs="Arial" w:ascii="Arial" w:hAnsi="Arial"/>
          <w:spacing w:val="-3"/>
          <w:sz w:val="24"/>
        </w:rPr>
        <w:t>. at 87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To overcome the presumption of compensability, the employer must present substantial evidence that the injury was not work</w:t>
        <w:noBreakHyphen/>
        <w:t>related or that the work</w:t>
        <w:noBreakHyphen/>
        <w:t xml:space="preserve">related injury is not a source of the employee's alleged disability.  </w:t>
      </w:r>
      <w:r>
        <w:rPr>
          <w:rFonts w:cs="Arial" w:ascii="Arial" w:hAnsi="Arial"/>
          <w:spacing w:val="-3"/>
          <w:sz w:val="24"/>
          <w:u w:val="single"/>
        </w:rPr>
        <w:t>Id</w:t>
      </w:r>
      <w:r>
        <w:rPr>
          <w:rFonts w:cs="Arial" w:ascii="Arial" w:hAnsi="Arial"/>
          <w:spacing w:val="-3"/>
          <w:sz w:val="24"/>
        </w:rPr>
        <w:t xml:space="preserve">. </w:t>
      </w:r>
      <w:r>
        <w:rPr>
          <w:rFonts w:cs="Arial" w:ascii="Arial" w:hAnsi="Arial"/>
          <w:spacing w:val="-3"/>
          <w:sz w:val="24"/>
          <w:u w:val="single"/>
        </w:rPr>
        <w:t>Miller v. ITT Arctic Services</w:t>
      </w:r>
      <w:r>
        <w:rPr>
          <w:rFonts w:cs="Arial" w:ascii="Arial" w:hAnsi="Arial"/>
          <w:spacing w:val="-3"/>
          <w:sz w:val="24"/>
        </w:rPr>
        <w:t xml:space="preserve">, </w:t>
      </w:r>
      <w:r>
        <w:rPr>
          <w:rFonts w:cs="Arial" w:ascii="Arial" w:hAnsi="Arial"/>
          <w:spacing w:val="-3"/>
          <w:sz w:val="24"/>
          <w:u w:val="single"/>
        </w:rPr>
        <w:t>577 P.2d 1044, 1046 (Alaska 1978), Kodiak Oilfield Haulers</w:t>
      </w:r>
      <w:r>
        <w:rPr>
          <w:rFonts w:cs="Arial" w:ascii="Arial" w:hAnsi="Arial"/>
          <w:spacing w:val="-3"/>
          <w:sz w:val="24"/>
        </w:rPr>
        <w:t xml:space="preserve">, 777 P.2d at 1150.  The Alaska Supreme Court "has consistently defined 'substantial evidence' as 'such relevant evidence as a reasonable mind might accept as adequate to support a conclusion."'  Miller, 577 P.2d at 1046 (quoting </w:t>
      </w:r>
      <w:r>
        <w:rPr>
          <w:rFonts w:cs="Arial" w:ascii="Arial" w:hAnsi="Arial"/>
          <w:spacing w:val="-3"/>
          <w:sz w:val="24"/>
          <w:u w:val="single"/>
        </w:rPr>
        <w:t>Thornton v. Alaska Workmen's Compensation Board</w:t>
      </w:r>
      <w:r>
        <w:rPr>
          <w:rFonts w:cs="Arial" w:ascii="Arial" w:hAnsi="Arial"/>
          <w:spacing w:val="-3"/>
          <w:sz w:val="24"/>
        </w:rPr>
        <w:t xml:space="preserve">, 411 P.2d 209, 210 (Alaska 1966)).  The same standards used to determine whether medical evidence is necessary to establish the preliminary link apply to determine whether medical evidence is necessary to overcome the presumption.  </w:t>
      </w:r>
      <w:r>
        <w:rPr>
          <w:rFonts w:cs="Arial" w:ascii="Arial" w:hAnsi="Arial"/>
          <w:spacing w:val="-3"/>
          <w:sz w:val="24"/>
          <w:u w:val="single"/>
        </w:rPr>
        <w:t>Veco</w:t>
      </w:r>
      <w:r>
        <w:rPr>
          <w:rFonts w:cs="Arial" w:ascii="Arial" w:hAnsi="Arial"/>
          <w:spacing w:val="-3"/>
          <w:sz w:val="24"/>
        </w:rPr>
        <w:t xml:space="preserve">, 693 P.2d at 871, "Since the presumption shifts only the burden of production and not the burden of persuasion, the evidence tending to rebut the presumption should be examined by itself."  </w:t>
      </w:r>
      <w:r>
        <w:rPr>
          <w:rFonts w:cs="Arial" w:ascii="Arial" w:hAnsi="Arial"/>
          <w:spacing w:val="-3"/>
          <w:sz w:val="24"/>
          <w:u w:val="single"/>
        </w:rPr>
        <w:t>Id</w:t>
      </w:r>
      <w:r>
        <w:rPr>
          <w:rFonts w:cs="Arial" w:ascii="Arial" w:hAnsi="Arial"/>
          <w:spacing w:val="-3"/>
          <w:sz w:val="24"/>
        </w:rPr>
        <w:t xml:space="preserve">. at 879.  </w:t>
      </w:r>
      <w:r>
        <w:rPr>
          <w:rFonts w:cs="Arial" w:ascii="Arial" w:hAnsi="Arial"/>
          <w:spacing w:val="-3"/>
          <w:sz w:val="24"/>
          <w:u w:val="single"/>
        </w:rPr>
        <w:t>Kodiak Oilfield Haulers</w:t>
      </w:r>
      <w:r>
        <w:rPr>
          <w:rFonts w:cs="Arial" w:ascii="Arial" w:hAnsi="Arial"/>
          <w:spacing w:val="-3"/>
          <w:sz w:val="24"/>
        </w:rPr>
        <w:t xml:space="preserve">, 777 P.2d at 1150.  "Where one has the burden of proving asserted facts by a preponderance of the evidence, he must induce a belief in the minds of jurors that the asserted facts are probably true." </w:t>
      </w:r>
      <w:r>
        <w:rPr>
          <w:rFonts w:cs="Arial" w:ascii="Arial" w:hAnsi="Arial"/>
          <w:spacing w:val="-3"/>
          <w:sz w:val="24"/>
          <w:u w:val="single"/>
        </w:rPr>
        <w:t>Saxton v. Harris</w:t>
      </w:r>
      <w:r>
        <w:rPr>
          <w:rFonts w:cs="Arial" w:ascii="Arial" w:hAnsi="Arial"/>
          <w:spacing w:val="-3"/>
          <w:sz w:val="24"/>
        </w:rPr>
        <w:t>, 395 P.2d 71, 72 (Alaska 196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From a review of the evidence, we find in the first instance that the employee has not established a preliminary link between his 1987 injury and his allegation that he is permanently and totally disabled. This claim is based on highly technical medical consideration and, therefore, medical evidence is necessary to substantiate it.  Notwithstanding this, the employee did not introduce any medical evidence to show that he is temporarily and totally disab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ven if the employee has established the necessary preliminary link, we still find that the employer has presented substantial evidence that he is not permanently and totally disabled and, accordingly, the presumption drops out.  This finding is based on a number of facto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First, Dr. Stephen Wilson, the employee's treating physician, released him for work with limitations.  Second, the surveillance of Wright conducted between November 1988 and January  1980 revealed that, not only did he hold himself out to do electrical work, but he actually worked in that capacity.  Finally, and most importantly, the record is absolutely clear that the employee worked full</w:t>
        <w:noBreakHyphen/>
        <w:t>time as a journeyman, lead man and foreman between January and November 1989.  During this period, there is no record that Wright was off work for more than a day or two because of his injury.  It should be noted in this regard that while the employee advised Hattich that he had a problem with back and that Hattich should lay him off it his work suffered because of it, Hattich never had to take such action during the five or six months he worked for Aspen Construction.  Nor did Wright quit working for Aspen Construction because of medical problems;  he left to take a higher paying job in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Based on this evidence, the presumption of compensability drops out, and the employee must prove the elements of his claim by a preponderance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fter reviewing all of the evidence, we find that the employee has not, by a preponderance of the evidence, proven that his 1987 injury caused him to be temporarily and totally disabled.  Accordingly, his claim for TTD benefits must be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second question is whether Wright is permanently and partially disabled as a result of his 1987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Compensation for PPD benefits is provided in AS 23.30.190.  Subsection 190(a)(20) applies to "unscheduled" injuries such as the employee's back inju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I]n all other cases in this class of disability, the compensation is 80 percent of the difference between the spendable weekly wages of the employee and the wage</w:t>
        <w:noBreakHyphen/>
        <w:t>earning capacity of the employee after the injury in the same employment or otherwise, payable during the continuance of the partial disability, but subject to modification by the board on its own motion or upon application of a party in interest, whenever the board determines that it is in the interest of justice, the liability of the employer for compensation, or any part of it as determined by the board, may be discharged by the payment of a lump su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Regarding the determination of wage</w:t>
        <w:noBreakHyphen/>
        <w:t>earning capacity, AS 23.30.210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In a case of partial disability under AS 23.30.190(a)(20) or 23.30.200, the wage</w:t>
        <w:noBreakHyphen/>
        <w:t>earning capacity of an injured employee is determined by his actual earnings if the actual earnings fairly and reasonably represent his wage</w:t>
        <w:noBreakHyphen/>
        <w:t>earning capacity.  If the employee has no actual earnings or his actual earnings do not fairly and reasonably represent his wage</w:t>
        <w:noBreakHyphen/>
        <w:t>earning capacity, the board may, in the interest of justice, fix the wage</w:t>
        <w:noBreakHyphen/>
        <w:t>earning capacity which is reasonable, having due regard to the nature of his injury, the degree of physical impairment, his usual employment, and any other  factors or circumstances in the case which may offset his capacity to earn wages in his disabled condition, including the effect of disability as it may naturally extend into the fu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us, an employee must suffer both a permanent medical impairment and a loss of earning capacity to be entitled to unscheduled permanent partial disability benefits.  An employee's actual post</w:t>
        <w:noBreakHyphen/>
        <w:t>injury earnings are presumed to fairly and reasonably represent his wage</w:t>
        <w:noBreakHyphen/>
        <w:t>earning capacity absent evidence that post</w:t>
        <w:noBreakHyphen/>
        <w:t>injury earnings are an unreliable basis for estimating capac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w:t>
      </w:r>
      <w:r>
        <w:rPr>
          <w:rFonts w:cs="Arial" w:ascii="Arial" w:hAnsi="Arial"/>
          <w:spacing w:val="-3"/>
          <w:sz w:val="24"/>
          <w:u w:val="single"/>
        </w:rPr>
        <w:t>Brunke v. Rogers and Babler</w:t>
      </w:r>
      <w:r>
        <w:rPr>
          <w:rFonts w:cs="Arial" w:ascii="Arial" w:hAnsi="Arial"/>
          <w:spacing w:val="-3"/>
          <w:sz w:val="24"/>
        </w:rPr>
        <w:t>, 714 P.2d 795 (Alaska 1986), our supreme court held that an employee has the burden of proving loss of wage</w:t>
        <w:noBreakHyphen/>
        <w:t>earning capacity for purposes of determining his or her PPD benefits for an unscheduled injury.  The court conclud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This approach is sensible.  Since Alaska relies on earning capacity and not physical impairment, the impact of an unscheduled injury must be proven. The employee can best produce information of his post</w:t>
        <w:noBreakHyphen/>
        <w:t>injury earnings.  It is not an unreasonable or unfair burden to place on the employee.  The Board still retains the power to make a separate calculation it justice so requires, pursuant to the statu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u w:val="single"/>
        </w:rPr>
        <w:t>Id</w:t>
      </w:r>
      <w:r>
        <w:rPr>
          <w:rFonts w:cs="Arial" w:ascii="Arial" w:hAnsi="Arial"/>
          <w:spacing w:val="-3"/>
          <w:sz w:val="24"/>
        </w:rPr>
        <w:t>. at 80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record reflects that at the time Wright was injured in 1987, he was earning $34.50 per hour as a foreman.  Since going back to work in 1989 as a foreman, the employee has made only $20.00 per hour.  Since there is no evidence to show that the employee's 1989 hourly wage rate does not fairly and reasonably represent his wage</w:t>
        <w:noBreakHyphen/>
        <w:t>earning capacity, we find that his loss of wage</w:t>
        <w:noBreakHyphen/>
        <w:t>earning capacity is $14.50 per hour for the hours he worked for both Aspen Construction and Veco.  No evidence was introduced to indicate just how many hours were worked for Aspen Construction and, accordingly, we direct the employee to supply the employer with this information in order to calculate the PPD benefits.  It should also be noted that the evidence shows that the employee held himself out for business and actually did work in 1988, during the time he was receiving TTD benefits.  Accordingly, after an investigation, it may be found that Wright was overpaid and the employer is entitled to an offset pursuant to AS 23.30.155(j).  We retain jurisdiction of these questions if it cannot be resolved by the par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Next, Wright claims that he is entitled to reimbursement for the expenses he incurred in moving from Alaska to Texas in 1987.  He contends that he made the move because it would save the employer the cost of paying him for room and board while staying in Anchorage.  He also claims that adjuster, Pat Wilson, agreed to pay for the move.  Wilson, on the other hand, is adamant that she never made such an agreement.  We find that because Wright failed to be truthful on so many occasions while this claim has been pending, he is more than likely not telling the truth with regard to this claim.  The record reflects that while professing that he was totally unable to work and 90% unable to do other activities, the employee was indeed in business as an electrician. in doing this work, Wright could bend, stoop, carry ladders and go up and down ladders in a normal manner and not showing any signs of pain or discomfort.  This was proven by an investigator's report, videotapes and the testimony of two witnesses.  It should also be noted that while claiming to be totally disabled in December 1988, the employee went to work for Aspen Construction in January 1989 and worked for that company as a journeyman electrician, lead man and foreman until July without ever indicating that his back or shoulder caused him any serious problems.  He left this job for one that paid more money and not because of shoulder or back problems.  The employee also claimed that his wife, Shirley, was the owner of Diversified Electric, and he took no part in the business except to occasionally offer advise.  While official records show Shirley Wright to be the owner of the business, other facts show that it was actually the employee's business, and he definitely operated it.  Not only did the videotapes show Wright actually doing various electrical jobs for hire, but two of his former clients testified that he had done such work f or them.  Based on this evidence, we find Wright not to be a credible witness and, therefore, we do not believe he ever had an agreement with Pat Wilson for moving exp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 the briefing, there was some indication that the employee was claiming transportation cost incurred in leaving Alaska and moving to Texas to seek proper medical treatment.  While this issue was not discussed at the hearing, we choose to address it here so that it cannot be raised in the fu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Under AS 23.30.095(a) an injury employee selects the licensed physician he or she wishes to provide reasonable and necessary medical care.  The employer must then pay the costs of that treatment.  However, AS 23.30.265 (16), as it existed at the time of injury, imposed restrictions on travel costs by providing that:  "'medical and related benefits' include . . . transportation charges to the nearest point where adequate medical facilities are available."  Consequently, we have on occasion declined to award transportation costs where the chosen physician was not located at the nearest available point of adequate medical facilities.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for</w:t>
      </w:r>
      <w:r>
        <w:rPr>
          <w:rFonts w:cs="Arial" w:ascii="Arial" w:hAnsi="Arial"/>
          <w:spacing w:val="-3"/>
          <w:sz w:val="24"/>
        </w:rPr>
        <w:t xml:space="preserve"> </w:t>
      </w:r>
      <w:r>
        <w:rPr>
          <w:rFonts w:cs="Arial" w:ascii="Arial" w:hAnsi="Arial"/>
          <w:spacing w:val="-3"/>
          <w:sz w:val="24"/>
          <w:u w:val="single"/>
        </w:rPr>
        <w:t>example</w:t>
      </w:r>
      <w:r>
        <w:rPr>
          <w:rFonts w:cs="Arial" w:ascii="Arial" w:hAnsi="Arial"/>
          <w:spacing w:val="-3"/>
          <w:sz w:val="24"/>
        </w:rPr>
        <w:t xml:space="preserve">, </w:t>
      </w:r>
      <w:r>
        <w:rPr>
          <w:rFonts w:cs="Arial" w:ascii="Arial" w:hAnsi="Arial"/>
          <w:spacing w:val="-3"/>
          <w:sz w:val="24"/>
          <w:u w:val="single"/>
        </w:rPr>
        <w:t>Warren v. Wien Air Alaska</w:t>
      </w:r>
      <w:r>
        <w:rPr>
          <w:rFonts w:cs="Arial" w:ascii="Arial" w:hAnsi="Arial"/>
          <w:spacing w:val="-3"/>
          <w:sz w:val="24"/>
        </w:rPr>
        <w:t>, AWCB No. 89</w:t>
        <w:noBreakHyphen/>
        <w:t xml:space="preserve">0031 (February 3, 1989), </w:t>
      </w:r>
      <w:r>
        <w:rPr>
          <w:rFonts w:cs="Arial" w:ascii="Arial" w:hAnsi="Arial"/>
          <w:spacing w:val="-3"/>
          <w:sz w:val="24"/>
          <w:u w:val="single"/>
        </w:rPr>
        <w:t>Gagnier v. Reynolds Equipment Co</w:t>
      </w:r>
      <w:r>
        <w:rPr>
          <w:rFonts w:cs="Arial" w:ascii="Arial" w:hAnsi="Arial"/>
          <w:spacing w:val="-3"/>
          <w:sz w:val="24"/>
        </w:rPr>
        <w:t>., AWCB No. 85</w:t>
        <w:noBreakHyphen/>
        <w:t>0075 (March 20, 19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 review of the facts in this case more than adequately demonstrate that Wright did not travel all the way from Anchorage to Fort Worth, Texas, relating to his back because only inadequate treatment could be rendered here.  On the contrary, the treatment for the employee's back problem was relatively minor in nature requiring no surgery or hospitalization.  Further, the employee introduced no evidence that the treatment he received in Texas was so unique or complex that physicians in Alaska could not have provided it.  Based on these facts, we deny Wright's claim for reimbursement of transportation exp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hile the employee claimed that a penalty should be assessed against the employer, he did not argue the issue at the hearing and no evidence was introduced to support the claim.  Accordingly, any claim for a penalty must be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1. The employee's claim for temporary total disability benefit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2. The employer shall pay the employee permanent partial disability benefits in accordance with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3. The employee's claim for transportation expense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4. The employee's claim for a penalty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ated at Anchorage, Alaska, this 28th day of February,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 w:hAnsi="Arial" w:cs="Arial"/>
          <w:spacing w:val="-3"/>
          <w:sz w:val="24"/>
        </w:rPr>
      </w:pPr>
      <w:r>
        <w:rPr>
          <w:rFonts w:cs="Arial" w:ascii="Arial" w:hAnsi="Arial"/>
          <w:spacing w:val="-3"/>
          <w:sz w:val="24"/>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Arial" w:hAnsi="Arial" w:cs="Arial"/>
          <w:spacing w:val="-3"/>
          <w:sz w:val="24"/>
        </w:rPr>
      </w:pPr>
      <w:r>
        <w:rPr>
          <w:rFonts w:cs="Arial" w:ascii="Arial" w:hAnsi="Arial"/>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REM:f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may h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Marshall A. Wright, employee/applicant; v. Summit Construction (subsidiary of Wright</w:t>
        <w:noBreakHyphen/>
        <w:t>Schuchart, Inc.), employer; and St. Paul Fire &amp; Marine insurance Company, insurer/defendants; Case No. 8721386; dated and filed in the office of the Alaska Workers' Compensation Board in Anchorage, Alaska, this 28th day of February,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NO</w:t>
      </w:r>
    </w:p>
    <w:sectPr>
      <w:footerReference w:type="default" r:id="rId4"/>
      <w:footerReference w:type="first" r:id="rId5"/>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 Century Schoolbook;Century Schoolbook" w:hAnsi="New Century Schoolbook;Century Schoolbook" w:cs="New Century Schoolbook;Century Schoolbook"/>
      <w:sz w:val="23"/>
      <w:lang w:val="en-US"/>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Century Schoolbook" w:hAnsi="New Century Schoolbook;Century Schoolbook" w:cs="New Century Schoolboo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 Century Schoolbook;Century Schoolbook" w:hAnsi="New Century Schoolbook;Century Schoolbook" w:cs="New Century Schoolboo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 Century Schoolbook;Century Schoolbook" w:hAnsi="New Century Schoolbook;Century Schoolbook" w:cs="New Century Schoolboo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 Century Schoolbook;Century Schoolbook" w:hAnsi="New Century Schoolbook;Century Schoolbook" w:cs="New Century Schoolbook;Century Schoolbook"/>
      <w:sz w:val="23"/>
      <w:lang w:val="en-US"/>
    </w:rPr>
  </w:style>
  <w:style w:type="character" w:styleId="Technical3">
    <w:name w:val="Technical 3"/>
    <w:basedOn w:val="DefaultParagraphFont"/>
    <w:qFormat/>
    <w:rPr>
      <w:rFonts w:ascii="New Century Schoolbook;Century Schoolbook" w:hAnsi="New Century Schoolbook;Century Schoolbook" w:cs="New Century Schoolboo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 Century Schoolbook;Century Schoolbook" w:hAnsi="New Century Schoolbook;Century Schoolbook" w:cs="New Century Schoolboo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41:00Z</dcterms:created>
  <dc:creator>n/an/a</dc:creator>
  <dc:description/>
  <dc:language>en-US</dc:language>
  <cp:lastModifiedBy>Susan N. Oldacres</cp:lastModifiedBy>
  <dcterms:modified xsi:type="dcterms:W3CDTF">2000-05-04T00:41:00Z</dcterms:modified>
  <cp:revision>2</cp:revision>
  <dc:subject/>
  <dc:title>ALASKA WORKERS' COMPENSATION BOARD</dc:title>
</cp:coreProperties>
</file>