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 w:hAnsi="Arial" w:cs="Arial"/>
          <w:b/>
          <w:b/>
          <w:sz w:val="36"/>
        </w:rPr>
      </w:pPr>
      <w:r>
        <w:rPr>
          <w:rFonts w:cs="Arial" w:ascii="Arial" w:hAnsi="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center"/>
        <w:rPr>
          <w:rFonts w:ascii="Arial" w:hAnsi="Arial" w:cs="Arial"/>
          <w:b/>
          <w:b/>
          <w:sz w:val="36"/>
        </w:rPr>
      </w:pPr>
      <w:r>
        <w:rPr>
          <w:rFonts w:cs="Arial" w:ascii="Arial" w:hAnsi="Arial"/>
          <w:b/>
          <w:sz w:val="36"/>
        </w:rPr>
      </w:r>
    </w:p>
    <w:p>
      <w:pPr>
        <w:pStyle w:val="Normal"/>
        <w:tabs>
          <w:tab w:val="clear" w:pos="720"/>
          <w:tab w:val="left" w:pos="6840" w:leader="none"/>
        </w:tabs>
        <w:suppressAutoHyphens w:val="true"/>
        <w:ind w:right="-720" w:hanging="0"/>
        <w:jc w:val="center"/>
        <w:rPr>
          <w:rFonts w:ascii="Arial" w:hAnsi="Arial" w:cs="Arial"/>
          <w:b/>
          <w:b/>
          <w:spacing w:val="-2"/>
          <w:sz w:val="20"/>
        </w:rPr>
      </w:pPr>
      <w:r>
        <w:rPr>
          <w:rFonts w:cs="Arial" w:ascii="Arial" w:hAnsi="Arial"/>
          <w:b/>
          <w:spacing w:val="-2"/>
          <w:sz w:val="20"/>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MARILYN LAMOUREUX,</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Case No. 891760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Decision No. 90-005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NCHORAGE DAILY NEW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r,</w:t>
        <w:tab/>
        <w:t>)</w:t>
        <w:tab/>
        <w:t>March 23,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FIREMAN'S FUND INSURANCE COMPANI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Petitioners' request that we determine Employee's gross weekly earnings was heard at Anchorage, Alaska on March 21, 1990, based on the evidence in our record.  Petitioners filed a request on September 25, 1989, that we determine Employee's gross weekly earnings to be $72.00 and her compensation rate to be $66.59.  On February 26, 1990, Petitioners filed an Affidavit of Readiness for Hearing, requesting a determination based on the evidence filed with us.  Employee did not request an opportunity to appear before us, nor did she object to Petitioners' request within 10 days after it was served upon her.  The record was complete and ready for decision on March 21, 1990, after the time had passed for Employee to repl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SUMMARY OF THE EVIDENCE AND ARGU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t is undisputed that Employee was injured in the course and scope of her employment on July 24, 1989.  According to medical reports and compensation reports in our record, Employee is 63 years ol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Michael Eaton, M.D., indicated in his July 24, 1989, report that Employee suffered a fractured left ankle for which surgery was necessary.  Although she was able to return to work full time on October 20, 1989, Dr. Eaton still restricted her from any prolonged standing or walking.  (Eaton October 20, 1989 chart note).  From our records, it appears Employee is a paper carrier which requires prolonged walking, and Petitioners are still paying her temporary total disability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ccompanying Petitioners' request that we determine Employee's gross weekly earnings (GWE), was an affidavit from Terry Stoddard, the adjuster handling the claim for Petitioners.  The affidavit indicates that Employee provided wage documents for her earnings in the past two years, and she worked more than six months in the past two calendars years before her injury.  Under AS 23.30.220(a)(1) Petitioners calculated Employee's GWE to be $72.00 and her weekly compensation rate as $66.59.  Also in the file is a memorandum from Stephanie Eberhart indicating Employee's weekly profit to be about $111.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On November 1, 1989, our staff wrote to Employee and advised her of her rights under the Alaska Workers' Compensation Act regarding Petitioners' request.  Employee did not respo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e find that Employee did not request an opportunity to appear before us.  Therefore, under AS 23.30.110 and 8 AAC 45.050(c)(2) we may act upon Petitioners' request.  Based on 8 AAC 45.120, we rely upon the documents in our file in making our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S 23.30.220(a)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1) The gross weekly earnings are computed by dividing by 100 the gross earnings of the employee i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2) If the employee was absent from the labor market for 18 months or more of the two calendar years preceding the injury, the board shall determine the employee's gross weekly earnings for calculating compensation by considering the nature of the employee's work and work history, but compensation may not exceed the employee's gross weekly earnings at the time of the injury.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Stoddard's affidavit says Employee has been employed for more than six months in the past two years.  Accordingly, her spendable weekly wage must be determined under AS 23.30.220 (a) (1). Stoddard also testified that she has provided documents for all the wages earned in the two calendar years before injury and, based on those wage documents, her gross weekly earnings are $72.00. A similar affidavit was filed by K.A. Hayes on August 11,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However, the Compensation Report filed by K.A. Hayes on August 11, 1989, does not indicate that Employee submitted her wage documents to Petitioners.  Instead, it indicates that Petitioners computed her compensation rate by assuming she earned $300 per month for 12 months which would equal $3,600.  Petitioners then divided that sum by 50 weeks and calculated her GWE to be $72.00.  Based on that GWE, Petitioners have paid her weekly temporary total disability benefits of $66.5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e are concerned about the conflict between the affidavits and the Compensation Report.  The Compensation Report does not reflect wage documents being submitted.  Because of this conflict we question the accuracy of the information in the affidavits about the length of time Employee worked in the last two years.  Accordingly, we conclude that we need additional information before we can determine Employee's GWE.  AS 23.30.13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e direct Petitioners to file copies of the wage documents provided by Employee and the documents that indicate she worked at least six months in the past two years.  Of course, if Employee was absent from the labor market for more than 18 months in the past two years, her GWE must be determined under AS 23.30.220(a)(2) instead of AS 23.30.220(a)(1) as Petitioners reques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ccordingly, we deny Petitioners' request until this information has been submitted and we have had an opportunity to review it. In the meantime, Employee's compensation rate is governed by AS 23.30.175(a) and is $110.00 per wee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Because Petitioners did not receive our permission to pay less than $110.00 per week, Employee is entitled to additional compensation (a penalty) under AS 23.30.155(e).  Therefore, Petitioners shall pay a penalty of 25 percent of the increased compensation due from the date of injury to the pres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1. Petitioners' request that we determine Employee's gross weekly earnings under AS 23.30.220(a)(1) to be $72.00 is denied at this time.  We retain jurisdiction to determine Employee's compensation rate if additional information is submitted in accordance with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2. Petitioners shall adjust Employee's compensation rate to $110.00 for each week that benefits have been paid.  This rate shall continue until this order is modified by us.  Petitioners may credit the benefits which they have paid to Employee to d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3. Petitioners shall pay Employee a 25 percent penalty on the increased benefits paid under order number 2 above from the date of injury to the pres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DATED at Anchorage, Alaska this 23rd day of March,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 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Rebecca Ostrom,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 Mary A. Pier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Mary Pierce,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 D.F. Smith</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Darrell Smith,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f compensation is payable under the terms of this decision, it is due on the date of issue and penalty of 25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Marilyn Lamoureux, employee/respondent; v. Anchorage Daily News, employer; and Fireman's Fund Insurance Companies, insurer/petitioners; Case No. 8917608; dated and filed in the office of the Alaska Workers' Compensation Board in Anchorage, Alaska, this 23rd day of March,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NO</w:t>
      </w:r>
    </w:p>
    <w:sectPr>
      <w:footerReference w:type="default" r:id="rId4"/>
      <w:footerReference w:type="first" r:id="rId5"/>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 Century Schoolbook;Century Schoolbook" w:hAnsi="New Century Schoolbook;Century Schoolbook" w:cs="New Century Schoolbook;Century Schoolbook"/>
      <w:sz w:val="23"/>
      <w:lang w:val="en-US"/>
    </w:rPr>
  </w:style>
  <w:style w:type="character" w:styleId="Headings">
    <w:name w:val="headings"/>
    <w:basedOn w:val="DefaultParagraphFont"/>
    <w:qFormat/>
    <w:rPr>
      <w:rFonts w:ascii="Times New Roman" w:hAnsi="Times New Roman" w:cs="Times New Roman"/>
      <w:sz w:val="20"/>
      <w:lang w:val="en-US"/>
    </w:rPr>
  </w:style>
  <w:style w:type="character" w:styleId="Medheading">
    <w:name w:val="medheading"/>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Century Schoolbook" w:hAnsi="New Century Schoolbook;Century Schoolbook" w:cs="New Century Schoolboo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 Century Schoolbook;Century Schoolbook" w:hAnsi="New Century Schoolbook;Century Schoolbook" w:cs="New Century Schoolbook;Century Schoolbook"/>
      <w:sz w:val="23"/>
      <w:lang w:val="en-US"/>
    </w:rPr>
  </w:style>
  <w:style w:type="character" w:styleId="RightPar3">
    <w:name w:val="Right Par 3"/>
    <w:basedOn w:val="DefaultParagraphFont"/>
    <w:qFormat/>
    <w:rPr/>
  </w:style>
  <w:style w:type="character" w:styleId="RightPar4a">
    <w:name w:val="Right Par 4a"/>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 Century Schoolbook;Century Schoolbook" w:hAnsi="New Century Schoolbook;Century Schoolbook" w:cs="New Century Schoolboo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 Century Schoolbook;Century Schoolbook" w:hAnsi="New Century Schoolbook;Century Schoolbook" w:cs="New Century Schoolbook;Century Schoolbook"/>
      <w:sz w:val="23"/>
      <w:lang w:val="en-US"/>
    </w:rPr>
  </w:style>
  <w:style w:type="character" w:styleId="Technical3">
    <w:name w:val="Technical 3"/>
    <w:basedOn w:val="DefaultParagraphFont"/>
    <w:qFormat/>
    <w:rPr>
      <w:rFonts w:ascii="New Century Schoolbook;Century Schoolbook" w:hAnsi="New Century Schoolbook;Century Schoolbook" w:cs="New Century Schoolboo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 Century Schoolbook;Century Schoolbook" w:hAnsi="New Century Schoolbook;Century Schoolbook" w:cs="New Century Schoolboo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2:30:00Z</dcterms:created>
  <dc:creator>n/an/a</dc:creator>
  <dc:description/>
  <dc:language>en-US</dc:language>
  <cp:lastModifiedBy>Susan N. Oldacres</cp:lastModifiedBy>
  <dcterms:modified xsi:type="dcterms:W3CDTF">2000-05-05T22:30:00Z</dcterms:modified>
  <cp:revision>2</cp:revision>
  <dc:subject/>
  <dc:title>ALASKA WORKERS' COMPENSATION BOARD</dc:title>
</cp:coreProperties>
</file>