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MICHAEL D. JACKSON,</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Employee,</w:t>
        <w:tab/>
        <w:t>)</w:t>
        <w:tab/>
        <w:t>INTERLOCUTORY</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Respondent,</w:t>
        <w:tab/>
        <w:t>)</w:t>
        <w:tab/>
        <w:t>DECISION AND ORDER</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tab/>
        <w:t>AWCB Claim No. 8908298</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v.</w:t>
        <w:tab/>
        <w:t>)</w:t>
        <w:tab/>
        <w:t>AWCB Decision No. 90-0088</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TLINGIT</w:t>
        <w:noBreakHyphen/>
        <w:t>HAIDA CENTRAL COUNCIL,</w:t>
        <w:tab/>
        <w:t>)</w:t>
        <w:tab/>
        <w:t>Filed with AWCB Juneau</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tab/>
        <w:t>April 30, 1990</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LASKA NATIONAL INSURANCE CO.,</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Petitioners.</w:t>
        <w:tab/>
        <w:t>)</w:t>
      </w:r>
    </w:p>
    <w:p>
      <w:pPr>
        <w:pStyle w:val="Normal"/>
        <w:tabs>
          <w:tab w:val="clear" w:pos="720"/>
          <w:tab w:val="left" w:pos="1440" w:leader="none"/>
          <w:tab w:val="left" w:pos="4320" w:leader="none"/>
          <w:tab w:val="left" w:pos="5760" w:leader="none"/>
          <w:tab w:val="left" w:pos="828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We met in Juneau, Alaska on 16 April 1990 to consider a petition for an order designating a payee to receive Employee's disability compensation benefits.  Petitioners are represented by attorney T. G. Batchelor.  Employee is represented by attorney Philip J. McCarthy, Jr., of the State of Alaska, Department of Administration, Office of Public Advocacy.  Employee is also represented by attorney Mark C. Choate.</w:t>
      </w:r>
      <w:r>
        <w:rPr>
          <w:rStyle w:val="FootnoteCharacters"/>
          <w:rStyle w:val="FootnoteAnchor"/>
          <w:rFonts w:cs="Arial" w:ascii="Arial" w:hAnsi="Arial"/>
          <w:spacing w:val="-3"/>
          <w:sz w:val="24"/>
        </w:rPr>
        <w:footnoteReference w:id="2"/>
      </w:r>
      <w:r>
        <w:rPr>
          <w:rFonts w:cs="Arial" w:ascii="Arial" w:hAnsi="Arial"/>
          <w:spacing w:val="-3"/>
          <w:sz w:val="24"/>
        </w:rPr>
        <w:t xml:space="preserve"> Attorney Henry C. Keene, Jr., represents Lisa Jo Jackson, Employee's ex</w:t>
        <w:noBreakHyphen/>
        <w:t>wife and the mother of Angela M. Jackson, Employee's minor daughter.  Petitioners requested a hearing on the written record.  We will hold the record open pending completion of our investigation and appointment of a permanent guardian or other appropriate representative with authority to receive and administer Employee's disability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is a 35</w:t>
        <w:noBreakHyphen/>
        <w:t>year</w:t>
        <w:noBreakHyphen/>
        <w:t>old carpenter's helper who was injured on 4 May 1989 when a house in Petersburg slipped off hydraulic jacks which were supporting it and fell on Employee, pressing him face down into muskeg.  Employee suffered severe brain damage rendering him unable to communicate, and in need of 24</w:t>
        <w:noBreakHyphen/>
        <w:t>hour</w:t>
        <w:noBreakHyphen/>
        <w:t>per</w:t>
        <w:noBreakHyphen/>
        <w:t>day care. Employee is now in a long term care facility in Seattle, Washington.  (Collins &amp; Associates, Inc., Initial Medical Management Report, 5 July 1989; and Interim Report, 3 September 1989.)  Employee's care is paid for by Petitioners.  Employee is also paid temporary total disability compensation at the rate of $110 per week.  Bi</w:t>
        <w:noBreakHyphen/>
        <w:t>weekly checks are mailed to Employee's address of record in Petersburg. (Petitioner's Memorandum in Support of Petition, p. 2.)  Apparently, Employee's TTD compensation checks are being cashed.  We have no information about who is cashing Employee's checks or what the TTD compensation is being used for.  (Batchelor's letter to Mr. Choate, 7 Novemb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13 April 1990 we received a letter from Mr. Keene which states that Employee and Lisa Jo Jackson were divorced on 26 May 1978, and that the divorce decree awarded custody of Employee's daughter Angela to Lisa Jo and ordered Employee to pay $100 a month child support.  Mr. Keene informs us that no child support payments have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Petitioners have requested that we enter an order concerning the payment of Employee's benefits, but have not submitted a propose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155(h)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pPr>
      <w:r>
        <w:rPr>
          <w:rFonts w:cs="Arial" w:ascii="Arial" w:hAnsi="Arial"/>
          <w:spacing w:val="-3"/>
          <w:sz w:val="24"/>
          <w:u w:val="single"/>
        </w:rPr>
        <w:t>The board may upon its own initiative at any time in a case in which payments are being made with or without an award</w:t>
      </w:r>
      <w:r>
        <w:rPr>
          <w:rFonts w:cs="Arial" w:ascii="Arial" w:hAnsi="Arial"/>
          <w:spacing w:val="-3"/>
          <w:sz w:val="24"/>
        </w:rPr>
        <w:t xml:space="preserve">,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w:t>
      </w:r>
      <w:r>
        <w:rPr>
          <w:rFonts w:cs="Arial" w:ascii="Arial" w:hAnsi="Arial"/>
          <w:spacing w:val="-3"/>
          <w:sz w:val="24"/>
          <w:u w:val="single"/>
        </w:rPr>
        <w:t>take the further action which it considers will properly protect the rights of all parties</w:t>
      </w:r>
      <w:r>
        <w:rPr>
          <w:rFonts w:cs="Arial" w:ascii="Arial" w:hAnsi="Arial"/>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Emphasis ad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720" w:hanging="0"/>
        <w:jc w:val="both"/>
        <w:rPr>
          <w:rFonts w:ascii="Arial" w:hAnsi="Arial" w:cs="Arial"/>
          <w:spacing w:val="-3"/>
          <w:sz w:val="24"/>
        </w:rPr>
      </w:pPr>
      <w:r>
        <w:rPr>
          <w:rFonts w:cs="Arial" w:ascii="Arial" w:hAnsi="Arial"/>
          <w:spacing w:val="-3"/>
          <w:sz w:val="24"/>
        </w:rPr>
        <w:tab/>
        <w:t>AS 23.30.140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hanging="0"/>
        <w:jc w:val="both"/>
        <w:rPr>
          <w:rFonts w:ascii="Arial" w:hAnsi="Arial" w:cs="Arial"/>
          <w:spacing w:val="-3"/>
          <w:sz w:val="24"/>
        </w:rPr>
      </w:pPr>
      <w:r>
        <w:rPr>
          <w:rFonts w:cs="Arial" w:ascii="Arial" w:hAnsi="Arial"/>
          <w:spacing w:val="-3"/>
          <w:sz w:val="24"/>
        </w:rPr>
        <w:t>The board may require the appointment of a guardian or other representative by a competent court for any person who is mentally incompetent or a minor to receive compensation payable to the person under this chapter and to exercise the powers granted to or to perform the duties required of the person under this chapter.  If the board does not require the appointment of a guardian to receive the compensation of a minor, appointment for this purpose is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We find there is reason to believe that Employee is unable to make or communicate decisions concerning the use of his workers' compensation benefits.  Although Employee's checks are apparently being cashed, we find no evidence that either Employee or a court has authorized anyone to use or administer his workers' compensation benefits.  In order to avoid the possibility of conversion of Employee's benefits, and in order to protect Employee's rights and those of his dependent, we find that Employee's TTD compensation should be suspended temporarily, pending the completion of our investigation and the appointment of a guardian or other appropriate personal representative to receive and administer Employee's TTD compensation.  We will issue an interlocutory order to that effect, retaining jurisdiction to direct the payment of Employee's disability compensation to an appropriat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In accord with Employee's best interests, and under the authority in AS 23.30.140, Petitioners should assist in obtaining the appointment of a guardian with appropriate authority to receive and administer Employee's disability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center"/>
        <w:rPr>
          <w:rFonts w:ascii="Arial" w:hAnsi="Arial" w:cs="Arial"/>
          <w:sz w:val="24"/>
        </w:rPr>
      </w:pPr>
      <w:r>
        <w:rPr>
          <w:rFonts w:cs="Arial" w:ascii="Arial" w:hAnsi="Arial"/>
          <w:sz w:val="24"/>
          <w:u w:val="single"/>
        </w:rPr>
        <w:t>INTERLOCUTO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1.</w:t>
        <w:tab/>
        <w:t>Petitioners shall temporarily suspend the payment of Employee's disability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2.</w:t>
        <w:tab/>
        <w:t>Petitioners shall obtain the appointment of a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pPr>
      <w:r>
        <w:rPr>
          <w:rFonts w:cs="Arial" w:ascii="Arial" w:hAnsi="Arial"/>
          <w:spacing w:val="-3"/>
          <w:sz w:val="24"/>
        </w:rPr>
        <w:tab/>
        <w:t xml:space="preserve">DATED at Juneau, Alaska this </w:t>
      </w:r>
      <w:r>
        <w:rPr>
          <w:rFonts w:cs="Arial" w:ascii="Arial" w:hAnsi="Arial"/>
          <w:spacing w:val="-3"/>
          <w:sz w:val="24"/>
          <w:u w:val="single"/>
        </w:rPr>
        <w:t>30th</w:t>
      </w:r>
      <w:r>
        <w:rPr>
          <w:rFonts w:cs="Arial" w:ascii="Arial" w:hAnsi="Arial"/>
          <w:spacing w:val="-3"/>
          <w:sz w:val="24"/>
        </w:rPr>
        <w:t xml:space="preserve"> day of Apri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pacing w:val="-3"/>
          <w:sz w:val="24"/>
        </w:rPr>
      </w:pPr>
      <w:r>
        <w:rPr>
          <w:rFonts w:cs="Arial" w:ascii="Arial" w:hAnsi="Arial"/>
          <w:spacing w:val="-3"/>
          <w:sz w:val="24"/>
        </w:rPr>
        <w:t>/s/ L.N. Lair</w:t>
        <w:br/>
        <w:t>Lawson N. Lair, Designated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pacing w:val="-3"/>
          <w:sz w:val="24"/>
        </w:rPr>
      </w:pPr>
      <w:r>
        <w:rPr>
          <w:rFonts w:cs="Arial" w:ascii="Arial" w:hAnsi="Arial"/>
          <w:spacing w:val="-3"/>
          <w:sz w:val="24"/>
        </w:rPr>
        <w:t>/s/ DwRichards</w:t>
        <w:br/>
        <w:t>David W. Richards,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 Thomas Chandler</w:t>
        <w:br/>
        <w:t>Thomas W. Chandler,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LNL:w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center"/>
        <w:rPr>
          <w:rFonts w:ascii="Arial" w:hAnsi="Arial" w:cs="Arial"/>
          <w:sz w:val="24"/>
        </w:rPr>
      </w:pPr>
      <w:r>
        <w:rPr>
          <w:rFonts w:cs="Arial" w:ascii="Arial" w:hAnsi="Arial"/>
          <w:sz w:val="24"/>
        </w:rPr>
        <w:t>APPE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center"/>
        <w:rPr>
          <w:rFonts w:ascii="Arial" w:hAnsi="Arial" w:cs="Arial"/>
          <w:sz w:val="24"/>
        </w:rPr>
      </w:pPr>
      <w:r>
        <w:rPr>
          <w:rFonts w:cs="Arial" w:ascii="Arial" w:hAnsi="Arial"/>
          <w:sz w:val="24"/>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pPr>
      <w:r>
        <w:rPr>
          <w:rFonts w:cs="Arial" w:ascii="Arial" w:hAnsi="Arial"/>
          <w:spacing w:val="-3"/>
          <w:sz w:val="24"/>
        </w:rPr>
        <w:t>I hereby certify that the foregoing is a full true and correct copy of the Decision and Order in the matter of Michael D. Jackson, Employee/Respondent; v. Tlingit</w:t>
        <w:noBreakHyphen/>
        <w:t xml:space="preserve">Haida Central Council, Employer; and Alaska National Insurance Co., Insurer/Defendants; Case No. 8908298; dated and filed in the office of the Alaska Workers' Compensation Board at Juneau, Alaska, this </w:t>
      </w:r>
      <w:r>
        <w:rPr>
          <w:rFonts w:cs="Arial" w:ascii="Arial" w:hAnsi="Arial"/>
          <w:spacing w:val="-3"/>
          <w:sz w:val="24"/>
          <w:u w:val="single"/>
        </w:rPr>
        <w:t>30th</w:t>
      </w:r>
      <w:r>
        <w:rPr>
          <w:rFonts w:cs="Arial" w:ascii="Arial" w:hAnsi="Arial"/>
          <w:spacing w:val="-3"/>
          <w:sz w:val="24"/>
        </w:rPr>
        <w:t xml:space="preserve"> day of </w:t>
      </w:r>
      <w:r>
        <w:rPr>
          <w:rFonts w:cs="Arial" w:ascii="Arial" w:hAnsi="Arial"/>
          <w:spacing w:val="-3"/>
          <w:sz w:val="24"/>
          <w:u w:val="single"/>
        </w:rPr>
        <w:t>April</w:t>
      </w:r>
      <w:r>
        <w:rPr>
          <w:rFonts w:cs="Arial" w:ascii="Arial" w:hAnsi="Arial"/>
          <w:spacing w:val="-3"/>
          <w:sz w:val="24"/>
        </w:rPr>
        <w: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z w:val="24"/>
        </w:rPr>
      </w:pPr>
      <w:r>
        <w:rPr>
          <w:rFonts w:cs="Arial" w:ascii="Arial" w:hAnsi="Arial"/>
          <w:sz w:val="24"/>
        </w:rPr>
        <w:t>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rFonts w:ascii="Arial" w:hAnsi="Arial" w:cs="Arial"/>
          <w:sz w:val="24"/>
        </w:rPr>
      </w:pPr>
      <w:r>
        <w:rPr>
          <w:rFonts w:cs="Arial" w:ascii="Arial" w:hAnsi="Arial"/>
          <w:sz w:val="24"/>
        </w:rPr>
        <w:t>SNO</w:t>
      </w:r>
    </w:p>
    <w:sectPr>
      <w:footnotePr>
        <w:numFmt w:val="decimal"/>
      </w:footnote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3"/>
        </w:rPr>
        <w:t xml:space="preserve">Mr. Choate  filed his Entry of Appearance on 7 August 1989. 8 AAC 45.178(a). Mr. Choate has also appeared as attorney for Flora Tagaban, Employee's temporary guardian.  Ms. Tagaban was appointed for the limited purpose of making major medical decisions on Mr. Jackson's behalf pending appointment of a permanent guardian.  </w:t>
      </w:r>
      <w:r>
        <w:rPr>
          <w:rFonts w:cs="Arial" w:ascii="Arial" w:hAnsi="Arial"/>
          <w:spacing w:val="-3"/>
          <w:u w:val="single"/>
        </w:rPr>
        <w:t>See</w:t>
      </w:r>
      <w:r>
        <w:rPr>
          <w:rFonts w:cs="Arial" w:ascii="Arial" w:hAnsi="Arial"/>
          <w:spacing w:val="-3"/>
        </w:rPr>
        <w:t>, Stipulation for Order for Continued Appointment of Temporary Guardian, 1PE</w:t>
        <w:noBreakHyphen/>
        <w:t>89</w:t>
        <w:noBreakHyphen/>
        <w:t>07 P/G (26 February 19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58:00Z</dcterms:created>
  <dc:creator>n/an/a</dc:creator>
  <dc:description/>
  <dc:language>en-US</dc:language>
  <cp:lastModifiedBy>Susan N. Oldacres</cp:lastModifiedBy>
  <dcterms:modified xsi:type="dcterms:W3CDTF">2000-04-12T19:22:00Z</dcterms:modified>
  <cp:revision>3</cp:revision>
  <dc:subject/>
  <dc:title/>
</cp:coreProperties>
</file>