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DENNIS PRICE,</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pplicant,</w:t>
        <w:tab/>
        <w:t>)</w:t>
        <w:tab/>
        <w:t>AWCB Case No. 8328622</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v .</w:t>
        <w:tab/>
        <w:t>)</w:t>
        <w:tab/>
        <w:t>AWCB Decision No. 90-0107</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SALCHA SERVICE ELECTRIC and</w:t>
        <w:tab/>
        <w:t>)</w:t>
        <w:tab/>
        <w:t>Filed with AWCB Fairbanks</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PROVIDENCE WASHINGTON</w:t>
        <w:tab/>
        <w:t>)</w:t>
        <w:tab/>
        <w:t>May 15, 1990</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INSURANCE,</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SALCHA SERVICE ELECTRIC and</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ROYAL/CRAWFORD &amp; CO.,</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SALCHA SERVICE ELECTRIC and</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RGONAUT/CRAWFORD INSURANCE,)</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SALCHA SERVICE ELECTRIC and</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PACIFIC MARINE,</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proposed Compromise and Release (C&amp;R) in Fairbanks, Alaska on May 8, 1990.  Attorney Julian Rice represented the applicant employee, attorney Meredith Ahearn represented the defendant Royal Insurance Company, attorney Robert McLaughlin represented defendant Pacific Marine Insurance Company, attorney Robert Groseclose represented defendant Argonaut Insurance Company, and attorney Michael McConahy represented defendant Providence Washington Insurance Company.  Labor representative Board member Joe Thomas was unable to attend the hearing, so our Board panel heard the case with a two</w:t>
        <w:noBreakHyphen/>
        <w:t>member quorum under AS 23.30.005(f).  We closed the record at the conclusion of the hearing.  At the request of the parties we are issuing a written decision on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Shall we approve the proposed C&amp;R settlement under AS 23.30.012 as being in the employee's best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injured his back on March of 1983 and in December of 1983 while working as an electrician for the employer.  He was eventually diagnosed to have an L4</w:t>
        <w:noBreakHyphen/>
        <w:t>5 disc herniation, and underwent decompression laminectomy surgery on December 21, 1987.  The employee suffered intermittent, short spates of time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r, through one of its insurers, Pacific Marine, paid some temporary total disability (TTD) benefits and some medical benefits, but a last injurious exposure liability dispute arose between four insurance companies which provided workers' compensation coverage for the employer at one time or another.  Pacific Marine controverted the employee's benefits on several grounds effective December 31, 1987.  The procedural history of the case following that is a tangled morass, The parties eventually raised various statutes of limitation, laches, TTD benefits, medical benefits, attorney fees, legal costs, and the last injurious exposure rule as issues.  Later, Providence Washington Insurance argued that the injury might not be in the course and scope of his employment because he eventually became a partner in the employer's business, and therefore should have his employee status at the time of the injuries re</w:t>
        <w:noBreakHyphen/>
        <w:t>exa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parties submitted a proposed C&amp;R settlement to the Board panel in Juneau on March 15, 1990.  In that settlement Royal Insurance proposed paying the employee $11,167.47 in past</w:t>
        <w:noBreakHyphen/>
        <w:t>due medical expenses and providing continuing medical benefits related to his injury.  Pacific Marine agreed not to claim reimbursement for benefits paid before its controversion.  All the insurance companies agreed to waive all claims against one another.  The employee agreed to waive all benefits except medical care.  After a documentary review, the Juneau panel rejected the proposed C&amp;R for failing to explain the basis of dispute between the employee and employer, and for failing to submit a C&amp;R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parties requested a hearing before us in the venue of the employees injury.  The parties still failed to submit a C&amp;R summary, and the employee failed to appear at the hearing.  The employee's attorney represented that the employee is no longer under a doctor's care and that he has returned to work as an independent contractor.  In response to our questions concerning the basis of the dispute between the employee and employer, the employee's attorney alleged that the employee had been forced to borrow money to pay for his medical care following the controversion, and that he is unable to repay the loan.  The attorney had no knowledge of the employee's medical condition, his recent earnings, or of other outstanding deb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note that the last physician's report in our file is dated August 21, 1989 and prepared by the employee's treating physician, George Brown, M.D. This report showed him still suffering low back pain and right leg radiculopathy, but released him to return to his work.  The employee has not undergone vocational rehabilitation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012 provides, in pa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t any time after death, or after 30 days subsequent to the date of the injury, the employer and the employee . . .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f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hearing in order to determine whether or not the approve the agreement.  The board may approve lump</w:t>
        <w:noBreakHyphen/>
        <w:t>sum settlements when it appears to be in the best interest of the employee or beneficiary or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8 AAC 45.160(a), (b), (d), and (e) provi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w:t>
        <w:tab/>
        <w:t>The board will review settlement agreements which provide for the payment of compensation due or to become due and which undertake to release the employer from any or all future liability.  Settlement agreements will be approved by the board only where a dispute exists concerning the rights of the parties or where clear and convincing evidence demonstrates that approval would be for the best interests of the employee or his beneficiar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b)</w:t>
        <w:tab/>
        <w:t>All settlement agreements must be submitted in writing to the board, must be signed by all parties to the action and their attorneys or representatives, if any, and must be accompanied by form 07</w:t>
        <w:noBreakHyphen/>
        <w:t>611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d)</w:t>
        <w:tab/>
        <w:t>The board will inquire into the adequacy of all agreed settlements and will, in its discretion, set the matter for hearing to determine whether an agreement should be approved or disapproved.  Agreed settlements between the employer and the employee or other persons claiming benefits under the Act are not final until approved by the boar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e)</w:t>
        <w:tab/>
        <w:t>Agreed settlements in which the employee waives medical benefits or benefits during rehabilitation training are presumed unreasonable and will not be approved absent a showing that the waiver is in the employee's best interests.  In addition, lump</w:t>
        <w:noBreakHyphen/>
        <w:t>sum settlements of board</w:t>
        <w:noBreakHyphen/>
        <w:t>ordered permanent total disability claims are presumed unreasonable and will not be approved absent a showing that the lump</w:t>
        <w:noBreakHyphen/>
        <w:t>sum settlement is in the employee's best inte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Regarding settlements, Professor Larson recommend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part from variations in the language of the statues applied in these cases, which undoubtedly account in part for the disparity in results, the underlying issue is once more the choice between viewing a compensation claim as a sort of private, personal, adversary money claim against the particular employer and his insurance carrier, on will go on to conclude, as the Kansas court did, that "workmen are not in any respect under guardianship or other disability; they and their employers are free agents; they may release their employers from liability for injuries on any agreed terms set forth. "What this overlooks is that the entire compensation system has been set up and paid for, not by the parties, but by the public.  The public has ultimately borne the cost of compensation protection in the price of the product, and it has done so for the specific purpose of avoiding having the disabled victims of industry thrown on private charity or public relief.  To this end, the public has enacted into law a scale of benefits that will forestall such destitution.  It follows, then, that the employer and employee had no private right to thwart this objectiv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3 A. Larson, </w:t>
      </w:r>
      <w:r>
        <w:rPr>
          <w:rFonts w:cs="Arial" w:ascii="Arial" w:hAnsi="Arial"/>
          <w:spacing w:val="-3"/>
          <w:sz w:val="24"/>
          <w:u w:val="single"/>
        </w:rPr>
        <w:t>Workmen's Compensation Law</w:t>
      </w:r>
      <w:r>
        <w:rPr>
          <w:rFonts w:cs="Arial" w:ascii="Arial" w:hAnsi="Arial"/>
          <w:spacing w:val="-3"/>
          <w:sz w:val="24"/>
        </w:rPr>
        <w:t>, Section 82.41, pp. 15</w:t>
        <w:noBreakHyphen/>
        <w:t>1204 to 15</w:t>
        <w:noBreakHyphen/>
        <w:t>1205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ave four areas of concern with this proposed C&amp;R. First, AS 23.30.012 requires us to find that a lump</w:t>
        <w:noBreakHyphen/>
        <w:t>sum settlement of the employee's claim is in his best interest.  Periodic payments of compensation benefits and payment of medical benefits when due, give some continuing support and stability to an injured worker at a time when he may be most besieged by creditors and least able to keep them at bay.  We must determine that the employee will not be compelled to use a lump</w:t>
        <w:noBreakHyphen/>
        <w:t>sum settlement for purposes other than what he intends.  His attorney's representation that he was required to borrow money for medical treatment which he now finds himself unable to repay raises the specter of other debts and creditors.  Without additional information concerning his financial state and financial plans, we cannot find this lump</w:t>
        <w:noBreakHyphen/>
        <w:t>sum in his best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ur second concern arises from 8 AAC 45.160(a).  This subsection requires the parties to demonstrate that a dispute exists concerning the rights of the parties, and requires us to find by clear and convincing evidence that the proposed settlement is in the best interest of the employee.  Although we have not had a hearing an the merits of the claim, this subsection requires us to perform a tentative analysis and weighing of the evidence.  It is clear to us that a last injurious exposure dispute between the insurers is at the heart of this case.  It is not clear at first blush that there is a genuine dispute concerning the compensability of the claim.  Even if we should find clear and convincing evidence of a dispute between the employee and employer concerning the compensability of the claim, we would be hard</w:t>
        <w:noBreakHyphen/>
        <w:t>pressed to find that the complete waiver of his time loss benefits and vocational rehabilitation benefits in order to protect his medical care would be in his best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ird, 8 AAC 45.160(b) specifically requires the parties to file a completed C&amp;R summary form 07</w:t>
        <w:noBreakHyphen/>
        <w:t>6117, which they have failed to do for either consideration of this proposed settlement.  Although this subsection is largely a technical requirement, the prescribed form requires the parties to analyze their own case a bit, and it specifically raises the issues which have caused us concern in this se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ourth, 8 AAC 45.160(e) requires that we presume that any waiver of vocational rehabilitation is unreasonable.  Although the employee has returned to work at least part</w:t>
        <w:noBreakHyphen/>
        <w:t>time, what little evidence we have shows him to be not earning enough to prevent financial difficulties.  The latest medical report available to us shows him still suffering symptoms from the injury.  We cannot find sufficient evidence to overcome the presumption that the waiver is unreasonable.  For each of the four reasons cited above we cannot find the settlement in the employee's best interest.  We conclude that we must reject the C&a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Compromise and Release between the parties proposed under AS 23.30.012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Fairbanks, Alaska, this </w:t>
      </w:r>
      <w:r>
        <w:rPr>
          <w:rFonts w:cs="Arial" w:ascii="Arial" w:hAnsi="Arial"/>
          <w:spacing w:val="-3"/>
          <w:sz w:val="24"/>
          <w:u w:val="single"/>
        </w:rPr>
        <w:t>15th</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xml:space="preserve">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Steve M. Thompson</w:t>
        <w:br/>
        <w:t>Steve M. Thompson,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WSLW/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Dennis Price, employee/applicant; v. Salcha Service Electric and Providence Washington Insurance, employer/insurer; v. Salcha Service Electric and Royal/Crawford &amp; Co., employer/insurer; v. Salcha Service Electric and Argonaut/Crawford Insurance, employer/insurer; v. Salcha Service Electric and Pacific Marine, employer/insurer/defendants; Case No. 8328622; dated and filed in the office of the Alaska Workers' Compensation Board at Fairbanks, Alaska this </w:t>
      </w:r>
      <w:r>
        <w:rPr>
          <w:rFonts w:cs="Arial" w:ascii="Arial" w:hAnsi="Arial"/>
          <w:spacing w:val="-3"/>
          <w:sz w:val="24"/>
          <w:u w:val="single"/>
        </w:rPr>
        <w:t>15th</w:t>
      </w:r>
      <w:r>
        <w:rPr>
          <w:rFonts w:cs="Arial" w:ascii="Arial" w:hAnsi="Arial"/>
          <w:spacing w:val="-3"/>
          <w:sz w:val="24"/>
        </w:rPr>
        <w:t xml:space="preserve"> day of </w:t>
      </w:r>
      <w:r>
        <w:rPr>
          <w:rFonts w:cs="Arial" w:ascii="Arial" w:hAnsi="Arial"/>
          <w:spacing w:val="-3"/>
          <w:sz w:val="24"/>
          <w:u w:val="single"/>
        </w:rPr>
        <w:t>Ma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SNO</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3:18:00Z</dcterms:created>
  <dc:creator>n/an/a</dc:creator>
  <dc:description/>
  <dc:language>en-US</dc:language>
  <cp:lastModifiedBy>Susan N. Oldacres</cp:lastModifiedBy>
  <dcterms:modified xsi:type="dcterms:W3CDTF">2000-04-21T23:44:00Z</dcterms:modified>
  <cp:revision>3</cp:revision>
  <dc:subject/>
  <dc:title/>
</cp:coreProperties>
</file>