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HENRY L. BROWN,</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822208</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127</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LASKA BREAKFAST CLUB,</w:t>
        <w:tab/>
        <w:t>)</w:t>
        <w:tab/>
        <w:t>June 1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Uninsured)</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claim in Anchorage on March 23, 1990.  Employee was present and represented himself.  The uninsured Employer, though properly noticed under the Alaska Workers' Compensation Act (Act) and regulations, failed to show up for the hearing.  We left the record open to give Employee a reasonable time to provide us with additional medical information relating to the length of his alleged disability period.  He never filed the requested information.  Accordingly, we closed the record on May 16, 1990 after reviewing the record for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requests temporary total disability benefits from August 18, 1988 through September 16, 1988.  Employee testified he was injured while working as a cook at Employer's restaurant.  He stated that while making "home fries" with a cutting machine, he caught his left middle finger in the mac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He went to Providence Hospital and was treated by Frank Moore, M.D., for an avulsion injury.  (August 18, 1988 report).  The hospital medical report (the only medical document in the file) indicates he was to stay off work four to five days and follow up with Michael Eaton, M.D. However, Employee asserted that the report should have instead stated he was off work for 14 or 15 days, and that he was off work until the 14th or 15th of the nex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at same report also indicates Employee was supposed to make an appointment to see Dr. Eaton on September 2 or 3, 1988.  Employee testified he did follow up and received two checkups from Dr. Eaton.  Although we requested copies of these records "as soon as possible" to clear up the above apparent discrepancy, and to determine the specific medical costs for these treatments, Employee never produced them prior to the closing of the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must first determine whether Employee is disab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 Petroleum Co. v.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w:t>
      </w:r>
      <w:r>
        <w:rPr>
          <w:rFonts w:cs="Arial" w:ascii="Arial" w:hAnsi="Arial"/>
          <w:spacing w:val="-3"/>
          <w:sz w:val="24"/>
          <w:u w:val="single"/>
        </w:rPr>
        <w:t>Id</w:t>
      </w:r>
      <w:r>
        <w:rPr>
          <w:rFonts w:cs="Arial" w:ascii="Arial" w:hAnsi="Arial"/>
          <w:spacing w:val="-3"/>
          <w:sz w:val="24"/>
        </w:rPr>
        <w:t xml:space="preserve">. at 254 n.12 (quoting </w:t>
      </w:r>
      <w:r>
        <w:rPr>
          <w:rFonts w:cs="Arial" w:ascii="Arial" w:hAnsi="Arial"/>
          <w:spacing w:val="-3"/>
          <w:sz w:val="24"/>
          <w:u w:val="single"/>
        </w:rPr>
        <w:t>Huston v. Workers' Compensation Appeals Bd</w:t>
      </w:r>
      <w:r>
        <w:rPr>
          <w:rFonts w:cs="Arial" w:ascii="Arial" w:hAnsi="Arial"/>
          <w:spacing w:val="-3"/>
          <w:sz w:val="24"/>
        </w:rPr>
        <w:t>., 95 Cal.  App. 3d 856, 868, 157 Cal.  Rptr. 355, 262 (Cal.  App. 1979) (emphasis in 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Alaska 1986).  We have also found that an employee bears the burden of proving whether or not he is disabled and the nature and extent of the disability. </w:t>
      </w:r>
      <w:r>
        <w:rPr>
          <w:rFonts w:cs="Arial" w:ascii="Arial" w:hAnsi="Arial"/>
          <w:spacing w:val="-3"/>
          <w:sz w:val="24"/>
          <w:u w:val="single"/>
        </w:rPr>
        <w:t>Keyes v. Reeve Aleution Airways</w:t>
      </w:r>
      <w:r>
        <w:rPr>
          <w:rFonts w:cs="Arial" w:ascii="Arial" w:hAnsi="Arial"/>
          <w:spacing w:val="-3"/>
          <w:sz w:val="24"/>
        </w:rPr>
        <w:t>, AWCB No. 85</w:t>
        <w:noBreakHyphen/>
        <w:t>0312 at 12</w:t>
        <w:noBreakHyphen/>
        <w:t>13 (November 8,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vidence is uncontradicted that Employee was unable to work for a minimum of four to five days, and possibly up to 25 days, according to his testimony.  In any case, we find Employee is disabled under our Act, and his claim for TTD benefits and medical costs is compen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Regarding the length of Employee's disability period, we find a reasonable inference in the record, based on Employee's testimony and the Providence Hospital medical report, that Employee was unable to work from August 18, 1988 until September 3, 1988.  If Employee produces other medical evidence supporting a longer disability period, we will consider a modification of our finding under AS 23.30.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Since the length of this disability period is less than 28 days, Employer is not liable for the first three days of disability, in accordance with AS 23.30.150.  Therefore, Employer shall pay Employee TTD benefits from August 21, 1988 through September 3,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testified he had not provided Employer with documentary proof of his past wages.  Under AS 23.30.175 (a), we order Employer to pay Employee TTD benefits at the rate of $110 wee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urther, Employee is eligible for medical benefits under AS 23.30.095.  He shall present his medical costs to Employer who shall pay them.  We retain jurisdiction to order payment of specific costs it Employee presents the billings to us and also serves Employer with thes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1. Employer shall pay Employee temporary total disability benefits at the rate of $110 weekly from August 21, 1988 through September 3, 1988.  The total amount Employer shall pay at this time is $1,430.  We retain jurisdiction to increase the length of this disability period when the appropriate evidence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2. Employer shall pay Employee's medical costs under AS 23.30.095.  We retain jurisdiction to order payment of specific costs if Employee files the pertinent medical 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MR Torgerson</w:t>
        <w:br/>
        <w:t>Mark R. Torgerson,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D.F. Smith</w:t>
        <w:br/>
        <w:t>Darrell F. Smith,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MRT/mrt/j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Henry L. Brown, employee/applicant; v. Alaska Breakfast Club, uninsured, employer/defendant; Case No. 8822208; dated and filed in the office of the Alaska Workers' Compensation Board in Anchorage,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48:00Z</dcterms:created>
  <dc:creator>n/an/a</dc:creator>
  <dc:description/>
  <dc:language>en-US</dc:language>
  <cp:lastModifiedBy>Susan N. Oldacres</cp:lastModifiedBy>
  <dcterms:modified xsi:type="dcterms:W3CDTF">2000-06-14T19:48:00Z</dcterms:modified>
  <cp:revision>2</cp:revision>
  <dc:subject/>
  <dc:title>ALASKA WORKERS' COMPENSATION BOARD</dc:title>
</cp:coreProperties>
</file>