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CARL CART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62386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14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OUTH COAST, INC.,</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tab/>
        <w:t>June 29,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nd</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EAGLE PACIFIC INSURANCE CO.,</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met in Juneau, Alaska on 16 April 1990 to hear Employee's claim for surgical repair of his recurrent hernia and additional temporary total disability (TTD) compensation.  Employee is represented by attorney Eric Olson and attorney Mike White of Memphis, Tennessee.  Defendants are represented by attorney Michael A. Barcott.  We held the record open at the conclusion of the hearing to receive a deposition and written closing arguments.  We received the deposition on 31 May 1990.  On 15 June 1990 we received notice by telephone that the parties declined to file written closing arguments.  We closed the record on 15 June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Employee is an, 40</w:t>
        <w:noBreakHyphen/>
        <w:t>year</w:t>
        <w:noBreakHyphen/>
        <w:t>old, 275 pound rock driller and powder man with 18 years experience.  Prior to his work related injury, a gastroplasty procedure</w:t>
      </w:r>
      <w:r>
        <w:rPr>
          <w:rStyle w:val="FootnoteCharacters"/>
          <w:rStyle w:val="FootnoteAnchor"/>
          <w:rFonts w:cs="Arial" w:ascii="Arial" w:hAnsi="Arial"/>
          <w:spacing w:val="-3"/>
          <w:sz w:val="24"/>
        </w:rPr>
        <w:footnoteReference w:id="2"/>
      </w:r>
      <w:r>
        <w:rPr>
          <w:rFonts w:cs="Arial" w:ascii="Arial" w:hAnsi="Arial"/>
          <w:spacing w:val="-3"/>
          <w:sz w:val="24"/>
        </w:rPr>
        <w:t xml:space="preserve"> had been performed for morbid obesity, with enabled him to lose 85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17 November 1986, while working as a rock driller for Employer, Employee incurred a work related incisional hernia at the cite of the gastroplasty incision.  Hernia repair surgery was performed in December 1986 and Employee returned to work in April 1987.  Repeat hernia surgery was performed in July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planned to return to college in Jonesboro, Arkansas, expecting to fulfill the degree requirements to become a music teacher in two, or two and one</w:t>
        <w:noBreakHyphen/>
        <w:t>half years.  Settlement negotiations were under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uring the settlement negotiations, Employee suffered a third occurrence of his hernia, and surgical repair was scheduled for Decembe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11 December 1987, before the surgery was performed, we approved the compromise and Release (C&amp;R) to which the parties had agreed.  It provided that Employee waived vocational rehabilitation under the Alaska Workers, Compensation Act (AWCA), and was to receive $24,000 for his education; $1,000 per month for 24 months. In regard to the provision of future medical care, the C&amp;R sta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parties agree that the employee's entitlement, if any, to future medical expenses compensable under the Alaska Workers' Compensation Act is not waived by the terms of this agreement and that the right of the employer to contest liability for future medical expenses is also not waived by the term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C&amp;R, Para. 2., 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C&amp;R also addressed Employee's need for additional surgery and the payment of additional TTD compensation during the recuperation period.  The agreement sta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parties agree that the employee's entitlement to future disability benefits (whether the same be temporary total, temporary partial, or scheduled and unscheduled permanent partial) is waived by the terms of this agreement with the following specific excep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employee is currently scheduled to undergo surgery to repair his incisional hernia.  With regard to that currently planned surgery the employee is settling all entitlement to temporary total disability benefits.  If the employee should in the future require additional surgeries to repair the hernia, which surgeries are compensable under the Alaska Workers' Compensation Act, it is agreed that the employer will pay temporary total disability benefits from the date of surgery until the date the employee reaches maximum medical improvement following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u w:val="single"/>
        </w:rPr>
        <w:t>(Id.</w:t>
      </w:r>
      <w:r>
        <w:rPr>
          <w:rFonts w:cs="Arial" w:ascii="Arial" w:hAnsi="Arial"/>
          <w:spacing w:val="-3"/>
          <w:sz w:val="24"/>
        </w:rPr>
        <w:t>, Para. 4, pp. 4</w:t>
        <w:noBreakHyphen/>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21 December 1987 Employee's incisional hernia was repaired for the third time by K. Bruce Jones, M.D. Immediately after the surgery, Employee was restricted from any lifting.  On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March 1988</w:t>
        <w:tab/>
        <w:t>Employee was released to return to "modified work" with no lifting of “heavy objects”.  (Jones [corrected] Progress Report, 23, March 1988.)  Dr. Jones testified about the lifting restrictions placed on Employee.  "We put him on some limited restrictions.  I didn't want him to do any real heavy recreational lifting or to lift more than about fifty pounds over his head; basically, not any real severe restrictions.) (Jones Dep. 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After Employee returned to school, he learned it would take him about four more years to obtain his degree.  At hearing Employee testified he had inadequate financial resources to complete his education, so on 1 June 1988 he obtained an 'easy' summer job as a driller with Friend and Rikalo in Aberdeen, Washington.  The first job involved road widening, in which he just worked the levers on the drill rig, and changing the steels was not required.  The second job involved working on wide, flat benches in a rock quarry.  No work on steep or uneven terrain was involved in either job.  Employee testified the work was not strenuous and required no heavy lifting.  Employee testified the drill rig did the lifting by mechanical means, and he was only required to set the drill steel, bit and coupling, which has a combined weight of 42.3 pounds, into a conveniently located rack.  Employee also testified that the blasting was done once a week, and involved lifting several 50 pound boxes of explosives from a pickup truck to the ground and moving partially filled boxes from one hole to another.  The weight of the drill steel and attachments Employee was required to lift is disputed.  Employee testified that his employer, Friend and Rikalo, 'bent over backwards' to give him a job that was not strenuous, and denies that he lifted anything weighing more than 50 pounds. </w:t>
      </w:r>
      <w:r>
        <w:rPr>
          <w:rFonts w:cs="Arial" w:ascii="Arial" w:hAnsi="Arial"/>
          <w:spacing w:val="-3"/>
          <w:sz w:val="24"/>
          <w:u w:val="single"/>
        </w:rPr>
        <w:t>(Id</w:t>
      </w:r>
      <w:r>
        <w:rPr>
          <w:rFonts w:cs="Arial" w:ascii="Arial" w:hAnsi="Arial"/>
          <w:spacing w:val="-3"/>
          <w:sz w:val="24"/>
        </w:rPr>
        <w:t>. at 20.)  Employee worked until 6 August 1988 and earned about $9,000 before he returned to Arkans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James Gitchell, a commercial fisherman, and driller for Friend and Rikalo, testified that he worked at the same time as Employee, and that 10</w:t>
        <w:noBreakHyphen/>
        <w:t>foot long, 1 1/4 inch hex steels in use weigh about 80 pounds.  (Gitchell Dep., p. 7.)  At hearing, Employee testified the</w:t>
        <w:noBreakHyphen/>
        <w:t>10</w:t>
        <w:noBreakHyphen/>
        <w:t>foot long, 1 1/4 inch hex steels weigh 40 pounds, and introduced a parts list that verifies that weight. (Hearing exhibit No. 15, p. 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Jerrold R. Poth, a private investigator, reported that he interviewed the equipment manager at Friend and Rikalo, and learned that the drill steels weigh 100 to 150 pounds each.  (Poth letter, 14 December 1988.) Mr. Poth testified at hearing, but provided no additional inform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mployee was seen by Russell Degges, M.D., a surgeon who recently completed his surgical internship and entered into practice with Dr. Jones, under the name Surgical Clinic of Northeast Arkansas.  Dr. Degges saw Employee on 8 August 1988 for complaints of abdominal pain radiating into the incision.  Dr. Degges was unsure if the hernia had recurred, or if the suspect area was just “give" in the gortex prosthesis.  Dr. Degges recommended waiting for three months to see if the problem would improve by itself. (Degges Dep. p. 6.)  Employee continued to experience pain.  By 19 October 1988 Dr. Degges and Dr. Jones concluded that Employee's hernia was recurring.  (Jones Dep. pp. 15</w:t>
        <w:noBreakHyphen/>
        <w:t>16.)  Dr. Jones and Dr. Degges believe that Employee's next repair should be performed by Dr. Lichtenstein, a specialist in California.</w:t>
      </w:r>
      <w:r>
        <w:rPr>
          <w:rStyle w:val="FootnoteCharacters"/>
          <w:rStyle w:val="FootnoteAnchor"/>
          <w:rFonts w:cs="Arial" w:ascii="Arial" w:hAnsi="Arial"/>
          <w:spacing w:val="-3"/>
          <w:sz w:val="24"/>
        </w:rPr>
        <w:footnoteReference w:id="3"/>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mployee contacted us and insurer about obtaining another hernia repair from Dr. Lichtenstein.  On 30 December 1988 insurer deposed Employee and Dr. Degges.  On 6 January 1989 Defendants controverted all benefits on the ground "Employee failed to follow proper medical advice."  Employee filed an Application for Adjustment of Claim on 19 January 1989 seeking TTD compensation from the date of the deposition, medical, and transportation costs.  Mr. Olson entered his appearance 22 May 1989.</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Defendants resist Employee's claim on the ground that Employee's failure to follow his doctor's restrictions is an independent intervening cau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Surger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amp;R, as quoted above, clearly provides that future medical expenses are not waived, and recognizes the possibility that Employee could require additional hernia repair surgery in the future.  Employer argu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Mr. Carter took a job which required physical activity beyond his restrictions.  He knew or should have known that the job activities were forbidden to a person in his condition.  His actions were at least negligent, if not outright intentional misconduct.  As such it constitutes an independent intervening cause which breaks the chain of caus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mployer's Hearing Memorandum, P. 1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t hearing, Employee introduced an affidavit from Dr. Jones, Employee's treating physician since 23 September 1987.  (Hearing Ex. 19.)  The affidavit states the lifting restrictions discussed above; no lifting more than 50 pounds above his head or shoulders, and to refrain from activity which caused pain.  The affidavit states; "To my knowledge, he did not disobey any of the requests.  Despite this, the hernia has recurred over time."</w:t>
      </w:r>
    </w:p>
    <w:p>
      <w:pPr>
        <w:pStyle w:val="Normal"/>
        <w:tabs>
          <w:tab w:val="clear" w:pos="720"/>
          <w:tab w:val="left" w:pos="0" w:leader="none"/>
        </w:tabs>
        <w:suppressAutoHyphens w:val="true"/>
        <w:jc w:val="both"/>
        <w:rPr/>
      </w:pPr>
      <w:r>
        <w:rPr>
          <w:rFonts w:cs="Arial" w:ascii="Arial" w:hAnsi="Arial"/>
          <w:spacing w:val="-3"/>
          <w:sz w:val="24"/>
        </w:rPr>
        <w:tab/>
        <w:t xml:space="preserve">The affidavit states that Employee's hernia had </w:t>
      </w:r>
      <w:r>
        <w:rPr>
          <w:rFonts w:cs="Arial" w:ascii="Arial" w:hAnsi="Arial"/>
          <w:spacing w:val="-3"/>
          <w:sz w:val="24"/>
          <w:u w:val="single"/>
        </w:rPr>
        <w:t>not</w:t>
      </w:r>
      <w:r>
        <w:rPr>
          <w:rFonts w:cs="Arial" w:ascii="Arial" w:hAnsi="Arial"/>
          <w:spacing w:val="-3"/>
          <w:sz w:val="24"/>
        </w:rPr>
        <w:t xml:space="preserve"> recurred by 19 October 1988, but that it was definably apparent by 27 September 1989.  It further stat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 xml:space="preserve">It is my opinion within a reasonable degree of medical probability that the physical activities that Mr. Carter engaged in during the summer of 1988, as they were described to me by Mr. Carter, were act a substantial factor in bringing about the need </w:t>
        <w:noBreakHyphen/>
        <w:t>for the additional surgery.... This type of hernia is very difficult to repair and they can recur for many reasons other than physical exer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This is Mr. Carter's fourth recurrence of this hernia.  It is my opinion that this recurrence could have occurred for reasons other than heavy lifting or straining.  I believe that the most probable cause of the recurrence of Mr. Carter's hernia is his siz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t his deposition, Dr. Jones testified that there is a 75 percent recurrence rate in hernias that have been repaired with conventional techniques, that the recurrence of hernias is probably related to "living and all the things that go with it rather than any particular physical activity' and that the first hernia led to all the other hernias. (Jones Dep. pp. 17</w:t>
        <w:noBreakHyphen/>
        <w:t>1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We find Employee did not exceed the lifting restrictions imposed by Dr. Jones.  We rely on Employee's testimony about the lifting required for the work at Friend &amp; Rikalo, on Dr. Jones' testimony about the restrictions, and on hearing Exhibit no. 15 which indicates that the</w:t>
        <w:noBreakHyphen/>
        <w:t>weight of the drill steels was 40 pounds.  We considered the testimony of Mr. Gitchell and Mr. Poth and found it unpersuasive.  There was no evidence that Employee lifted any weight above his head or shoulder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We find Defendants are responsible for the cost of Employee's surgery for recurrent hernia repair.  The C&amp;R recognized that repair surgery could be required in the future, and that need has arisen.  We find that Employee's employment was not an independent intervening cause which relieved Defendant's of responsibility for the surgery.  We rely on Dr. Jones' affidavit and testimony about the high recurrence rate, the likelihood that the hernia would have occurred anyway, and his opinion that the original injury, not Employee's activities, were the cause of the recurre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s indicated in footnote two, Defendants stipulated that Employee's repair surgery should be performed at the Lichtenstein institu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Temporary Total Disability Compens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C&amp;R provides that TTD compensation will be paid from the date of surgery until the date Employee reaches maximum medical improvement following surgery.  However, the C&amp;R specifically recognizes the Defendant's right to contest liability for future medical expenses.  (Para. 2, p. 4, quoted above.) Defendants did controvert responsibility for the payment of the repair surger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mployer's clearly have the right to controvert the payment of benefits.  AS 23.30.155(d). This right was also specifically reserved in the C&amp;R.  Due to that controversion, Employee's surgery has been delayed for over a year and one</w:t>
        <w:noBreakHyphen/>
        <w:t>half.  It appears that both parties were responsible for the delay.  We note that the attorneys reside in Hawaii, Tennessee, and Washington, and Employee resides in Arkansas.  Undoubtedly, some of the delay may be attributed to the distances involved, and the time required for trave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mployer had the right to controvert Employee’s surgery, and the right to develop evidence in support of its controversion.  At hearing, Mr. Barcott stated that he received a facsimile copy of Dr. Jones' affidavit, hearing exhibit No. 19, on Thursday or Friday, (12 or 13 April 1990) before the hearing.  In view of the contents of that affidavit we find Employer should have lifted its controversion upon its receipt.  Employer chose to continue to hearing.  In view of our finding that Employer is responsible for Employee's hernia repair surgery, we find Employer is responsible for the payment of TTD compensation after 13 April 1990, assuming Employee now moves expeditiously to schedule the surgery, and it can now be performed in a reasonable amount of time.  If Employee chooses to delay the surgery, Defendants are not responsible for the payment of TTD compensation during the period of delay.  The parties should confer and agree concerning any delay which occurs at Employee's request. we retain jurisdiction to resolve any dispute related to this issu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Attorney's Fees and Cos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S 23.30.145(a) stat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Mr. Olson has itemized 32.9 hours of work, at $125 per hour, totaling $4,112.50.  Mr. Burch, who represented Employee in the past, seeks a fee of $300.  Mr. White, seeks a fee of $4,725.00 for 31.5 hours of work at $150 per hou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Mr. Olson seeks costs of $654.60 for express mail, fax services, long distance telephone charges, air fare, lodging and deposition costs.  Mr. White seeks costs of $567 for express mail and deposition costs.  Employee seeks costs of $998.53 for attending the hear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t hearing, Defendants stated that they had no objection to the payment of actual attorney's fees and reasonable costs.  At the conclusion of the hearing, we provided Defendants an opportunity to review the attorney's fees and costs requests, and to comment or object.  Defendants decline to submit any additional comments, and have raised no objection to the requests for costs and fe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s 23.30.155(a) provides for the payment of a statutory minimum fee.  We find Defendants controverted Employee's claim and we may award Employee's attorney's fees under AS 23.30.155(a). We may award a</w:t>
        <w:noBreakHyphen/>
        <w:noBreakHyphen/>
        <w:t>fee in excess of the statutory minimum fee.  When awarding fees in excess of the statutory minimum fee, we are to consider the nature, length, and complexity of the services performed, transportation charges, and the benefits resulting to the employee.  Applying this test to the facts, and in absence of any objection to the fees, we find Employee is entitled to an award of a fee in excess of the statutory minimum fee.  We find $125 per hour is a generous fee, and award fees at that rate.  Accordingly, we find Defendants are responsible for the payment of Employee's fees as follows.  Mr. Olson, 32.9 hours at $125 per hour, equals $4,112.50. Mr. Burch, $300.  Mr. White, 31.5 hours at $125 per hour, equals $3,937.50. This equals a total attorney's fee of $8,35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We may award costs under AS 23.30.155 (b), in accord with 8 AAC 45.180(f).  We may award costs for the purposes claimed under 8 AAC 45.180(f).  Defendants raised no objection to the costs.  The costs appear to be reasonable, and we so find.  Accordingly, we award Employee's costs in the amount of $2,220.1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ORD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1. Defendants shall pay the costs of Employee's surger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2. Defendants shall pay temporary total disability compensation for 13 April 1990 until Employee reaches maximum medical improvement after surgery, in accord with this deci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3. Defendants shall pay Employee's attorneys' fees of $8,350 to Employee's attorneys as set out in the body of this deci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4. Defendants shall pay Employee's costs of $2,220.13.</w:t>
      </w:r>
    </w:p>
    <w:p>
      <w:pPr>
        <w:pStyle w:val="Normal"/>
        <w:tabs>
          <w:tab w:val="clear" w:pos="720"/>
          <w:tab w:val="left" w:pos="0" w:leader="none"/>
        </w:tabs>
        <w:suppressAutoHyphens w:val="true"/>
        <w:jc w:val="both"/>
        <w:rPr/>
      </w:pPr>
      <w:r>
        <w:rPr>
          <w:rFonts w:cs="Arial" w:ascii="Arial" w:hAnsi="Arial"/>
          <w:spacing w:val="-3"/>
          <w:sz w:val="24"/>
        </w:rPr>
        <w:tab/>
        <w:t xml:space="preserve">DATED at Juneau, Alaska this </w:t>
      </w:r>
      <w:r>
        <w:rPr>
          <w:rFonts w:cs="Arial" w:ascii="Arial" w:hAnsi="Arial"/>
          <w:spacing w:val="-3"/>
          <w:sz w:val="24"/>
          <w:u w:val="single"/>
        </w:rPr>
        <w:t>29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L.N. Lair</w:t>
        <w:br/>
        <w:t>Lawson N. Lair, Designated Chairm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DwRichards</w:t>
        <w:br/>
        <w:t>David W. Richards,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u w:val="single"/>
        </w:rPr>
        <w:t xml:space="preserve">/s/ Thomas Chandler                     </w:t>
        <w:b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omas W. Chandler,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NL:sn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Carl Carter, Employee/Applicant; v. South Coast, Inc., Employer; and Eagle Pacific Insurance Co., Insurer/Defendants; Case No. 8623862; dated and filed in the office of the Alaska Workers' Compensation Board at Juneau, Alaska, this </w:t>
      </w:r>
      <w:r>
        <w:rPr>
          <w:rFonts w:cs="Arial" w:ascii="Arial" w:hAnsi="Arial"/>
          <w:spacing w:val="-3"/>
          <w:sz w:val="24"/>
          <w:u w:val="single"/>
        </w:rPr>
        <w:t>29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In this procedure, which is commonly known as "stomach stapling," the intestine is stapled, limiting the amount of food which can be eaten.  Employee testified the staples apparently “pulled loose" at the time of his work related injury.  (Employee Dep. p. 15.)  Employee has now regained the weight he lost.</w:t>
      </w:r>
    </w:p>
  </w:footnote>
  <w:footnote w:id="3">
    <w:p>
      <w:pPr>
        <w:pStyle w:val="Footnote"/>
        <w:rPr/>
      </w:pPr>
      <w:r>
        <w:rPr>
          <w:rStyle w:val="FootnoteCharacters"/>
        </w:rPr>
        <w:footnoteRef/>
      </w:r>
      <w:r>
        <w:rPr/>
        <w:t xml:space="preserve"> </w:t>
      </w:r>
      <w:r>
        <w:rPr>
          <w:rFonts w:cs="Arial" w:ascii="Arial" w:hAnsi="Arial"/>
          <w:spacing w:val="-3"/>
        </w:rPr>
        <w:t>At hearing, Defendants stipulated that if Employee's surgery is determined to be compensable, Defendants will not dispute the cost of Employee's surgical repair being performed at the Lichenstein Institute in California.  For that reason, the medically related travel costs issue will be resolved in the same manner as the compensability of the surge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9:56:00Z</dcterms:created>
  <dc:creator>n/an/a</dc:creator>
  <dc:description/>
  <dc:language>en-US</dc:language>
  <cp:lastModifiedBy>Susan N. Oldacres</cp:lastModifiedBy>
  <cp:lastPrinted>2000-07-03T11:39:00Z</cp:lastPrinted>
  <dcterms:modified xsi:type="dcterms:W3CDTF">2000-07-03T19:56:00Z</dcterms:modified>
  <cp:revision>2</cp:revision>
  <dc:subject/>
  <dc:title>ALASKA WORKERS' COMPENSATION BOARD</dc:title>
</cp:coreProperties>
</file>