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JAE OK CARTER,</w:t>
        <w:tab/>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Case No. 871115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Decision No. 90-0154</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tab/>
        <w:t>Filed with AWCB Anchorag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July 13, 1990</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NCHORAGE SCHOOL DISTRICT,</w:t>
        <w:tab/>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Self</w:t>
        <w:noBreakHyphen/>
        <w:t>Insured)</w:t>
        <w:tab/>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w:t>
        <w:tab/>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heard this claim on June 15, 1990 in Anchorage.  Employee was present and represented by attorney Michael Jensen.  Employer was represented by attorney James Bendell.  We closed the record when the hearing co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re the medical costs, submitted by Employee, compensable under AS 23.30.095?  If so, should we award attorney's fees, costs, interest and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CASE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We issued the first decision and order in this matter on October 20, 1989. </w:t>
      </w:r>
      <w:r>
        <w:rPr>
          <w:rFonts w:cs="Arial" w:ascii="Arial" w:hAnsi="Arial"/>
          <w:spacing w:val="-3"/>
          <w:sz w:val="24"/>
          <w:u w:val="single"/>
        </w:rPr>
        <w:t>(Carter v. Anchorage School District</w:t>
      </w:r>
      <w:r>
        <w:rPr>
          <w:rFonts w:cs="Arial" w:ascii="Arial" w:hAnsi="Arial"/>
          <w:spacing w:val="-3"/>
          <w:sz w:val="24"/>
        </w:rPr>
        <w:t>, AWCB No. 89</w:t>
        <w:noBreakHyphen/>
        <w:t>0281, (October 20, 1989) (</w:t>
      </w:r>
      <w:r>
        <w:rPr>
          <w:rFonts w:cs="Arial" w:ascii="Arial" w:hAnsi="Arial"/>
          <w:spacing w:val="-3"/>
          <w:sz w:val="24"/>
          <w:u w:val="single"/>
        </w:rPr>
        <w:t>Carter I</w:t>
      </w:r>
      <w:r>
        <w:rPr>
          <w:rFonts w:cs="Arial" w:ascii="Arial" w:hAnsi="Arial"/>
          <w:spacing w:val="-3"/>
          <w:sz w:val="24"/>
        </w:rPr>
        <w:t xml:space="preserve">)).  In </w:t>
      </w:r>
      <w:r>
        <w:rPr>
          <w:rFonts w:cs="Arial" w:ascii="Arial" w:hAnsi="Arial"/>
          <w:spacing w:val="-3"/>
          <w:sz w:val="24"/>
          <w:u w:val="single"/>
        </w:rPr>
        <w:t>Carter I</w:t>
      </w:r>
      <w:r>
        <w:rPr>
          <w:rFonts w:cs="Arial" w:ascii="Arial" w:hAnsi="Arial"/>
          <w:spacing w:val="-3"/>
          <w:sz w:val="24"/>
        </w:rPr>
        <w:t>, we awarded Employee temporary total disability (TTD) benefits for a limited period of time, medical costs and attorney's fees and costs.  We found these benefits due as a result of a back injury Employee incurred while working as a janitor for Employer.  She testified that she has now returned to work for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seeks an award ordering Employer to pay for services provided by four physicians and a myotherapist.  She asserts all of these services are related to her work injury and are compensable under AS 23.30.0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 xml:space="preserve">I. </w:t>
      </w:r>
      <w:r>
        <w:rPr>
          <w:rFonts w:cs="Arial" w:ascii="Arial" w:hAnsi="Arial"/>
          <w:spacing w:val="-3"/>
          <w:sz w:val="24"/>
          <w:u w:val="single"/>
        </w:rPr>
        <w:t>Medical B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AS 23.30.095(a) requires employers to pay for the treatment necessitated by the nature of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Arial" w:ascii="Arial" w:hAnsi="Arial"/>
          <w:spacing w:val="-3"/>
          <w:sz w:val="24"/>
          <w:u w:val="single"/>
        </w:rPr>
        <w:t>Wild v. Cook Inlet</w:t>
      </w:r>
      <w:r>
        <w:rPr>
          <w:rFonts w:cs="Arial" w:ascii="Arial" w:hAnsi="Arial"/>
          <w:spacing w:val="-3"/>
          <w:sz w:val="24"/>
        </w:rPr>
        <w:t xml:space="preserve"> </w:t>
      </w:r>
      <w:r>
        <w:rPr>
          <w:rFonts w:cs="Arial" w:ascii="Arial" w:hAnsi="Arial"/>
          <w:spacing w:val="-3"/>
          <w:sz w:val="24"/>
          <w:u w:val="single"/>
        </w:rPr>
        <w:t>Pipeline</w:t>
      </w:r>
      <w:r>
        <w:rPr>
          <w:rFonts w:cs="Arial" w:ascii="Arial" w:hAnsi="Arial"/>
          <w:spacing w:val="-3"/>
          <w:sz w:val="24"/>
        </w:rPr>
        <w:t>, No. 3AN</w:t>
        <w:noBreakHyphen/>
        <w:t>80</w:t>
        <w:noBreakHyphen/>
        <w:t xml:space="preserve">8083 (Alaska Super.  Ct.  Jan. 17, 1983) ;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ccord</w:t>
      </w:r>
      <w:r>
        <w:rPr>
          <w:rFonts w:cs="Arial" w:ascii="Arial" w:hAnsi="Arial"/>
          <w:spacing w:val="-3"/>
          <w:sz w:val="24"/>
        </w:rPr>
        <w:t xml:space="preserve"> </w:t>
      </w:r>
      <w:r>
        <w:rPr>
          <w:rFonts w:cs="Arial" w:ascii="Arial" w:hAnsi="Arial"/>
          <w:spacing w:val="-3"/>
          <w:sz w:val="24"/>
          <w:u w:val="single"/>
        </w:rPr>
        <w:t>Dorman v. State</w:t>
      </w:r>
      <w:r>
        <w:rPr>
          <w:rFonts w:cs="Arial" w:ascii="Arial" w:hAnsi="Arial"/>
          <w:spacing w:val="-3"/>
          <w:sz w:val="24"/>
        </w:rPr>
        <w:t>, No. 3AN</w:t>
        <w:noBreakHyphen/>
        <w:t>83</w:t>
        <w:noBreakHyphen/>
        <w:t>551 at 9 (Alaska Super.  Ct.  February 22,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We have also concluded that treatment must be reasonable and necessary to be payable under subsection 95(a).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 xml:space="preserve">Weinberger v. Matanuska </w:t>
        <w:noBreakHyphen/>
        <w:t xml:space="preserve"> Susitna School District</w:t>
      </w:r>
      <w:r>
        <w:rPr>
          <w:rFonts w:cs="Arial" w:ascii="Arial" w:hAnsi="Arial"/>
          <w:spacing w:val="-3"/>
          <w:sz w:val="24"/>
        </w:rPr>
        <w:t>, AWCB No. 81</w:t>
        <w:noBreakHyphen/>
        <w:t xml:space="preserve">0201 (July 15, 1981), </w:t>
      </w:r>
      <w:r>
        <w:rPr>
          <w:rFonts w:cs="Arial" w:ascii="Arial" w:hAnsi="Arial"/>
          <w:spacing w:val="-3"/>
          <w:sz w:val="24"/>
          <w:u w:val="single"/>
        </w:rPr>
        <w:t>aff'd</w:t>
      </w:r>
      <w:r>
        <w:rPr>
          <w:rFonts w:cs="Arial" w:ascii="Arial" w:hAnsi="Arial"/>
          <w:spacing w:val="-3"/>
          <w:sz w:val="24"/>
        </w:rPr>
        <w:t xml:space="preserve"> 3AN</w:t>
        <w:noBreakHyphen/>
        <w:t>81</w:t>
        <w:noBreakHyphen/>
        <w:t xml:space="preserve">5623 (Alaska Super.  Ct.  June 30, 1982), </w:t>
      </w:r>
      <w:r>
        <w:rPr>
          <w:rFonts w:cs="Arial" w:ascii="Arial" w:hAnsi="Arial"/>
          <w:spacing w:val="-3"/>
          <w:sz w:val="24"/>
          <w:u w:val="single"/>
        </w:rPr>
        <w:t>aff'd</w:t>
      </w:r>
      <w:r>
        <w:rPr>
          <w:rFonts w:cs="Arial" w:ascii="Arial" w:hAnsi="Arial"/>
          <w:spacing w:val="-3"/>
          <w:sz w:val="24"/>
        </w:rPr>
        <w:t xml:space="preserve"> </w:t>
      </w:r>
      <w:r>
        <w:rPr>
          <w:rFonts w:cs="Arial" w:ascii="Arial" w:hAnsi="Arial"/>
          <w:spacing w:val="-3"/>
          <w:sz w:val="24"/>
          <w:u w:val="single"/>
        </w:rPr>
        <w:t xml:space="preserve">Ireland Chiropractic Clinic v. Matanuska </w:t>
        <w:noBreakHyphen/>
        <w:t xml:space="preserve"> Susitna School District</w:t>
      </w:r>
      <w:r>
        <w:rPr>
          <w:rFonts w:cs="Arial" w:ascii="Arial" w:hAnsi="Arial"/>
          <w:spacing w:val="-3"/>
          <w:sz w:val="24"/>
        </w:rPr>
        <w:t xml:space="preserve">, memorandum opinion and judgment, op.  No. 7033 (Alaska June 1, 1983).  Employee has the burden of proving the need for the treatment by a preponderance of the evidenc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Tamagni v. Alaska National Bank of the North</w:t>
      </w:r>
      <w:r>
        <w:rPr>
          <w:rFonts w:cs="Arial" w:ascii="Arial" w:hAnsi="Arial"/>
          <w:spacing w:val="-3"/>
          <w:sz w:val="24"/>
        </w:rPr>
        <w:t>, AWCB No. 86</w:t>
        <w:noBreakHyphen/>
        <w:t xml:space="preserve">0009 at 5 (January 14, 1986); </w:t>
      </w:r>
      <w:r>
        <w:rPr>
          <w:rFonts w:cs="Arial" w:ascii="Arial" w:hAnsi="Arial"/>
          <w:spacing w:val="-3"/>
          <w:sz w:val="24"/>
          <w:u w:val="single"/>
        </w:rPr>
        <w:t>Reyes v. Reeve Aleutian Airways</w:t>
      </w:r>
      <w:r>
        <w:rPr>
          <w:rFonts w:cs="Arial" w:ascii="Arial" w:hAnsi="Arial"/>
          <w:spacing w:val="-3"/>
          <w:sz w:val="24"/>
        </w:rPr>
        <w:t>, AWCB No. 85</w:t>
        <w:noBreakHyphen/>
        <w:t>0312 at 12</w:t>
        <w:noBreakHyphen/>
        <w:t>13 and n.5 (November 8,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As indicated above, Employee seeks an award for medical treatment and services provided by four physicians and a myotheraperist.  First, she requests that we order Employer to pay for the independent medical examination (IME) which we ordered prior to issuing </w:t>
      </w:r>
      <w:r>
        <w:rPr>
          <w:rFonts w:cs="Arial" w:ascii="Arial" w:hAnsi="Arial"/>
          <w:spacing w:val="-3"/>
          <w:sz w:val="24"/>
          <w:u w:val="single"/>
        </w:rPr>
        <w:t>Carter I</w:t>
      </w:r>
      <w:r>
        <w:rPr>
          <w:rFonts w:cs="Arial" w:ascii="Arial" w:hAnsi="Arial"/>
          <w:spacing w:val="-3"/>
          <w:sz w:val="24"/>
        </w:rPr>
        <w:t>.  The bill for that examination, conducted by Kurt Merkel, M.D. on June 16, 1989, totaled $1,28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testified she had received letters from Dr. Merkel's office in which the office threatened it would send the unpaid IME bill to a collection agency if she didn't pay.  Even so, she did not pay the bill.  However, Katie Matson, Employer's adjuster, testified that Employer paid $750 to Dr. Merkel on January 16, 1990.  Matson testified she paid this amount based on her experience that the cost of past IMEs submitted to her ranged from $400.00 to $8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S 23.30.095(f) states.  "All fees and other charges for medical treatment or service are limited to the charges that prevail in the same community for similar treatment of injured persons of like standard of living and shall be subject to regulation by the board." Neither party provided evidence on the charges prevailing for IMEs of injured persons with a standard of living similar to that of Employee.  Further, there is no evidence that Dr. Merkel's office has requested that Employee pay the difference between the IME bill as originally submitted ($1,285.00) and the amount paid by Employer ($750.00). In other words, Dr. Merkel appears to have been appeased by the amount paid by Employer.  Accordingly, we see no reason to decide whether the remaining amount should be paid unless or until either party submits the evidence mentioned above.  We retain jurisdiction to decide this issue if either party wishes to pursu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next address the bills for examinations performed by Richard McEvoy, M.D.  (on February 2, 1989), and Jennifer Christian, M.D. (on August 25, 1989).  Both of these doctors indicated they examined Employee on referral from other physicians, and they examined Employee's back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r argued in its February 28, 1990 answer and at hearing that all reasonable and necessary bills have been paid, and that additional bills were either unreasonable, unnecessary, excessive in cost, or the result of doctor shopping.  We disagree with respect to the bills for exams performed by Dr. McEvoy and Dr. Christian.  The record indicates Employee went to these physicians at the request of other parties or physicians.  We would not describe her appointments with these physicians as "doctor sh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ur regulation 8 AAC 45.082(c) states that an employee may change treating physicians at any time by notifying the employer and the board of the change.  The regulation goes on to state that if we find at a hearing that the "repeated changes were frivolous or unreasonable," we "will," in our discretion, refuse to order the employer to pay the bills.  It we were to label any of our regulations as a "doctor</w:t>
        <w:noBreakHyphen/>
        <w:t>shopping" regulation, this would b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s we indicated, however, Dr. McEvoy and Dr. Christian are not Employee's treating physicians.  They examined Employee upon the request of others.  The examinations were related to Employee's injury.  We find them compensable under AS 23.30.095.  Accordingly, Employer shall pay for these exami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fourth bill in dispute is for acupuncture treatment performed by won Shil Park, M.D. These treatments, costing $480, were controverted by notice dated October 21,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r. Park filed a physician's report and accompanying chart notes on October 6, 1988.  The chart notes indicate acupuncture treatments occurred over a one</w:t>
        <w:noBreakHyphen/>
        <w:t>week period in late September 1988.  Employee testified she stopped going to Dr. Park because the treatments did not improve her condition.  On October 28, 1988 Dr. Park wrote a letter indicating he was a licensed medical doctor specializing in family practice and acupuncture.  He also stated Employee was referred to him by her then treating physician, H.S. Reese, M.D.  Further, he asserted his belief that his treatments were reasonable and necessary care for Employee's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r repeats its assertion that it is not liable for this bill because it is a result of doctor shopping, and that In any event, it is clear that the treatment did not help the process of Employee's recovery anyway.  However, Employee went to Dr. Park on referral from her treating physician, and she hoped it would improve her condition.  We would be remiss to order payment for medical treatment only if it improved Employee's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Moreover, Dr. Park is a licensed medical doctor.  In addition, we find no evidence that acupuncture is an unacceptable form of treatment in this case.  On the contrary, the only evidence is the letter of Dr. Park asserting the treatment was reasonable and necessary.  Accordingly, we conclude the treatment of Dr. Park was compensable under AS 23.30.095. Employer shall pay this b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Finally, we address the fifth medical bill in dispute here, reflecting myotherapy by Warren Anderson.  The bill totals $ 3,930.  Anderson testified he is a certified myotherapist.  He stated myotherapy was not a licensed profession in Alaska or, for that matter, in any state.  Anderson stated he went to "the academy" in Lennox, Massachusetts for one year of intensive training in myothera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nderson described myotherapy as hands</w:t>
        <w:noBreakHyphen/>
        <w:t>on treatment used to "stretch and reeducate the neuromuscular system."  Anderson testified he treated Employee two to three times a week for about a year.  He stated Employee was referred to him by her treating physician, Dr. Reese. (Our record contains an August 1, 1988 referral by Dr. Reese.)  In a November 8, 1988 letter, Anderson asserted that during the time he treated Employee, he worked in Dr. Reese's office, "under his license and medical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Employer correctly points out that in </w:t>
      </w:r>
      <w:r>
        <w:rPr>
          <w:rFonts w:cs="Arial" w:ascii="Arial" w:hAnsi="Arial"/>
          <w:spacing w:val="-3"/>
          <w:sz w:val="24"/>
          <w:u w:val="single"/>
        </w:rPr>
        <w:t>McClelland v. Alaska Northern Painting</w:t>
      </w:r>
      <w:r>
        <w:rPr>
          <w:rFonts w:cs="Arial" w:ascii="Arial" w:hAnsi="Arial"/>
          <w:spacing w:val="-3"/>
          <w:sz w:val="24"/>
        </w:rPr>
        <w:t>, AWCB No. 87</w:t>
        <w:noBreakHyphen/>
        <w:t>0057 (March 6, 1987), we denied an employee's request for payment of myotherapy.  There, we stated that medical treatment may be provided by 1) physicians, defined in AS 23.30.265 as "doctors of medicine, surgeons, chiropractors, osteopaths, dentists, and optometrists";  2) providers, defined in 8 AAC 45.082(b) as follows:  "'provider' means any person or facility as defined in AS 47.08.140 and licensed under AS 08 to furnish medical or dental services, and includes an out</w:t>
        <w:noBreakHyphen/>
        <w:t>of</w:t>
        <w:noBreakHyphen/>
        <w:t xml:space="preserve">state person or facility that meets the requirements of this section and is otherwise qualified to be licensed under AS 08"; and 3) persons as "otherwise ordered by the board after a hearing." 8 AAC 45.082(a). Under AS 47.08.140(11) a "'[P]rovider’ means a licensed physician, pharmacist, dentist, or other health services worker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McClelland</w:t>
      </w:r>
      <w:r>
        <w:rPr>
          <w:rFonts w:cs="Arial" w:ascii="Arial" w:hAnsi="Arial"/>
          <w:spacing w:val="-3"/>
          <w:sz w:val="24"/>
        </w:rPr>
        <w:t xml:space="preserve"> at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In McCllelland, we found that myotherapists were not physicians or providers as defined above.  Further, we refused to "otherwise" order the employer there to pay for myotherapy under 8 AAC 45.082(a) . We reasoned that before myotherapy treatment would be payable, the employee must show the treatment is "necessary for recovery and is generally reasonable and necessary, but also specifically why resort to therapy provided by non</w:t>
        <w:noBreakHyphen/>
        <w:t>physicians and non</w:t>
        <w:noBreakHyphen/>
        <w:t xml:space="preserve">licensed persons is required.  In other words, the employee should show what necessary benefit is provided that cannot be provided by physicians and licensed providers." </w:t>
      </w:r>
      <w:r>
        <w:rPr>
          <w:rFonts w:cs="Arial" w:ascii="Arial" w:hAnsi="Arial"/>
          <w:spacing w:val="-3"/>
          <w:sz w:val="24"/>
          <w:u w:val="single"/>
        </w:rPr>
        <w:t>Id</w:t>
      </w:r>
      <w:r>
        <w:rPr>
          <w:rFonts w:cs="Arial" w:ascii="Arial" w:hAnsi="Arial"/>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McClelland</w:t>
      </w:r>
      <w:r>
        <w:rPr>
          <w:rFonts w:cs="Arial" w:ascii="Arial" w:hAnsi="Arial"/>
          <w:spacing w:val="-3"/>
          <w:sz w:val="24"/>
        </w:rPr>
        <w:t>, we refused to authorize payment of rayotherapy because the employee was being treated by a chiropractor, David Mullholland, D.C. Dr. Mullholland stated the purpose of his referral was to improve the stability of the employee’s joints.  We then noted that one purpose of chiropractic is to improve the stability of joints.  We further stated it was unclear why additional therapy aimed at the same purpose wa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the matter before us, Dr. Reese was an orthopedic doctor who referred Employee to Anderson for trigger point myotherapy, a form of treatment which was not within the area of Dr. Reese's expertise.  In fact, we find it reasonable to assume that Anderson was probably working in Dr. Reese's office so Dr. Reese could provide his patients with this form of therapy at a convenient location for the patients.  The record indicates Dr. Reese attached the chart notes and bill for myotherapy and filed it with a physician'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Further, we believe this case is somewhat unique in that Employee was a person of Oriental ancestry whose English speaking and hearing skills were limited.  In fact, at her initial hearing in this matter, an interpreter assisted her during her testimony.  We find that, absent a clear explanation to the contrary, Employee could reasonably assume that the treatment recommended by Dr. Reese would be compensable if Dr. Reese's treatment was found compensable.  Although we are concerned about the absence of licensing procedures for myotherapists, the above factors lead us to conclude the myotherapy services should be compensable </w:t>
      </w:r>
      <w:r>
        <w:rPr>
          <w:rFonts w:cs="Arial" w:ascii="Arial" w:hAnsi="Arial"/>
          <w:spacing w:val="-3"/>
          <w:sz w:val="24"/>
          <w:u w:val="single"/>
        </w:rPr>
        <w:t>in</w:t>
      </w:r>
      <w:r>
        <w:rPr>
          <w:rFonts w:cs="Arial" w:ascii="Arial" w:hAnsi="Arial"/>
          <w:spacing w:val="-3"/>
          <w:sz w:val="24"/>
        </w:rPr>
        <w:t xml:space="preserve"> </w:t>
      </w:r>
      <w:r>
        <w:rPr>
          <w:rFonts w:cs="Arial" w:ascii="Arial" w:hAnsi="Arial"/>
          <w:spacing w:val="-3"/>
          <w:sz w:val="24"/>
          <w:u w:val="single"/>
        </w:rPr>
        <w:t>this unique</w:t>
      </w:r>
      <w:r>
        <w:rPr>
          <w:rFonts w:cs="Arial" w:ascii="Arial" w:hAnsi="Arial"/>
          <w:spacing w:val="-3"/>
          <w:sz w:val="24"/>
        </w:rPr>
        <w:t xml:space="preserve"> </w:t>
      </w:r>
      <w:r>
        <w:rPr>
          <w:rFonts w:cs="Arial" w:ascii="Arial" w:hAnsi="Arial"/>
          <w:spacing w:val="-3"/>
          <w:sz w:val="24"/>
          <w:u w:val="single"/>
        </w:rPr>
        <w:t>case</w:t>
      </w:r>
      <w:r>
        <w:rPr>
          <w:rFonts w:cs="Arial" w:ascii="Arial" w:hAnsi="Arial"/>
          <w:spacing w:val="-3"/>
          <w:sz w:val="24"/>
        </w:rPr>
        <w:t>.  Under 8 AAC 45.082 (a) , we order Employer to pay for thes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 xml:space="preserve">II. </w:t>
      </w:r>
      <w:r>
        <w:rPr>
          <w:rFonts w:cs="Arial" w:ascii="Arial" w:hAnsi="Arial"/>
          <w:spacing w:val="-3"/>
          <w:sz w:val="24"/>
          <w:u w:val="single"/>
        </w:rPr>
        <w:t>Penalty, Interest, and Attorney's Fee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seeks a penalty "on all unpaid medical bills" . . . . "for failure to make timely and proper payment......... (Employee hearing brief at 7</w:t>
        <w:noBreakHyphen/>
        <w:t>8) Under AS 23.30.155 (e) , a penalty is assessed if compensation payable without an award is not paid within 14 days after it becomes due, unless a valid, timely controversion is filed or unless we excuse nonpayment after a showing by the employer that nonpayment could not be made because of conditions over which it had no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However, we have repeatedly concluded that medical benefits are not installments of compensation for purposes of assessing a penalty under AS 23.30.155(e). </w:t>
      </w:r>
      <w:r>
        <w:rPr>
          <w:rFonts w:cs="Arial" w:ascii="Arial" w:hAnsi="Arial"/>
          <w:spacing w:val="-3"/>
          <w:sz w:val="24"/>
          <w:u w:val="single"/>
        </w:rPr>
        <w:t>See Aumiller V. Alaska International Constructors</w:t>
      </w:r>
      <w:r>
        <w:rPr>
          <w:rFonts w:cs="Arial" w:ascii="Arial" w:hAnsi="Arial"/>
          <w:spacing w:val="-3"/>
          <w:sz w:val="24"/>
        </w:rPr>
        <w:t>, AWCB No. 87</w:t>
        <w:noBreakHyphen/>
        <w:t>0261 (October 27, 1987).  Accordingly, the penalty request is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Employee also requests interest.  In </w:t>
      </w:r>
      <w:r>
        <w:rPr>
          <w:rFonts w:cs="Arial" w:ascii="Arial" w:hAnsi="Arial"/>
          <w:spacing w:val="-3"/>
          <w:sz w:val="24"/>
          <w:u w:val="single"/>
        </w:rPr>
        <w:t>Land and Marine Rental Co. v. Rawls</w:t>
      </w:r>
      <w:r>
        <w:rPr>
          <w:rFonts w:cs="Arial" w:ascii="Arial" w:hAnsi="Arial"/>
          <w:spacing w:val="-3"/>
          <w:sz w:val="24"/>
        </w:rPr>
        <w:t xml:space="preserve">, 686 P.2d 1187 (Alaska 1984), the court indicated that interest may be awarded on workers' compensation benefits.  Regarding interest due on medical bills, the supreme court has held that medical benefits are compensation for purposes of interest. </w:t>
      </w:r>
      <w:r>
        <w:rPr>
          <w:rFonts w:cs="Arial" w:ascii="Arial" w:hAnsi="Arial"/>
          <w:spacing w:val="-3"/>
          <w:sz w:val="24"/>
          <w:u w:val="single"/>
        </w:rPr>
        <w:t>Moretz v. O'Neill Investigations</w:t>
      </w:r>
      <w:r>
        <w:rPr>
          <w:rFonts w:cs="Arial" w:ascii="Arial" w:hAnsi="Arial"/>
          <w:spacing w:val="-3"/>
          <w:sz w:val="24"/>
        </w:rPr>
        <w:t>, 783 P.2d 764, 766 (Alaska 1989).  Accordingly, we find interest is due on the medical benefits awarded here.  Employer shall pay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Finally, Employee requests actual attorney's fees and costs.  Employer stated it had no objection to the attorney's bill except that four hours to prepare a five</w:t>
        <w:noBreakHyphen/>
        <w:t>page brief was excessive.  Actually, the bill indicates the brief and its revisions took five hours.  Although the myotherapy and acupuncture issues were somewhat unique, most of the disputed amounts were not complex in nature. However, Employee prevailed on most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balance, we agree that the fees are generally reasonable.  Still, we reduce the brief preparation by one hour. Accordingly, the attorney's fees are $962.50.  Further, the bill shows that paralegal time was .2 hours at a rate of $75 per hour.  However, the amount charged totals $150.  The specific time chart for the paralegal and the attorney indicates the paralegal worked .2 hours.  Therefore, we reduce the paralegal cost to $15. Employer shall pay these fee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1. Employer shall pay medical costs, penalty, interest and attorney's fees and costs in accordance with this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2. Employee's request for a penalty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Anchorage, Alaska, this </w:t>
      </w:r>
      <w:r>
        <w:rPr>
          <w:rFonts w:cs="Arial" w:ascii="Arial" w:hAnsi="Arial"/>
          <w:spacing w:val="-3"/>
          <w:sz w:val="24"/>
          <w:u w:val="single"/>
        </w:rPr>
        <w:t>13th</w:t>
      </w:r>
      <w:r>
        <w:rPr>
          <w:rFonts w:cs="Arial" w:ascii="Arial" w:hAnsi="Arial"/>
          <w:spacing w:val="-3"/>
          <w:sz w:val="24"/>
        </w:rPr>
        <w:t xml:space="preserve"> day of </w:t>
      </w:r>
      <w:r>
        <w:rPr>
          <w:rFonts w:cs="Arial" w:ascii="Arial" w:hAnsi="Arial"/>
          <w:spacing w:val="-3"/>
          <w:sz w:val="24"/>
          <w:u w:val="single"/>
        </w:rPr>
        <w:t>July</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Donald R. Scott</w:t>
        <w:br/>
        <w:t>Donald R. Scott,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D.F. Smith</w:t>
        <w:br/>
        <w:t>Darrell F. Smith,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CONCURRENCE AND DISSENT OF DESIGNATED CHAIRMAN TORG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 concur with the majority on all issues except the majority's order to pay the myotherapy costs.  I would not order payment of the bill for myotherapy treatments, primarily because myotherapists are not licensed physicians or providers as defined in the statutes noted in the majority's opinion.  I do not believe the facts or circumstances of this case are so unique that an exception is warranted under 8 AAC 45.082(a), as articulated by the majority.  Although licensing procedures obviously do not prevent bad medical treatment and services, the procedures at least provide an element of control that is otherwise absent.  I would not consider approving payment of myotherapy until licensing procedures are in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Moreover, testimony at the hearing indicated that myotherapy is nothing more than a modified form of massage.  There is a wealth of licensed physicians and providers who can perform this service.  For these reasons I respectfully dissent on this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MR Torgerson</w:t>
        <w:br/>
        <w:t>Mark R. Torgerson,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MRT/j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Jae Ok Carter, employee/applicant; v. Anchorage School District, employer; and insurer/defendants; Case No. 8711159; dated and filed in the office of the Ala Workers' Compensation Board in Anchorage, Alaska, this </w:t>
      </w:r>
      <w:r>
        <w:rPr>
          <w:rFonts w:cs="Arial" w:ascii="Arial" w:hAnsi="Arial"/>
          <w:spacing w:val="-3"/>
          <w:sz w:val="24"/>
          <w:u w:val="single"/>
        </w:rPr>
        <w:t>13th</w:t>
      </w:r>
      <w:r>
        <w:rPr>
          <w:rFonts w:cs="Arial" w:ascii="Arial" w:hAnsi="Arial"/>
          <w:spacing w:val="-3"/>
          <w:sz w:val="24"/>
        </w:rPr>
        <w:t xml:space="preserve"> day of </w:t>
      </w:r>
      <w:r>
        <w:rPr>
          <w:rFonts w:cs="Arial" w:ascii="Arial" w:hAnsi="Arial"/>
          <w:spacing w:val="-3"/>
          <w:sz w:val="24"/>
          <w:u w:val="single"/>
        </w:rPr>
        <w:t>July</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SNO</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06:00Z</dcterms:created>
  <dc:creator>n/an/a</dc:creator>
  <dc:description/>
  <dc:language>en-US</dc:language>
  <cp:lastModifiedBy>Susan N. Oldacres</cp:lastModifiedBy>
  <dcterms:modified xsi:type="dcterms:W3CDTF">2000-07-05T21:06:00Z</dcterms:modified>
  <cp:revision>2</cp:revision>
  <dc:subject/>
  <dc:title>ALASKA WORKERS' COMPENSATION BOARD</dc:title>
</cp:coreProperties>
</file>