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REGINA WALK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419533</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17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NCHORAGE SCHOOL DISTRICT,</w:t>
        <w:tab/>
        <w:t>)</w:t>
        <w:tab/>
        <w:t>July 26,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self</w:t>
        <w:noBreakHyphen/>
        <w:t>insure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claim for temporary total disability compensation, penalty, interest, and attorney's fees in Anchorage, Alaska on June 27, 1990.  Attorney Michael J. Jensen represented the employee.  Attorney Phillip J. Eide represented the employer.  The record closed at the end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The employee injured her right arm scrubbing a wall for the employer in August 1984.  After a hearing in 1988, we found the injury had aggravated a pre</w:t>
        <w:noBreakHyphen/>
        <w:t>existing condition.  We found she continued to be temporarily totally disabled and awarded compensation and medical benefits.</w:t>
      </w:r>
      <w:r>
        <w:rPr>
          <w:rStyle w:val="FootnoteCharacters"/>
          <w:rStyle w:val="FootnoteAnchor"/>
          <w:rFonts w:cs="Arial" w:ascii="Arial" w:hAnsi="Arial"/>
          <w:spacing w:val="-3"/>
          <w:sz w:val="24"/>
        </w:rPr>
        <w:footnoteReference w:id="2"/>
      </w:r>
      <w:r>
        <w:rPr>
          <w:rFonts w:cs="Arial" w:ascii="Arial" w:hAnsi="Arial"/>
          <w:spacing w:val="-3"/>
          <w:sz w:val="24"/>
        </w:rPr>
        <w:t xml:space="preserve">  The employer, contending the employee was no longer temporarily totally disabled, stopped paying temporary total disability compensation effective may 10,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s entitlement to temporary total disability compensation after May 9,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omas P. Vasileff, M.D., testified in his March 26, 1990 deposition that he treated the employee for tennis elbow, carpal tunnel syndrome, and de Quervain's syndrome.  (Vasileff dep. at 4).  He performed surgery on the employee's right wrist in August 1987 and on her left wrist in November 1987.  </w:t>
      </w:r>
      <w:r>
        <w:rPr>
          <w:rFonts w:cs="Arial" w:ascii="Arial" w:hAnsi="Arial"/>
          <w:spacing w:val="-3"/>
          <w:sz w:val="24"/>
          <w:u w:val="single"/>
        </w:rPr>
        <w:t>(Id</w:t>
      </w:r>
      <w:r>
        <w:rPr>
          <w:rFonts w:cs="Arial" w:ascii="Arial" w:hAnsi="Arial"/>
          <w:spacing w:val="-3"/>
          <w:sz w:val="24"/>
        </w:rPr>
        <w:t xml:space="preserve">. at 17).  He stated he normally expects patients to be able to return to some type of work three to six months following surgery.  </w:t>
      </w:r>
      <w:r>
        <w:rPr>
          <w:rFonts w:cs="Arial" w:ascii="Arial" w:hAnsi="Arial"/>
          <w:spacing w:val="-3"/>
          <w:sz w:val="24"/>
          <w:u w:val="single"/>
        </w:rPr>
        <w:t>(Id</w:t>
      </w:r>
      <w:r>
        <w:rPr>
          <w:rFonts w:cs="Arial" w:ascii="Arial" w:hAnsi="Arial"/>
          <w:spacing w:val="-3"/>
          <w:sz w:val="24"/>
        </w:rPr>
        <w:t>. a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Vasileff stated he also performed tennis elbow surgery on the employee in May 1989 </w:t>
      </w:r>
      <w:r>
        <w:rPr>
          <w:rFonts w:cs="Arial" w:ascii="Arial" w:hAnsi="Arial"/>
          <w:spacing w:val="-3"/>
          <w:sz w:val="24"/>
          <w:u w:val="single"/>
        </w:rPr>
        <w:t>(Id</w:t>
      </w:r>
      <w:r>
        <w:rPr>
          <w:rFonts w:cs="Arial" w:ascii="Arial" w:hAnsi="Arial"/>
          <w:spacing w:val="-3"/>
          <w:sz w:val="24"/>
        </w:rPr>
        <w:t xml:space="preserve">. at 5).  He did not believe that condition was related to the employee's injury at work in August 1984. </w:t>
      </w:r>
      <w:r>
        <w:rPr>
          <w:rFonts w:cs="Arial" w:ascii="Arial" w:hAnsi="Arial"/>
          <w:spacing w:val="-3"/>
          <w:sz w:val="24"/>
          <w:u w:val="single"/>
        </w:rPr>
        <w:t>(Id</w:t>
      </w:r>
      <w:r>
        <w:rPr>
          <w:rFonts w:cs="Arial" w:ascii="Arial" w:hAnsi="Arial"/>
          <w:spacing w:val="-3"/>
          <w:sz w:val="24"/>
        </w:rPr>
        <w:t xml:space="preserve">. at 11).  He found the employee had a permanent impairment of her hands following surgery.  Using the AMA Guides to the Evaluation of Permanent Impairment, he rated each permanent impairment as 30 percent of the involved hand. </w:t>
      </w:r>
      <w:r>
        <w:rPr>
          <w:rFonts w:cs="Arial" w:ascii="Arial" w:hAnsi="Arial"/>
          <w:spacing w:val="-3"/>
          <w:sz w:val="24"/>
          <w:u w:val="single"/>
        </w:rPr>
        <w:t>(Id</w:t>
      </w:r>
      <w:r>
        <w:rPr>
          <w:rFonts w:cs="Arial" w:ascii="Arial" w:hAnsi="Arial"/>
          <w:spacing w:val="-3"/>
          <w:sz w:val="24"/>
        </w:rPr>
        <w:t>. a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He testified that the employee's hand condition had plateaued in 1988. </w:t>
      </w:r>
      <w:r>
        <w:rPr>
          <w:rFonts w:cs="Arial" w:ascii="Arial" w:hAnsi="Arial"/>
          <w:spacing w:val="-3"/>
          <w:sz w:val="24"/>
          <w:u w:val="single"/>
        </w:rPr>
        <w:t>(Id</w:t>
      </w:r>
      <w:r>
        <w:rPr>
          <w:rFonts w:cs="Arial" w:ascii="Arial" w:hAnsi="Arial"/>
          <w:spacing w:val="-3"/>
          <w:sz w:val="24"/>
        </w:rPr>
        <w:t xml:space="preserve">. at 7).  The employee's condition restricted her from manual work involving her right arm. </w:t>
      </w:r>
      <w:r>
        <w:rPr>
          <w:rFonts w:cs="Arial" w:ascii="Arial" w:hAnsi="Arial"/>
          <w:spacing w:val="-3"/>
          <w:sz w:val="24"/>
          <w:u w:val="single"/>
        </w:rPr>
        <w:t>(Id</w:t>
      </w:r>
      <w:r>
        <w:rPr>
          <w:rFonts w:cs="Arial" w:ascii="Arial" w:hAnsi="Arial"/>
          <w:spacing w:val="-3"/>
          <w:sz w:val="24"/>
        </w:rPr>
        <w:t xml:space="preserve">. at 6).  He believed she should avoid lifting over 10 or 15 pounds with her hands. </w:t>
      </w:r>
      <w:r>
        <w:rPr>
          <w:rFonts w:cs="Arial" w:ascii="Arial" w:hAnsi="Arial"/>
          <w:spacing w:val="-3"/>
          <w:sz w:val="24"/>
          <w:u w:val="single"/>
        </w:rPr>
        <w:t>(Id</w:t>
      </w:r>
      <w:r>
        <w:rPr>
          <w:rFonts w:cs="Arial" w:ascii="Arial" w:hAnsi="Arial"/>
          <w:spacing w:val="-3"/>
          <w:sz w:val="24"/>
        </w:rPr>
        <w:t xml:space="preserve">. at 37). occasional writing or typing would be permissible.  </w:t>
      </w:r>
      <w:r>
        <w:rPr>
          <w:rFonts w:cs="Arial" w:ascii="Arial" w:hAnsi="Arial"/>
          <w:spacing w:val="-3"/>
          <w:sz w:val="24"/>
          <w:u w:val="single"/>
        </w:rPr>
        <w:t>(Id</w:t>
      </w:r>
      <w:r>
        <w:rPr>
          <w:rFonts w:cs="Arial" w:ascii="Arial" w:hAnsi="Arial"/>
          <w:spacing w:val="-3"/>
          <w:sz w:val="24"/>
        </w:rPr>
        <w:t xml:space="preserve">. at 38) . He believed the employee could work as a telephone operator or receptionist.  </w:t>
      </w:r>
      <w:r>
        <w:rPr>
          <w:rFonts w:cs="Arial" w:ascii="Arial" w:hAnsi="Arial"/>
          <w:spacing w:val="-3"/>
          <w:sz w:val="24"/>
          <w:u w:val="single"/>
        </w:rPr>
        <w:t>(Id</w:t>
      </w:r>
      <w:r>
        <w:rPr>
          <w:rFonts w:cs="Arial" w:ascii="Arial" w:hAnsi="Arial"/>
          <w:spacing w:val="-3"/>
          <w:sz w:val="24"/>
        </w:rPr>
        <w:t>. at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Morris R. Horning, M.D., testified in his July 31, 1989 deposition that he had examined the employee on referral from Lee Schlosstein, M.D.  (Horning dep. at 5).  He performed EMG and nerve conduction studies.  </w:t>
      </w:r>
      <w:r>
        <w:rPr>
          <w:rFonts w:cs="Arial" w:ascii="Arial" w:hAnsi="Arial"/>
          <w:spacing w:val="-3"/>
          <w:sz w:val="24"/>
          <w:u w:val="single"/>
        </w:rPr>
        <w:t>(Id</w:t>
      </w:r>
      <w:r>
        <w:rPr>
          <w:rFonts w:cs="Arial" w:ascii="Arial" w:hAnsi="Arial"/>
          <w:spacing w:val="-3"/>
          <w:sz w:val="24"/>
        </w:rPr>
        <w:t xml:space="preserve">. at 6).  That examination took place in January 1986.  </w:t>
      </w:r>
      <w:r>
        <w:rPr>
          <w:rFonts w:cs="Arial" w:ascii="Arial" w:hAnsi="Arial"/>
          <w:spacing w:val="-3"/>
          <w:sz w:val="24"/>
          <w:u w:val="single"/>
        </w:rPr>
        <w:t>(Id</w:t>
      </w:r>
      <w:r>
        <w:rPr>
          <w:rFonts w:cs="Arial" w:ascii="Arial" w:hAnsi="Arial"/>
          <w:spacing w:val="-3"/>
          <w:sz w:val="24"/>
        </w:rPr>
        <w:t xml:space="preserve">. at 5).  In March 1989 he saw the employee again, to rate any permanent impairment, at the employer's request. </w:t>
      </w:r>
      <w:r>
        <w:rPr>
          <w:rFonts w:cs="Arial" w:ascii="Arial" w:hAnsi="Arial"/>
          <w:spacing w:val="-3"/>
          <w:sz w:val="24"/>
          <w:u w:val="single"/>
        </w:rPr>
        <w:t>(Id</w:t>
      </w:r>
      <w:r>
        <w:rPr>
          <w:rFonts w:cs="Arial" w:ascii="Arial" w:hAnsi="Arial"/>
          <w:spacing w:val="-3"/>
          <w:sz w:val="24"/>
        </w:rPr>
        <w:t xml:space="preserve">. at 9).  He believed the employee's condition had not changed for months, probably years, and he found her medically stable at that time. </w:t>
      </w:r>
      <w:r>
        <w:rPr>
          <w:rFonts w:cs="Arial" w:ascii="Arial" w:hAnsi="Arial"/>
          <w:spacing w:val="-3"/>
          <w:sz w:val="24"/>
          <w:u w:val="single"/>
        </w:rPr>
        <w:t>(Id</w:t>
      </w:r>
      <w:r>
        <w:rPr>
          <w:rFonts w:cs="Arial" w:ascii="Arial" w:hAnsi="Arial"/>
          <w:spacing w:val="-3"/>
          <w:sz w:val="24"/>
        </w:rPr>
        <w:t>. at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Horning stated he had reviewed job analyses submitted to him in April 1989. </w:t>
      </w:r>
      <w:r>
        <w:rPr>
          <w:rFonts w:cs="Arial" w:ascii="Arial" w:hAnsi="Arial"/>
          <w:spacing w:val="-3"/>
          <w:sz w:val="24"/>
          <w:u w:val="single"/>
        </w:rPr>
        <w:t>(Id</w:t>
      </w:r>
      <w:r>
        <w:rPr>
          <w:rFonts w:cs="Arial" w:ascii="Arial" w:hAnsi="Arial"/>
          <w:spacing w:val="-3"/>
          <w:sz w:val="24"/>
        </w:rPr>
        <w:t>. at 18). Those analyses, marked as Exhibit 1 to his deposition, described a job as a film rental clerk and a laundry classifier</w:t>
        <w:noBreakHyphen/>
        <w:t xml:space="preserve">receptionist.  Dr. Horning testified the employee could work at such positions. </w:t>
      </w:r>
      <w:r>
        <w:rPr>
          <w:rFonts w:cs="Arial" w:ascii="Arial" w:hAnsi="Arial"/>
          <w:spacing w:val="-3"/>
          <w:sz w:val="24"/>
          <w:u w:val="single"/>
        </w:rPr>
        <w:t>(Id</w:t>
      </w:r>
      <w:r>
        <w:rPr>
          <w:rFonts w:cs="Arial" w:ascii="Arial" w:hAnsi="Arial"/>
          <w:spacing w:val="-3"/>
          <w:sz w:val="24"/>
        </w:rPr>
        <w:t>. at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a second deposition, dated June 14, 1990, Dr. Horning testified he again examined the employee oz May 27, 1990. (Horning dep. at 6).  He found no ratable permanent impairment. </w:t>
      </w:r>
      <w:r>
        <w:rPr>
          <w:rFonts w:cs="Arial" w:ascii="Arial" w:hAnsi="Arial"/>
          <w:spacing w:val="-3"/>
          <w:sz w:val="24"/>
          <w:u w:val="single"/>
        </w:rPr>
        <w:t>(Id</w:t>
      </w:r>
      <w:r>
        <w:rPr>
          <w:rFonts w:cs="Arial" w:ascii="Arial" w:hAnsi="Arial"/>
          <w:spacing w:val="-3"/>
          <w:sz w:val="24"/>
        </w:rPr>
        <w:t xml:space="preserve">. at 7).  The employee's condition was the same as it had been for "at least a couple of years." </w:t>
      </w:r>
      <w:r>
        <w:rPr>
          <w:rFonts w:cs="Arial" w:ascii="Arial" w:hAnsi="Arial"/>
          <w:spacing w:val="-3"/>
          <w:sz w:val="24"/>
          <w:u w:val="single"/>
        </w:rPr>
        <w:t>(Id</w:t>
      </w:r>
      <w:r>
        <w:rPr>
          <w:rFonts w:cs="Arial" w:ascii="Arial" w:hAnsi="Arial"/>
          <w:spacing w:val="-3"/>
          <w:sz w:val="24"/>
        </w:rPr>
        <w:t>. at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our initial decision and order on the employee's claim in 1988 we ordered the employer to pay, "temporary total disability compensation from August 12, 1986 to the present and continuing for the period in which the employee remains temporarily totally disabled due to her right arm condition." The question now is the employee's continued entitlement to that compensation after May 9, 1988.   At the time of the employee's injury (August 1984), AS 23.30.185 did not limit payment of temporary total disability compensation to periods before onset of medical stability as it does now.  It provided only for payment "during the continuance of the disability."  Our Act defines "disability" as "incapacity because of injury to earn the wages which the employee was receiving at the time of injury in the same or any other employment." AS 23.30.265(10). In </w:t>
      </w:r>
      <w:r>
        <w:rPr>
          <w:rFonts w:cs="Arial" w:ascii="Arial" w:hAnsi="Arial"/>
          <w:spacing w:val="-3"/>
          <w:sz w:val="24"/>
          <w:u w:val="single"/>
        </w:rPr>
        <w:t>Phillips Petroleum Co. v.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178 Md. 71, 12 A. 2d 525, 529 (1940)), the Alaska territorial court defined "temporary total disability" as "the healing period or the time during which the workman is wholly disabled and unable by reason of his injury to work." The court explain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s of his injury, regardless of whether the injury at some time can be diagnosed as a permanent partial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17 Alaska at 666 (Citations o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Vetter v. Alaska Workmen's Compensation Board</w:t>
      </w:r>
      <w:r>
        <w:rPr>
          <w:rFonts w:cs="Arial" w:ascii="Arial" w:hAnsi="Arial"/>
          <w:spacing w:val="-3"/>
          <w:sz w:val="24"/>
        </w:rPr>
        <w:t>, 524 P.2d 264, 266 (Alaska 1974), the court st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 connected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court set out the authority above and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 </w:t>
      </w:r>
      <w:r>
        <w:rPr>
          <w:rFonts w:cs="Arial" w:ascii="Arial" w:hAnsi="Arial"/>
          <w:spacing w:val="-3"/>
          <w:sz w:val="24"/>
          <w:u w:val="single"/>
        </w:rPr>
        <w:t>Id</w:t>
      </w:r>
      <w:r>
        <w:rPr>
          <w:rFonts w:cs="Arial" w:ascii="Arial" w:hAnsi="Arial"/>
          <w:spacing w:val="-3"/>
          <w:sz w:val="24"/>
        </w:rPr>
        <w:t xml:space="preserve">. at 254 n.12 (quoting </w:t>
      </w:r>
      <w:r>
        <w:rPr>
          <w:rFonts w:cs="Arial" w:ascii="Arial" w:hAnsi="Arial"/>
          <w:spacing w:val="-3"/>
          <w:sz w:val="24"/>
          <w:u w:val="single"/>
        </w:rPr>
        <w:t>Huston v. Workers' Compensation Appeals Bd</w:t>
      </w:r>
      <w:r>
        <w:rPr>
          <w:rFonts w:cs="Arial" w:ascii="Arial" w:hAnsi="Arial"/>
          <w:spacing w:val="-3"/>
          <w:sz w:val="24"/>
        </w:rPr>
        <w:t>., 95 Cal.  App. 3d 856, 868, 157 Cal.  Rptr. 355, 362 (Cal.  App. 1979)(Emphasis in 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 second basis for awarding temporary total disability compensation, AS 23.30.041 (g), provided at the time of the employee's injury, "Temporary disability under AS 23.30.185 [temporary total] or AS 23.30.200 [temporary partial disability compensation) shall be paid throughout the rehabilit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testimony offered at hearing was entirely medical in nature.  Neither of the medical witnesses believed the employee could return to her pre</w:t>
        <w:noBreakHyphen/>
        <w:t>injury work as a custodian.  Both believed she could return to some type of work.  Dr. Horning approved work as a video tape rental clerk or a laundry classifier</w:t>
        <w:noBreakHyphen/>
        <w:t>receptionist.  Dr. Vasileff approved generally positions such as a receptionist and telephone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nswering service operator positions were apparently identified as potential jobs for the employee by the vocational rehabilitation consultant assigned to her claim in 1985 and 1986.  A final report, dated December 3, 1986, consisted of a labor market survey indicating availability of positions paying $4.50 to $5.50 per hour.  In a previous report, dated November 20, 1986, the assigned consultant placed the employee's claim "on hold" pending further instructions from the adjuster handling the claim on the employer's beh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 new vocational rehabilitation consultant filed an "initial evaluation" report on October 17, 1988.  She identified the counter attendant, dry cleaning receptionist, and video tape rental clerk positions as potential jobs for the employee.  She filed additional reports dated January 3, 1989 and February 10, 19 89 . In the latter report she indicated an intention to arrange on</w:t>
        <w:noBreakHyphen/>
        <w:t>the</w:t>
        <w:noBreakHyphen/>
        <w:t>job training as a video tape rental clerk if the job analysis was approved by Dr. Horning.  On June 11, 1989 she filed a final report, closing the employee's file.  She indicated conflicting responsibilities required that action, and offered to arrange a reference to another provider of services.  At that point, no labor market information had been developed.  Our file contains no evidence of further vocational rehabilitation services being provided th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find that we have been given insufficient information concerning the availability of work to the employer, after may 9, 1989, to assess her entitlement to receive temporary total disability under </w:t>
      </w:r>
      <w:r>
        <w:rPr>
          <w:rFonts w:cs="Arial" w:ascii="Arial" w:hAnsi="Arial"/>
          <w:spacing w:val="-3"/>
          <w:sz w:val="24"/>
          <w:u w:val="single"/>
        </w:rPr>
        <w:t>Bailey</w:t>
      </w:r>
      <w:r>
        <w:rPr>
          <w:rFonts w:cs="Arial" w:ascii="Arial" w:hAnsi="Arial"/>
          <w:spacing w:val="-3"/>
          <w:sz w:val="24"/>
        </w:rPr>
        <w:t xml:space="preserve">.  There is no evidence the employee had the necessary qualifications for the jobs, or that openings existed, which we believe critical to a determination whether the employee's condition disabled her after May 9, 19 89 . We also find insufficient evidence concerning the employee's participation in "the rehabilitation process" to determine her entitlement to receive temporary total disability compensation after May 9, 1989 under AS 23.30.041 (g) . We conclude we may "best ascertain the </w:t>
        <w:noBreakHyphen/>
        <w:t>rights of the parties" by reopening the record to develop the missing information which we find critical to our determination.  AS 23.30.135(a); 8 AAC 45.120(m). To that end, we shall schedule a pre</w:t>
        <w:noBreakHyphen/>
        <w:t>hearing conference to ascertain the best way of developing the necessary evidence and whether an additional hearing must be schedu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hearing record shall be reopened for the purpose of including the additional evidence discussed above.  A pre</w:t>
        <w:noBreakHyphen/>
        <w:t>hearing conference shall be scheduled to determine how the additional evidence may be obtained and whether another hearing must then be schedu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26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Paul F. Lisankie</w:t>
        <w:br/>
        <w:t>Paul F. Lisankie,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r>
      <w:r>
        <w:rPr>
          <w:rFonts w:cs="Arial" w:ascii="Arial" w:hAnsi="Arial"/>
          <w:spacing w:val="-3"/>
          <w:sz w:val="24"/>
          <w:u w:val="single"/>
        </w:rPr>
        <w:t>Unavailable for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Mary A. Pierce,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 John H. Creed</w:t>
        <w:br/>
        <w:t>John H. Creed,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FL/jw</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pPr>
      <w:r>
        <w:rPr>
          <w:rFonts w:cs="Arial" w:ascii="Arial" w:hAnsi="Arial"/>
          <w:spacing w:val="-3"/>
          <w:sz w:val="24"/>
        </w:rPr>
        <w:t>I hereby certify that the foregoing is a full, true and correct copy of the Decision and Order in the matter of Regina Walker, employee/applicant; v. Anchorage School District, (self</w:t>
        <w:noBreakHyphen/>
        <w:t xml:space="preserve">insured), employer/defendants; Case No. 8419533, dated and filed in the office of the Alaska Workers' Compensation Board in Anchorage, Alaska, this </w:t>
      </w:r>
      <w:r>
        <w:rPr>
          <w:rFonts w:cs="Arial" w:ascii="Arial" w:hAnsi="Arial"/>
          <w:spacing w:val="-3"/>
          <w:sz w:val="24"/>
          <w:u w:val="single"/>
        </w:rPr>
        <w:t>26th</w:t>
      </w:r>
      <w:r>
        <w:rPr>
          <w:rFonts w:cs="Arial" w:ascii="Arial" w:hAnsi="Arial"/>
          <w:spacing w:val="-3"/>
          <w:sz w:val="24"/>
        </w:rPr>
        <w:t xml:space="preserve"> day of </w:t>
      </w:r>
      <w:r>
        <w:rPr>
          <w:rFonts w:cs="Arial" w:ascii="Arial" w:hAnsi="Arial"/>
          <w:spacing w:val="-3"/>
          <w:sz w:val="24"/>
          <w:u w:val="single"/>
        </w:rPr>
        <w:t>July</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Jamie Whitt, 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u w:val="single"/>
        </w:rPr>
        <w:t>Walker v. Anchorage School District,</w:t>
      </w:r>
      <w:r>
        <w:rPr>
          <w:rFonts w:cs="Arial" w:ascii="Arial" w:hAnsi="Arial"/>
          <w:spacing w:val="-3"/>
        </w:rPr>
        <w:t xml:space="preserve"> AWCB No. 88</w:t>
        <w:noBreakHyphen/>
        <w:t>0242 (September 16, 1988); aff’d 3AN 88</w:t>
        <w:noBreakHyphen/>
        <w:t>9673 (Alaska Super.  Ct.  May 29, 19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31:00Z</dcterms:created>
  <dc:creator>n/an/a</dc:creator>
  <dc:description/>
  <dc:language>en-US</dc:language>
  <cp:lastModifiedBy>Susan N. Oldacres</cp:lastModifiedBy>
  <dcterms:modified xsi:type="dcterms:W3CDTF">2000-07-07T18:31:00Z</dcterms:modified>
  <cp:revision>2</cp:revision>
  <dc:subject/>
  <dc:title>ALASKA WORKERS’ COMPENSATION BOARD</dc:title>
</cp:coreProperties>
</file>