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 w:val="left" w:pos="5760" w:leader="none"/>
          <w:tab w:val="left" w:pos="7920"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MARVIN OSBORNE,</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 xml:space="preserve"> 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8523739</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249</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tab/>
        <w:t>October 12,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EMPLOYER'S CASUALTY CO.,</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e heard this claim in Anchorage, Alaska on July 26, 30, and 31, 1990.  Attorney Michael J. Jensen represented the employee.  Attorney Shelby L. Nuenke</w:t>
        <w:noBreakHyphen/>
        <w:t>Davison represented the employer and its insurer.  The record closed on August 8, 1990</w:t>
      </w:r>
      <w:r>
        <w:rPr>
          <w:rStyle w:val="FootnoteCharacters"/>
          <w:rStyle w:val="FootnoteAnchor"/>
          <w:rFonts w:cs="Arial" w:ascii="Arial" w:hAnsi="Arial"/>
          <w:spacing w:val="-3"/>
          <w:sz w:val="24"/>
        </w:rPr>
        <w:footnoteReference w:id="2"/>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hile working for the employer as a crane operator on the North Slope, the employee injured his left shoulder on July 18, 1985.  The employee has not worked as an equipment operator for pay since ceasing work for the employer.  The insurer paid temporary total disability compensation through June 2, 1986.  In a previous decision and order</w:t>
      </w:r>
      <w:r>
        <w:rPr>
          <w:rStyle w:val="FootnoteCharacters"/>
          <w:rStyle w:val="FootnoteAnchor"/>
          <w:rFonts w:cs="Arial" w:ascii="Arial" w:hAnsi="Arial"/>
          <w:spacing w:val="-3"/>
          <w:sz w:val="24"/>
        </w:rPr>
        <w:footnoteReference w:id="3"/>
      </w:r>
      <w:r>
        <w:rPr>
          <w:rFonts w:cs="Arial" w:ascii="Arial" w:hAnsi="Arial"/>
          <w:spacing w:val="-3"/>
          <w:sz w:val="24"/>
        </w:rPr>
        <w:t xml:space="preserve"> we awarded, among other things, temporary total disability compensation from June 3, 1986 and continuing during the period in which the employee remained temporarily totally disab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At the 1988 hearing, and consistently before and since, the insurer admitted the employee had injured his left shoulder.  Consequently, they admitted liability for the injury, pain and physical restrictions it caused.  The employee also claimed to suffer from low back pain, numbness of the hands, and numbness of the feet.  After taking evidence, we found the employee's work</w:t>
        <w:noBreakHyphen/>
        <w:t>related injury caused a torn rotator cuff, tendinitis, acromio</w:t>
        <w:noBreakHyphen/>
        <w:t>clavicular joint arthritis, and pain in the left side of the employee's neck.  We found the injury did not: cause any low back pain or extremity numbness the employee might experience</w:t>
      </w:r>
      <w:r>
        <w:rPr>
          <w:rStyle w:val="FootnoteCharacters"/>
          <w:rStyle w:val="FootnoteAnchor"/>
          <w:rFonts w:cs="Arial" w:ascii="Arial" w:hAnsi="Arial"/>
          <w:spacing w:val="-3"/>
          <w:sz w:val="24"/>
        </w:rPr>
        <w:footnoteReference w:id="4"/>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n our 1988 decision, we also dealt with two additional issues raised by the parties.  The employee claimed the degree of permanent impairment attributable to his shoulder injury exceeded the 17% of the upper extremity rating recognized by the insurer.  The insurer contended the employee's shoulder injury did not cause temporary total disability after June 1986 because he could return to the employment (crane operation) held at the time of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Concerning permanent partial disability, we noted that we had previously concluded permanent partial disability compensation should not be paid while temporary total disability compensation is also being paid.  Moreover, since two physicians had rated the employee's permanent impairment quite differently, we directed an additional examination and rating be performed by an independent physici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e found in favor of the employee's entitlement to receive temporary total disability compensation based solely on a determination of inability to return to work operating large cranes</w:t>
      </w:r>
      <w:r>
        <w:rPr>
          <w:rStyle w:val="FootnoteCharacters"/>
          <w:rStyle w:val="FootnoteAnchor"/>
          <w:rFonts w:cs="Arial" w:ascii="Arial" w:hAnsi="Arial"/>
          <w:spacing w:val="-3"/>
          <w:sz w:val="24"/>
        </w:rPr>
        <w:footnoteReference w:id="5"/>
      </w:r>
      <w:r>
        <w:rPr>
          <w:rFonts w:cs="Arial" w:ascii="Arial" w:hAnsi="Arial"/>
          <w:spacing w:val="-3"/>
          <w:sz w:val="24"/>
        </w:rPr>
        <w:t>. We based our conclusion on findings that the employee could not lift more than 10</w:t>
        <w:noBreakHyphen/>
        <w:t>15 pounds overhead with his left arm and that such lifting was a requirement of work on large cran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insurer stopped paying temporary total disability compensation, again, on August 18, 1989.  The employee now seeks an award of temporary total disability compensation from that date forward, again without specifically requesting a determination of eligibility for vocational rehabilitation.  The insurer contends the employee is no longer entitled to receive temporary total disability compensation, our original decision and order awarding temporary total disability compensation should be modified and reversed, and the employee's permanent partial disability compensation should he offset against the temporary total disability compensation overpayment which would result due to reversing our earlier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z w:val="24"/>
        </w:rPr>
      </w:pPr>
      <w:r>
        <w:rPr>
          <w:rFonts w:cs="Arial" w:ascii="Arial" w:hAnsi="Arial"/>
          <w:sz w:val="24"/>
        </w:rPr>
        <w:tab/>
        <w:t>1. Modification of our December 21, 1988 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z w:val="24"/>
        </w:rPr>
      </w:pPr>
      <w:r>
        <w:rPr>
          <w:rFonts w:cs="Arial" w:ascii="Arial" w:hAnsi="Arial"/>
          <w:sz w:val="24"/>
        </w:rPr>
        <w:tab/>
        <w:t>2. The employee's entitlement to temporary total disability compensation after August 18,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z w:val="24"/>
        </w:rPr>
      </w:pPr>
      <w:r>
        <w:rPr>
          <w:rFonts w:cs="Arial" w:ascii="Arial" w:hAnsi="Arial"/>
          <w:sz w:val="24"/>
        </w:rPr>
        <w:tab/>
        <w:t>3. The employee's entitlement to scheduled, and unscheduled, permanent partial disability compens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4. The employee's entitlement to reimbursement of the costs of prosecuting his claim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5. Attorney fees, penalty, and interes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operating Engineer's Union official David D. Razle, and the employer's safety Officer Michael C. Amodeo testified at the previous hearing.  We also considered the deposition testimony of the employee, Amodeo, chiropractor A.V. Guadagno, D.C., general practitioner Griffith C. Miller, M.D., and orthopedic surgeon Stephen B. Conner, M.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t the current hearing the employee, deputy sheriff Thomas L. Lemmings, Virgil 1. Spencer, Jr., and Operating Engineer's Union officials Andre B. Whitson and Jim Coleman testified for the employee.  Orthopedic surgeon Sidney J. Blair, M.D., and vocational rehabilitation consultants Cheryl Mallon, Robert Sullivan, and Mark Kemberling testified for the insurer.  Private investigators Steven Schulmeister and Michael A. Letsinger also testified and presented surveillance tapes for the insurer.  Sullivan also presented a tape he took of various types of heavy equipment in operation.  We also considered the deposition testimony of the employee and orthopedic surgeons Robert M. Simpson, M.D., Dennis Foster, M.D., and Don L. Hawkins, M.D. We also relied upon exhibits admitted at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1. </w:t>
      </w:r>
      <w:r>
        <w:rPr>
          <w:rFonts w:cs="Arial" w:ascii="Arial" w:hAnsi="Arial"/>
          <w:spacing w:val="-3"/>
          <w:sz w:val="24"/>
          <w:u w:val="single"/>
        </w:rPr>
        <w:t>MODIFICATION OF</w:t>
      </w:r>
      <w:r>
        <w:rPr>
          <w:rFonts w:cs="Arial" w:ascii="Arial" w:hAnsi="Arial"/>
          <w:b/>
          <w:spacing w:val="-3"/>
          <w:sz w:val="24"/>
        </w:rPr>
        <w:t xml:space="preserve"> </w:t>
      </w:r>
      <w:r>
        <w:rPr>
          <w:rFonts w:cs="Arial" w:ascii="Arial" w:hAnsi="Arial"/>
          <w:spacing w:val="-3"/>
          <w:sz w:val="24"/>
          <w:u w:val="single"/>
        </w:rPr>
        <w:t>OUR DECEMBER 21, 1988 DECISION AND ORDER</w:t>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Under AS 23.30.130(a) we may modify a previous decision  and order based on "a change in conditions" or "a mistake in [our] determination of a fact." in Interior </w:t>
      </w:r>
      <w:r>
        <w:rPr>
          <w:rFonts w:cs="Arial" w:ascii="Arial" w:hAnsi="Arial"/>
          <w:spacing w:val="-3"/>
          <w:sz w:val="24"/>
          <w:u w:val="single"/>
        </w:rPr>
        <w:t>Paint Company v. Rodgers</w:t>
      </w:r>
      <w:r>
        <w:rPr>
          <w:rFonts w:cs="Arial" w:ascii="Arial" w:hAnsi="Arial"/>
          <w:spacing w:val="-3"/>
          <w:sz w:val="24"/>
        </w:rPr>
        <w:t>, 522 P.2d 164, 169 (Alaska 1974) the court, quoting from Professor Larson's treatise, noted:</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pPr>
      <w:r>
        <w:rPr>
          <w:rFonts w:cs="Arial" w:ascii="Arial" w:hAnsi="Arial"/>
          <w:spacing w:val="-3"/>
          <w:sz w:val="24"/>
        </w:rPr>
        <w:t>The concept of 'mistake' requires careful interpretation.  It is clear that an allegation of mistake should not be allowed to become a back</w:t>
        <w:noBreakHyphen/>
        <w:t xml:space="preserve">door route to retrying a case because one party thinks he can make a better showing on the second attempt. 3 Larson, </w:t>
      </w:r>
      <w:r>
        <w:rPr>
          <w:rFonts w:cs="Arial" w:ascii="Arial" w:hAnsi="Arial"/>
          <w:spacing w:val="-3"/>
          <w:sz w:val="24"/>
          <w:u w:val="single"/>
        </w:rPr>
        <w:t>The Law of Workmen's Compensation</w:t>
      </w:r>
      <w:r>
        <w:rPr>
          <w:rFonts w:cs="Arial" w:ascii="Arial" w:hAnsi="Arial"/>
          <w:spacing w:val="-3"/>
          <w:sz w:val="24"/>
        </w:rPr>
        <w:t xml:space="preserve"> §81.52, at 354.8 (197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note that there has been a substitution of counsel by the insurer since our first hearing.  We believe there is a natural inclination on the part of successor counsel to seek a different slant in the litigation of the claim.  Subsequently, we give a request for modification under those conditions even closer scrutiny to avoid "retrying" the clai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The insurer asserts the employee's physical restrictions are less serious than his descriptions of them in</w:t>
      </w:r>
      <w:r>
        <w:rPr>
          <w:rFonts w:cs="Arial" w:ascii="Arial" w:hAnsi="Arial"/>
          <w:b/>
          <w:spacing w:val="-3"/>
          <w:sz w:val="24"/>
        </w:rPr>
        <w:t xml:space="preserve"> </w:t>
      </w:r>
      <w:r>
        <w:rPr>
          <w:rFonts w:cs="Arial" w:ascii="Arial" w:hAnsi="Arial"/>
          <w:spacing w:val="-3"/>
          <w:sz w:val="24"/>
        </w:rPr>
        <w:t>his testimony and statements to examining physicians.  That assertion is based on surveillance films taken seven, nine, fifteen, and twenty</w:t>
        <w:noBreakHyphen/>
        <w:t>one months after the August 1988 hearing.  After reviewing the films, orthopedic surgeon Donald Hawkins, M.D., opined the employee could return to work operating cranes.  The films and Dr. Hawkins' testimony, the insurer asserts, show our finding that the employee could not return to work operating cranes rests upon a mistake of fact.</w:t>
      </w:r>
      <w:r>
        <w:rPr>
          <w:rStyle w:val="FootnoteCharacters"/>
          <w:rStyle w:val="FootnoteAnchor"/>
          <w:rFonts w:cs="Arial" w:ascii="Arial" w:hAnsi="Arial"/>
          <w:spacing w:val="-3"/>
          <w:sz w:val="24"/>
        </w:rPr>
        <w:footnoteReference w:id="6"/>
      </w:r>
      <w:r>
        <w:rPr>
          <w:rFonts w:cs="Arial" w:ascii="Arial" w:hAnsi="Arial"/>
          <w:spacing w:val="-3"/>
          <w:sz w:val="24"/>
        </w:rPr>
        <w:t xml:space="preserve"> we should therefore reverse our award of temporary total disability compensation for the period after June 3, 1986. We find the submission of surveillance films, the first of which was taken seven months after our hearing on the employee's claim, an attempt to retry the claim.  We conclude, under </w:t>
      </w:r>
      <w:r>
        <w:rPr>
          <w:rFonts w:cs="Arial" w:ascii="Arial" w:hAnsi="Arial"/>
          <w:spacing w:val="-3"/>
          <w:sz w:val="24"/>
          <w:u w:val="single"/>
        </w:rPr>
        <w:t>interior Paint Co.</w:t>
      </w:r>
      <w:r>
        <w:rPr>
          <w:rFonts w:cs="Arial" w:ascii="Arial" w:hAnsi="Arial"/>
          <w:spacing w:val="-3"/>
          <w:sz w:val="24"/>
        </w:rPr>
        <w:t>, that such an attempt is impermissible. we therefore deny and dismiss the insurer's petition for modification of our original 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f we did not reach that result under </w:t>
      </w:r>
      <w:r>
        <w:rPr>
          <w:rFonts w:cs="Arial" w:ascii="Arial" w:hAnsi="Arial"/>
          <w:spacing w:val="-3"/>
          <w:sz w:val="24"/>
          <w:u w:val="single"/>
        </w:rPr>
        <w:t>Interior Paint</w:t>
      </w:r>
      <w:r>
        <w:rPr>
          <w:rFonts w:cs="Arial" w:ascii="Arial" w:hAnsi="Arial"/>
          <w:spacing w:val="-3"/>
          <w:sz w:val="24"/>
        </w:rPr>
        <w:t xml:space="preserve"> Co., we would deny and dismiss the petition based on the evidence.  We originally found the employee could not return to work because he could not lift more than 10 or 15 pounds over his left shoulder.  We relied upon the testimony of Dr. Conner and Dr. Miller to make that finding.  Both doctors clearly linked the inability to lift above shoulder level to the existence of a torn rotator cuff. </w:t>
      </w:r>
      <w:r>
        <w:rPr>
          <w:rFonts w:cs="Arial" w:ascii="Arial" w:hAnsi="Arial"/>
          <w:spacing w:val="-3"/>
          <w:sz w:val="24"/>
          <w:u w:val="single"/>
        </w:rPr>
        <w:t>(See</w:t>
      </w:r>
      <w:r>
        <w:rPr>
          <w:rFonts w:cs="Arial" w:ascii="Arial" w:hAnsi="Arial"/>
          <w:spacing w:val="-3"/>
          <w:sz w:val="24"/>
        </w:rPr>
        <w:t>, Dr. Conner's dep. at 22; Dr. Miller's dep. at 10 and 16). There is still no dispute (notwithstanding the surveillance tapes) the employee has a severely torn rotator cuf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The films disclosed to us no lifting of weights exceeding ten or fifteen pounds above the employee's left shoulder.  The three physicians who examined the employee after the 1988 hearing all stated a torn rotator cuff would restrict the employee's left shoulder range</w:t>
        <w:noBreakHyphen/>
        <w:t>of</w:t>
        <w:noBreakHyphen/>
        <w:t xml:space="preserve">motion. </w:t>
      </w:r>
      <w:r>
        <w:rPr>
          <w:rFonts w:cs="Arial" w:ascii="Arial" w:hAnsi="Arial"/>
          <w:spacing w:val="-3"/>
          <w:sz w:val="24"/>
          <w:u w:val="single"/>
        </w:rPr>
        <w:t>(See</w:t>
      </w:r>
      <w:r>
        <w:rPr>
          <w:rFonts w:cs="Arial" w:ascii="Arial" w:hAnsi="Arial"/>
          <w:spacing w:val="-3"/>
          <w:sz w:val="24"/>
        </w:rPr>
        <w:t>, Dr. Foster's dep. at 18; Dr. Simpson's dep. at 28; Dr. Hawkins' dep. at 54) We considered that evidence, the taped evidence of some use of the employee's left arm above shoulder level, and Dr. Hawkins' deposition testimony.  We find that a preponderance of the evidence supports our initial finding, that the employee could not lift more than 10</w:t>
        <w:noBreakHyphen/>
        <w:t>15 pounds above left shoulder level.  We would therefore conclude that our original award of temporary total disability compensation, based on that incapacity, should not be modifi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2. </w:t>
      </w:r>
      <w:r>
        <w:rPr>
          <w:rFonts w:cs="Arial" w:ascii="Arial" w:hAnsi="Arial"/>
          <w:spacing w:val="-3"/>
          <w:sz w:val="24"/>
          <w:u w:val="single"/>
        </w:rPr>
        <w:t>ENTITLEMENT TO TEMPORARY TOTAL DISABILITY COMPENSATION AFTER AUGUST 18, 1989</w:t>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 xml:space="preserve">The period during which injured employees are entitled to receive temporary total disability compensation is </w:t>
        <w:noBreakHyphen/>
        <w:t xml:space="preserve">roughly circumscribed by the court's statement in </w:t>
      </w:r>
      <w:r>
        <w:rPr>
          <w:rFonts w:cs="Arial" w:ascii="Arial" w:hAnsi="Arial"/>
          <w:spacing w:val="-3"/>
          <w:sz w:val="24"/>
          <w:u w:val="single"/>
        </w:rPr>
        <w:t>Bailey v. Litwin Corp.</w:t>
      </w:r>
      <w:r>
        <w:rPr>
          <w:rFonts w:cs="Arial" w:ascii="Arial" w:hAnsi="Arial"/>
          <w:spacing w:val="-3"/>
          <w:sz w:val="24"/>
        </w:rPr>
        <w:t xml:space="preserve">, 713 P.2d 249, 253 (Alaska 1986).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w:t>
      </w:r>
      <w:r>
        <w:rPr>
          <w:rStyle w:val="FootnoteCharacters"/>
          <w:rStyle w:val="FootnoteAnchor"/>
          <w:rFonts w:cs="Arial" w:ascii="Arial" w:hAnsi="Arial"/>
          <w:spacing w:val="-3"/>
          <w:sz w:val="24"/>
        </w:rPr>
        <w:footnoteReference w:id="7"/>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Bailey</w:t>
      </w:r>
      <w:r>
        <w:rPr>
          <w:rFonts w:cs="Arial" w:ascii="Arial" w:hAnsi="Arial"/>
          <w:spacing w:val="-3"/>
          <w:sz w:val="24"/>
        </w:rPr>
        <w:t xml:space="preserve">, the court also described temporary disability.  "Temporary disability may be total (incapable of performing </w:t>
      </w:r>
      <w:r>
        <w:rPr>
          <w:rFonts w:cs="Arial" w:ascii="Arial" w:hAnsi="Arial"/>
          <w:spacing w:val="-3"/>
          <w:sz w:val="24"/>
          <w:u w:val="single"/>
        </w:rPr>
        <w:t>any</w:t>
      </w:r>
      <w:r>
        <w:rPr>
          <w:rFonts w:cs="Arial" w:ascii="Arial" w:hAnsi="Arial"/>
          <w:spacing w:val="-3"/>
          <w:sz w:val="24"/>
        </w:rPr>
        <w:t xml:space="preserve"> kind of work), or </w:t>
      </w:r>
      <w:r>
        <w:rPr>
          <w:rFonts w:cs="Arial" w:ascii="Arial" w:hAnsi="Arial"/>
          <w:spacing w:val="-3"/>
          <w:sz w:val="24"/>
          <w:u w:val="single"/>
        </w:rPr>
        <w:t>partial</w:t>
      </w:r>
      <w:r>
        <w:rPr>
          <w:rFonts w:cs="Arial" w:ascii="Arial" w:hAnsi="Arial"/>
          <w:spacing w:val="-3"/>
          <w:sz w:val="24"/>
        </w:rPr>
        <w:t xml:space="preserve"> (capable of performing some kind o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work)." </w:t>
      </w:r>
      <w:r>
        <w:rPr>
          <w:rFonts w:cs="Arial" w:ascii="Arial" w:hAnsi="Arial"/>
          <w:spacing w:val="-3"/>
          <w:sz w:val="24"/>
          <w:u w:val="single"/>
        </w:rPr>
        <w:t>Bailey</w:t>
      </w:r>
      <w:r>
        <w:rPr>
          <w:rFonts w:cs="Arial" w:ascii="Arial" w:hAnsi="Arial"/>
          <w:spacing w:val="-3"/>
          <w:sz w:val="24"/>
        </w:rPr>
        <w:t xml:space="preserve">, 713 P.2d at 254 n.12 (quoting from </w:t>
      </w:r>
      <w:r>
        <w:rPr>
          <w:rFonts w:cs="Arial" w:ascii="Arial" w:hAnsi="Arial"/>
          <w:spacing w:val="-3"/>
          <w:sz w:val="24"/>
          <w:u w:val="single"/>
        </w:rPr>
        <w:t>Huston v. Workers' Compensation Appeals Bd.</w:t>
      </w:r>
      <w:r>
        <w:rPr>
          <w:rFonts w:cs="Arial" w:ascii="Arial" w:hAnsi="Arial"/>
          <w:spacing w:val="-3"/>
          <w:sz w:val="24"/>
        </w:rPr>
        <w:t>, 95 Cal.  App. 3d 856, 868; 157 Cal.  Rptr. 355, 362 (Cal.  App. 1979) (emphasis in original) ) . Temporary total disability may also be paid, despite the ability to perform some work, under AS 23.30.041. "Temporary disability (compensation) . . . shall be paid throughout the rehabilitation process." AS 23.30.041(g).</w:t>
      </w:r>
      <w:r>
        <w:rPr>
          <w:rStyle w:val="FootnoteCharacters"/>
          <w:rStyle w:val="FootnoteAnchor"/>
          <w:rFonts w:cs="Arial" w:ascii="Arial" w:hAnsi="Arial"/>
          <w:spacing w:val="-3"/>
          <w:sz w:val="24"/>
        </w:rPr>
        <w:footnoteReference w:id="8"/>
      </w:r>
      <w:r>
        <w:rPr>
          <w:rFonts w:cs="Arial" w:ascii="Arial" w:hAnsi="Arial"/>
          <w:spacing w:val="-3"/>
          <w:sz w:val="24"/>
        </w:rPr>
        <w:t xml:space="preserve"> The insurer stopped paying the employee temporary total disability compensation in August 1989. it did so based on the May 22, 1989 opinion of Dr. Hawkins that the employee could return to work as a crane operator as well as an operator of other heavy equipment such as bulldozers, graders, and backhoes.  The insurer also relied upon the report of a full vocational rehabilitation evaluation completed by vocational rehabilitation specialist Mallon on July 17, 1989, which concluded the employee could return to suitable gainful employment without a rehabilitation pl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employee's entitlement to receive temporary total disability compensation under AS 23.30.185 and </w:t>
      </w:r>
      <w:r>
        <w:rPr>
          <w:rFonts w:cs="Arial" w:ascii="Arial" w:hAnsi="Arial"/>
          <w:spacing w:val="-3"/>
          <w:sz w:val="24"/>
          <w:u w:val="single"/>
        </w:rPr>
        <w:t>Bailey</w:t>
      </w:r>
      <w:r>
        <w:rPr>
          <w:rFonts w:cs="Arial" w:ascii="Arial" w:hAnsi="Arial"/>
          <w:spacing w:val="-3"/>
          <w:sz w:val="24"/>
        </w:rPr>
        <w:t xml:space="preserve"> turns on his capability of performing "some kind of work."</w:t>
      </w:r>
      <w:r>
        <w:rPr>
          <w:rStyle w:val="FootnoteCharacters"/>
          <w:rStyle w:val="FootnoteAnchor"/>
          <w:rFonts w:cs="Arial" w:ascii="Arial" w:hAnsi="Arial"/>
          <w:spacing w:val="-3"/>
          <w:sz w:val="24"/>
        </w:rPr>
        <w:footnoteReference w:id="9"/>
      </w:r>
      <w:r>
        <w:rPr>
          <w:rFonts w:cs="Arial" w:ascii="Arial" w:hAnsi="Arial"/>
          <w:spacing w:val="-3"/>
          <w:sz w:val="24"/>
        </w:rPr>
        <w:t xml:space="preserve"> That capability is based on his physical capacities and the physical requirements of available jobs for which he is qualified.  We find, as discussed below, that the employee is capable of performing work which is not "odd lot" work as defined in </w:t>
      </w:r>
      <w:r>
        <w:rPr>
          <w:rFonts w:cs="Arial" w:ascii="Arial" w:hAnsi="Arial"/>
          <w:spacing w:val="-3"/>
          <w:sz w:val="24"/>
          <w:u w:val="single"/>
        </w:rPr>
        <w:t>J.B. Warrack v. Roan</w:t>
      </w:r>
      <w:r>
        <w:rPr>
          <w:rFonts w:cs="Arial" w:ascii="Arial" w:hAnsi="Arial"/>
          <w:spacing w:val="-3"/>
          <w:sz w:val="24"/>
        </w:rPr>
        <w:t>, 418 P.2d 986 (Alaska 1966)</w:t>
      </w:r>
      <w:r>
        <w:rPr>
          <w:rStyle w:val="FootnoteCharacters"/>
          <w:rStyle w:val="FootnoteAnchor"/>
          <w:rFonts w:cs="Arial" w:ascii="Arial" w:hAnsi="Arial"/>
          <w:spacing w:val="-3"/>
          <w:sz w:val="24"/>
        </w:rPr>
        <w:footnoteReference w:id="10"/>
      </w:r>
      <w:r>
        <w:rPr>
          <w:rFonts w:cs="Arial" w:ascii="Arial" w:hAnsi="Arial"/>
          <w:spacing w:val="-3"/>
          <w:sz w:val="24"/>
        </w:rPr>
        <w:t>. Consequently, we conclude the employee was not entitled to receive temporary total disability compensation under AS 23.30.185 after May 22,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Considering the employee has been examined by many physicians over a five</w:t>
        <w:noBreakHyphen/>
        <w:t>year period, it is a bit surprising that there is so little disagreement among them over the nature of his injury and the physical restrictions it causes.  However, significant differences concerning the employee's ability to work due to his physical restrictions are evident.  Dr. Hawkins expressed the opinion the employee was minimally restricted and could return to most types of work, including the crane operator positions we found beyond the employee's capabilities.  Dr. Simpson, on the other hand, believed the employee physically incapable of operating most of the heavy equipment for which his experience and training as a member of the Operating Engineers union qualified hi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hile we certainly appreciate any physician's conclusions concerning an injured employee's ability to work, we do not blindly accept them without weighing that physician's understanding of all facets of the employee's claim.  An example in this claim is our initial finding that the employee could not operate large cranes, despite Dr. Conner's conclusion he could do so.  We relied on Dr. Conner's medical testimony but found his conclusion concerning the employee's ability to operate a crane was influenced by the understated description of the physical requirements of such a position upon which he reli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ll the physicians agree the employee's injury consists of a torn rotator cuff in his left (non</w:t>
        <w:noBreakHyphen/>
        <w:t>dominant) shoulder.  The primary affects resulting from that injury are restrictions in the employee's ability to use his left arm above shoulder level.  The physicians found slightly varying degrees of restriction in abduction (lifting the arm in an arc up and away from its position of rest beside the leg) and flexion (lifting the arm in an arc up and forward from its position of rest beside the leg).  However, we find the differences were small and immaterial to our conclusions on the employee's ability to work.  Even Dr. Hawkins, who is most favorable to the insurer in his testimony, believed the torn rotator cuff would limit use of the arm above shoulder level.  "The problem is if you have to abduct or flex your shoulder up to 90 degrees and do anything, then I believe that is a problem." (Dr.  Hawkins' dep. at 5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Dr. Simpson, whose testimony is most favorable to the employee, also believed the torn rotator cuff would limit use of the arm above the level beginning slightly below shoulder level. (Dr.  Simpson dep. at 13).  However, below that level the employee could lift without restriction. </w:t>
      </w:r>
      <w:r>
        <w:rPr>
          <w:rFonts w:cs="Arial" w:ascii="Arial" w:hAnsi="Arial"/>
          <w:spacing w:val="-3"/>
          <w:sz w:val="24"/>
          <w:u w:val="single"/>
        </w:rPr>
        <w:t>(Id.</w:t>
      </w:r>
      <w:r>
        <w:rPr>
          <w:rFonts w:cs="Arial" w:ascii="Arial" w:hAnsi="Arial"/>
          <w:spacing w:val="-3"/>
          <w:sz w:val="24"/>
        </w:rPr>
        <w:t xml:space="preserve"> at 14).  Dr. Simpson made clear the employee's primary limitation was the inability to lift above shoulder level with the left arm. </w:t>
      </w:r>
      <w:r>
        <w:rPr>
          <w:rFonts w:cs="Arial" w:ascii="Arial" w:hAnsi="Arial"/>
          <w:spacing w:val="-3"/>
          <w:sz w:val="24"/>
          <w:u w:val="single"/>
        </w:rPr>
        <w:t xml:space="preserve">(Id. </w:t>
      </w:r>
      <w:r>
        <w:rPr>
          <w:rFonts w:cs="Arial" w:ascii="Arial" w:hAnsi="Arial"/>
          <w:spacing w:val="-3"/>
          <w:sz w:val="24"/>
        </w:rPr>
        <w:t xml:space="preserve">at 28).  Dr. Simpson also believed, though, that as the employee raised his arm to the horizontal position he could "impinge the rotator cuff." He could then have a "reflex action . . . where he's going to . . . withdraw his hand because it hurts. . . ." </w:t>
      </w:r>
      <w:r>
        <w:rPr>
          <w:rFonts w:cs="Arial" w:ascii="Arial" w:hAnsi="Arial"/>
          <w:spacing w:val="-3"/>
          <w:sz w:val="24"/>
          <w:u w:val="single"/>
        </w:rPr>
        <w:t>(Id.</w:t>
      </w:r>
      <w:r>
        <w:rPr>
          <w:rFonts w:cs="Arial" w:ascii="Arial" w:hAnsi="Arial"/>
          <w:spacing w:val="-3"/>
          <w:sz w:val="24"/>
        </w:rPr>
        <w:t xml:space="preserve"> at 8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e find, based on the testimony of Drs.  Hawkins, Simpson, and Conner, that the employee cannot use his left arm to lift above shoulder height.  We find, based on their testimony and the testimony and surveillance tapes of investigator Schulmeister</w:t>
      </w:r>
      <w:r>
        <w:rPr>
          <w:rStyle w:val="FootnoteCharacters"/>
          <w:rStyle w:val="FootnoteAnchor"/>
          <w:rFonts w:cs="Arial" w:ascii="Arial" w:hAnsi="Arial"/>
          <w:spacing w:val="-3"/>
          <w:sz w:val="24"/>
        </w:rPr>
        <w:footnoteReference w:id="11"/>
      </w:r>
      <w:r>
        <w:rPr>
          <w:rFonts w:cs="Arial" w:ascii="Arial" w:hAnsi="Arial"/>
          <w:spacing w:val="-3"/>
          <w:sz w:val="24"/>
        </w:rPr>
        <w:t>, that the employee is able to lift up to 100 pounds below shoulder level.  We find based on the testimony and surveillance tapes of Schulmeister, as well as our observations at hearing, that the employee is not obviously or greatly restricted in his ability to turn his head or use his left arm below shoulder level.  Based on Schulmeister's testimony and tapes, we find the employee can lift his left arm above shoulder level to grasp light weights and steady himself on a ladder</w:t>
      </w:r>
      <w:r>
        <w:rPr>
          <w:rStyle w:val="FootnoteCharacters"/>
          <w:rStyle w:val="FootnoteAnchor"/>
          <w:rFonts w:cs="Arial" w:ascii="Arial" w:hAnsi="Arial"/>
          <w:spacing w:val="-3"/>
          <w:sz w:val="24"/>
        </w:rPr>
        <w:footnoteReference w:id="12"/>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re was no dispute the employee, as a member of the Operating Engineer's Union, was capable of operating a large variety of equipment such as graders, bulldozers, loaders, backhoes, and the like in addition to cranes.  A great deal of evidence was offered concerning the physical requirements of operating such equipment.  It included the employee's testimony, numerous photographic exhibits, the tape prepared by vocational rehabilitation consultant Sullivan, and the testimony of Sullivan, vocational rehabilitation consultant Mallon, vocational rehabilitation consultant Kemberling and union officials Whitson and Cole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union officials testified at length about the employee's inability to operate large cranes, a conclusion we reached earlier.  However, they also generally agreed with the employee's testimony that he would have a difficult time entering and exiting pieces of equipment which he might otherwise be able to operate. Their examples tended to be some of the larger variants of each type of equipment currently in use.  They also testified that the employee could operate a restricted number of the types of equipment they dispatched members to utilize.  They believed, though, that the employee's earnings would be limited by his inability to operate the full range of equip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vocational rehabilitation consultants, who formed their opinions by interviewing business owners, some union officials, and some equipment operators (as well as, in the case of Sullivan, observing some equipment operations), testified the employee's physical restrictions would permit him to operate virtually all heavy equipment.  However, Mallon qualified her conclusions by stating that non</w:t>
        <w:noBreakHyphen/>
        <w:t>union employers in Oklahoma (where the employee lives and she performed her interviews) would require operators to perform additional duties which could include heavy lifting above the shoul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found the evidence of the physical requirements involved in operating equipment broad in scope but somewhat less precise than we would have liked.  Admittedly, this claim is challenging because the employee's restrictions are predominantly defined in terms of ranges</w:t>
        <w:noBreakHyphen/>
        <w:t>of</w:t>
        <w:noBreakHyphen/>
        <w:t>motion rather than weights.  However, the angles and distances involved in many of the photographic exhibits made it difficult to appreciate the positions of controls in relation to an operator.  More photographs taken from the operator's perspective, together with measurements of the angles and distances involved, would have made resolution of the disputes raised at hearing much easi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Based on all the evidence presented</w:t>
      </w:r>
      <w:r>
        <w:rPr>
          <w:rStyle w:val="FootnoteCharacters"/>
          <w:rStyle w:val="FootnoteAnchor"/>
          <w:rFonts w:cs="Arial" w:ascii="Arial" w:hAnsi="Arial"/>
          <w:spacing w:val="-3"/>
          <w:sz w:val="24"/>
        </w:rPr>
        <w:footnoteReference w:id="13"/>
      </w:r>
      <w:r>
        <w:rPr>
          <w:rFonts w:cs="Arial" w:ascii="Arial" w:hAnsi="Arial"/>
          <w:spacing w:val="-3"/>
          <w:sz w:val="24"/>
        </w:rPr>
        <w:t>, we find the employee could operate many types of equipment despite his injury.  We do so based on a number of findings.  We find many types of equipment, including bulldozers, graders, loaders, and backhoes, have operating controls at levels below shoulder height. we find that, at least for union dispatched operators, a machine operator is not required to lift above shoulder level to operate those machines.  We also find that the employee could enter and exit many of those machines despite the restrictions in use of his non</w:t>
        <w:noBreakHyphen/>
        <w:t>dominant arm.  We cannot say that the employee could negotiate entry and exit of all heavy equipment no matter how large (particularly since we could not expect detailed evidence of every type of equipment) . However, we find that an employee whose primary, work</w:t>
        <w:noBreakHyphen/>
        <w:t>.related restriction is an inability to lift weights above shoulder level with his non</w:t>
        <w:noBreakHyphen/>
        <w:t>dominant arm could mount and dismount even some of the largest machines described to us at hearing</w:t>
      </w:r>
      <w:r>
        <w:rPr>
          <w:rStyle w:val="FootnoteCharacters"/>
          <w:rStyle w:val="FootnoteAnchor"/>
          <w:rFonts w:cs="Arial" w:ascii="Arial" w:hAnsi="Arial"/>
          <w:spacing w:val="-3"/>
          <w:sz w:val="24"/>
        </w:rPr>
        <w:footnoteReference w:id="14"/>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Arial" w:ascii="Arial" w:hAnsi="Arial"/>
          <w:sz w:val="24"/>
        </w:rPr>
        <w:tab/>
        <w:t xml:space="preserve">Based on those findings, we conclude the employee was not entitled to receive temporary total disability compensation under As 23.30.185 after May 22, 1989.  We next consider the employee's entitlement to temporary total disability compensation under AS 23.30.041(g). The employee disagreed with the conclusion in the July 17, 1989 vocational rehabilitation evaluation that he did not require a vocational rehabilitation plan to return to "suitable gainful employment." </w:t>
      </w:r>
      <w:r>
        <w:rPr>
          <w:rFonts w:cs="Arial" w:ascii="Arial" w:hAnsi="Arial"/>
          <w:sz w:val="24"/>
          <w:vertAlign w:val="superscript"/>
        </w:rPr>
        <w:t>14</w:t>
      </w:r>
      <w:r>
        <w:rPr>
          <w:rFonts w:cs="Arial" w:ascii="Arial" w:hAnsi="Arial"/>
          <w:sz w:val="24"/>
        </w:rPr>
        <w:t xml:space="preserve"> Whether an employee can return to suitable gainful employment without a rehabilitation plan is a question which must be answered in a full evaluation.  AS 23.30.041(d)(2); </w:t>
      </w:r>
      <w:r>
        <w:rPr>
          <w:rFonts w:cs="Arial" w:ascii="Arial" w:hAnsi="Arial"/>
          <w:sz w:val="24"/>
          <w:u w:val="single"/>
        </w:rPr>
        <w:t>Day v. ERA Helicopter</w:t>
      </w:r>
      <w:r>
        <w:rPr>
          <w:rFonts w:cs="Arial" w:ascii="Arial" w:hAnsi="Arial"/>
          <w:sz w:val="24"/>
        </w:rPr>
        <w:t>, AWCB No. 84</w:t>
        <w:noBreakHyphen/>
        <w:t>0103 (April 18, 1984).  The employee did not argue participation in the rehabilitation process under AS 23.30.041(g) as an alternative basis for receiving temporary total disability compensation after August 18, 1989.  However, he did argue that his return to work on a limited variety of heavy equipment would not constitute return to "suitable gainful employment"</w:t>
      </w:r>
      <w:r>
        <w:rPr>
          <w:rStyle w:val="FootnoteCharacters"/>
          <w:rStyle w:val="FootnoteAnchor"/>
          <w:rFonts w:cs="Arial" w:ascii="Arial" w:hAnsi="Arial"/>
          <w:sz w:val="24"/>
        </w:rPr>
        <w:footnoteReference w:id="15"/>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e find the employee did not challenge the vocational rehabilitation evaluation either by seeking a determination it was incomplete or that he required a vocational rehabilitation plan to return to suitable gainful employment.</w:t>
      </w:r>
      <w:r>
        <w:rPr>
          <w:rStyle w:val="FootnoteCharacters"/>
          <w:rStyle w:val="FootnoteAnchor"/>
          <w:rFonts w:cs="Arial" w:ascii="Arial" w:hAnsi="Arial"/>
          <w:spacing w:val="-3"/>
          <w:sz w:val="24"/>
        </w:rPr>
        <w:footnoteReference w:id="16"/>
      </w:r>
      <w:r>
        <w:rPr>
          <w:rFonts w:cs="Arial" w:ascii="Arial" w:hAnsi="Arial"/>
          <w:spacing w:val="-3"/>
          <w:sz w:val="24"/>
        </w:rPr>
        <w:t xml:space="preserve"> We find that, after the insurer obtained the July 17, 1989 evaluation concluding no further vocational rehabilitation was necessary to achieve return to suitable gainful employment, the employee was not in the process of rehabilitation for purposes of receiving temporary total disability compensation under AS 23.30.041(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t hearing, though, the employee finally raised his argument that return to work on a limited variety of heavy equipment would not constitute suitable gainful employment.  Though the issue had not been raised in previous applications for adjustment of claim, we find the insurer understood and responded to that argument.  We find the issue "clearly raised by [a] hearing presentation." We conclude we may consider it despite the failure to specifically seek vocational rehabilitation benefits in an application for adjustment of claim.  </w:t>
      </w:r>
      <w:r>
        <w:rPr>
          <w:rFonts w:cs="Arial" w:ascii="Arial" w:hAnsi="Arial"/>
          <w:spacing w:val="-3"/>
          <w:sz w:val="24"/>
          <w:u w:val="single"/>
        </w:rPr>
        <w:t>Simon v. Alaska Wood Products</w:t>
      </w:r>
      <w:r>
        <w:rPr>
          <w:rFonts w:cs="Arial" w:ascii="Arial" w:hAnsi="Arial"/>
          <w:spacing w:val="-3"/>
          <w:sz w:val="24"/>
        </w:rPr>
        <w:t>, 633 P.2d 252, 258 (Alaska 198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Whitson and Coleman testified the employee's earning capacity would be severely reduced due to the restricted variety of heavy equipment he could operate after injury.  The employee testified he worked, before injury, almost exclusively on large, mobile cranes of the type we found </w:t>
      </w:r>
      <w:r>
        <w:rPr>
          <w:rFonts w:cs="Arial" w:ascii="Arial" w:hAnsi="Arial"/>
          <w:sz w:val="24"/>
        </w:rPr>
        <w:t>he could no longer operate.  We find that evidence sufficient to raise the issue whether the employee could earn enough on other types of heavy equipment to constitute return to suitable gainful employ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original full evaluation did not address the question of earnings since it was based on the employee's ability to return to all types of heavy equipment operation (including large mobile </w:t>
      </w:r>
      <w:r>
        <w:rPr>
          <w:rFonts w:cs="Arial" w:ascii="Arial" w:hAnsi="Arial"/>
          <w:sz w:val="24"/>
        </w:rPr>
        <w:t>cranes).  Later Mallon, Sullivan, and Kemberling established some evidence of the labor market which exists for operators of heavy equipment.  However, they still did not establish how much the employee could expect to earn and how those earnings would compare to the employee's pre</w:t>
        <w:noBreakHyphen/>
        <w:t>injury gross weekly earnings. in view of the employee's testimony that operating large cranes is essentially a sub</w:t>
        <w:noBreakHyphen/>
        <w:t xml:space="preserve">specialty of general heavy equipment operation, we believe it is reasonable to infer that at least some equipment operators make their living notwithstanding an inability to work large cranes.  We are permitted to rely upon reasonable inferences drawn from the evidence. </w:t>
      </w:r>
      <w:r>
        <w:rPr>
          <w:rFonts w:cs="Arial" w:ascii="Arial" w:hAnsi="Arial"/>
          <w:sz w:val="24"/>
          <w:u w:val="single"/>
        </w:rPr>
        <w:t>Fairbanks North Star Borough v. Rogers and Babler</w:t>
      </w:r>
      <w:r>
        <w:rPr>
          <w:rFonts w:cs="Arial" w:ascii="Arial" w:hAnsi="Arial"/>
          <w:sz w:val="24"/>
        </w:rPr>
        <w:t>, 747 P.2d 528, 533 (Alaska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e find, based on the available evidence, that the employee's ability to return to suitable gainful employment without a rehabilitation plan is not proven.  We find the evaluation was incomplete, based on our finding the employee cannot return to operating large mobile cranes, because insufficient information concerning the employee's wage</w:t>
        <w:noBreakHyphen/>
        <w:t>earning capacity was developed.  The complete evaluation must address the employee's wage</w:t>
        <w:noBreakHyphen/>
        <w:t xml:space="preserve">earning capacity operating other types of equipment (possibly including cranes not requiring boom assembly or lifting above left shoulder level) and farming.  We believe the evidence indicates the employee may also be able to return to suitable gainful employment farming.  We find that the employee has been in the "rehabilitation process" since he raised his inability to return to suitable gainful employment at the July 26, 1990 hearing.  We conclude his entitlement to temporary total disability compensation began again on July 26, 1990 and continues while he is in the rehabilitation process. </w:t>
      </w:r>
      <w:r>
        <w:rPr>
          <w:rFonts w:cs="Arial" w:ascii="Arial" w:hAnsi="Arial"/>
          <w:spacing w:val="-3"/>
          <w:sz w:val="24"/>
          <w:u w:val="single"/>
        </w:rPr>
        <w:t>Spasoff v. Shaughnessy &amp; Co.</w:t>
      </w:r>
      <w:r>
        <w:rPr>
          <w:rFonts w:cs="Arial" w:ascii="Arial" w:hAnsi="Arial"/>
          <w:spacing w:val="-3"/>
          <w:sz w:val="24"/>
        </w:rPr>
        <w:t>, AWCB No. 90</w:t>
        <w:noBreakHyphen/>
        <w:t>0202 (August 23, 199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insurer shall pay the employee temporary total disability compensation from July 26, 1990 and continuing during the rehabilitation process.  The employee's claim for continuation of temporary total disability compensation under the terms of our original decision and order is denied and dismissed.  His claims for reinstatement of statutory attorney's fees, penalty, and interest based on the original award are also denied and dismissed.  The insurer may offset any temporary total disability compensation paid for the period between July 18, 1989 and July 25, 1990 from the compensation payable under this 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Arial" w:ascii="Arial" w:hAnsi="Arial"/>
          <w:sz w:val="24"/>
        </w:rPr>
        <w:t xml:space="preserve">3. </w:t>
      </w:r>
      <w:r>
        <w:rPr>
          <w:rFonts w:cs="Arial" w:ascii="Arial" w:hAnsi="Arial"/>
          <w:sz w:val="24"/>
          <w:u w:val="single"/>
        </w:rPr>
        <w:t>ENTITLEMENT TO SCHEDULED, AND UNSCHEDULED, PERMANENT PARTIAL DISABILITY COMPENSATION</w:t>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At the time of the employee's injury, AS 23.30.190(a) distinguished between "scheduled" and 'unscheduled" permanent partial disabilities.</w:t>
      </w:r>
      <w:r>
        <w:rPr>
          <w:rStyle w:val="FootnoteCharacters"/>
          <w:rStyle w:val="FootnoteAnchor"/>
          <w:rFonts w:cs="Arial" w:ascii="Arial" w:hAnsi="Arial"/>
          <w:spacing w:val="-3"/>
          <w:sz w:val="24"/>
        </w:rPr>
        <w:footnoteReference w:id="17"/>
      </w:r>
      <w:r>
        <w:rPr>
          <w:rFonts w:cs="Arial" w:ascii="Arial" w:hAnsi="Arial"/>
          <w:spacing w:val="-3"/>
          <w:sz w:val="24"/>
        </w:rPr>
        <w:t xml:space="preserve"> It provided in part:</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Arial" w:hAnsi="Arial" w:cs="Arial"/>
          <w:spacing w:val="-3"/>
          <w:sz w:val="24"/>
        </w:rPr>
      </w:pPr>
      <w:r>
        <w:rPr>
          <w:rFonts w:cs="Arial" w:ascii="Arial" w:hAnsi="Arial"/>
          <w:spacing w:val="-3"/>
          <w:sz w:val="24"/>
        </w:rPr>
        <w:t>In case of disability partial in character but permanent in quality the compensation is 80 percent of the injured employee's spendable weekly wages in addition to compensation for temporary total disability or temporary partial disability paid in accordance with AS 23.30.185 or 23.30.200, respectively, and shall be paid to the employee as follows:</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Arial" w:hAnsi="Arial" w:cs="Arial"/>
          <w:spacing w:val="-3"/>
          <w:sz w:val="24"/>
        </w:rPr>
      </w:pPr>
      <w:r>
        <w:rPr>
          <w:rFonts w:cs="Arial" w:ascii="Arial" w:hAnsi="Arial"/>
          <w:spacing w:val="-3"/>
          <w:sz w:val="24"/>
        </w:rPr>
        <w:t>(1) arm lost, 280 weeks compensation, not to exceed $59,000;</w:t>
      </w:r>
    </w:p>
    <w:p>
      <w:pPr>
        <w:pStyle w:val="Normal"/>
        <w:tabs>
          <w:tab w:val="clear" w:pos="720"/>
          <w:tab w:val="left" w:pos="1440" w:leader="none"/>
          <w:tab w:val="left" w:pos="4320" w:leader="none"/>
          <w:tab w:val="left" w:pos="5760" w:leader="none"/>
          <w:tab w:val="left" w:pos="7920" w:leader="none"/>
        </w:tabs>
        <w:suppressAutoHyphens w:val="true"/>
        <w:ind w:left="1440" w:right="1440" w:hanging="0"/>
        <w:jc w:val="both"/>
        <w:rPr>
          <w:rFonts w:ascii="Arial" w:hAnsi="Arial" w:cs="Arial"/>
          <w:spacing w:val="-3"/>
          <w:sz w:val="24"/>
        </w:rPr>
      </w:pPr>
      <w:r>
        <w:rPr>
          <w:rFonts w:cs="Arial" w:ascii="Arial" w:hAnsi="Arial"/>
          <w:spacing w:val="-3"/>
          <w:sz w:val="24"/>
        </w:rPr>
        <w:t>. . .</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Arial" w:hAnsi="Arial" w:cs="Arial"/>
          <w:spacing w:val="-3"/>
          <w:sz w:val="24"/>
        </w:rPr>
      </w:pPr>
      <w:r>
        <w:rPr>
          <w:rFonts w:cs="Arial" w:ascii="Arial" w:hAnsi="Arial"/>
          <w:spacing w:val="-3"/>
          <w:sz w:val="24"/>
        </w:rPr>
        <w:t>(20) in all other cases in this class of disability the compensation is 80 percent of the difference between the spendable weekly wages of the employee and the wage</w:t>
        <w:noBreakHyphen/>
        <w:t>earning capacity of the employee after the injury in the same employment or otherwise . . . .</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insurer continued to admit the existence of a permanent partial impairment of the employee's left shoulder.  However, they disputed the proper impairment rating under the American Medical Association Guides (AMA Guides) to the Evaluation of Permanent Impairment.  They also disputed the employee's claim that he had a permanent partial impairment of his nec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A variety of physicians, over a three</w:t>
        <w:noBreakHyphen/>
        <w:t>year period, rated the employee's shoulder impairment.  Their testimony established a broad range of impairment ratings.</w:t>
      </w:r>
      <w:r>
        <w:rPr>
          <w:rStyle w:val="FootnoteCharacters"/>
          <w:rStyle w:val="FootnoteAnchor"/>
          <w:rFonts w:cs="Arial" w:ascii="Arial" w:hAnsi="Arial"/>
          <w:spacing w:val="-3"/>
          <w:sz w:val="24"/>
        </w:rPr>
        <w:footnoteReference w:id="18"/>
      </w:r>
      <w:r>
        <w:rPr>
          <w:rFonts w:cs="Arial" w:ascii="Arial" w:hAnsi="Arial"/>
          <w:spacing w:val="-3"/>
          <w:sz w:val="24"/>
        </w:rPr>
        <w:t xml:space="preserve"> Six physicians rated the impairment.  The ratings ranged from a low of 10% of the upper extremity to a high of 35.15%.</w:t>
      </w:r>
      <w:r>
        <w:rPr>
          <w:rStyle w:val="FootnoteCharacters"/>
          <w:rStyle w:val="FootnoteAnchor"/>
          <w:rFonts w:cs="Arial" w:ascii="Arial" w:hAnsi="Arial"/>
          <w:spacing w:val="-3"/>
          <w:sz w:val="24"/>
        </w:rPr>
        <w:footnoteReference w:id="19"/>
      </w:r>
      <w:r>
        <w:rPr>
          <w:rFonts w:cs="Arial" w:ascii="Arial" w:hAnsi="Arial"/>
          <w:spacing w:val="-3"/>
          <w:sz w:val="24"/>
        </w:rPr>
        <w:t xml:space="preserve"> After considering the rating physicians' depositions, and Dr. Blair's testimony at hearing, we chose to rely on his 25% impairment rating.  We did so because of Dr. Blair's qualifications,</w:t>
      </w:r>
      <w:r>
        <w:rPr>
          <w:rStyle w:val="FootnoteCharacters"/>
          <w:rStyle w:val="FootnoteAnchor"/>
          <w:rFonts w:cs="Arial" w:ascii="Arial" w:hAnsi="Arial"/>
          <w:spacing w:val="-3"/>
          <w:sz w:val="24"/>
        </w:rPr>
        <w:footnoteReference w:id="20"/>
      </w:r>
      <w:r>
        <w:rPr>
          <w:rFonts w:cs="Arial" w:ascii="Arial" w:hAnsi="Arial"/>
          <w:spacing w:val="-3"/>
          <w:sz w:val="24"/>
          <w:vertAlign w:val="superscript"/>
        </w:rPr>
        <w:t xml:space="preserve"> </w:t>
      </w:r>
      <w:r>
        <w:rPr>
          <w:rFonts w:cs="Arial" w:ascii="Arial" w:hAnsi="Arial"/>
          <w:spacing w:val="-3"/>
          <w:sz w:val="24"/>
        </w:rPr>
        <w:t xml:space="preserve">his position as a consultant to the drafters of the third edition of the AMA Guides, his careful review of the ratings and opinions expressed by the other rating physicians, and his thorough explanation of the bases for the 25% impairment rating he determined.  The insurer shall therefore pay the employee permanent partial disability compensation based on a 25% impairment of the left upper extremity.  Interest at the legal rate of 10.5% per year, shall be paid on that amount. </w:t>
      </w:r>
      <w:r>
        <w:rPr>
          <w:rFonts w:cs="Arial" w:ascii="Arial" w:hAnsi="Arial"/>
          <w:spacing w:val="-3"/>
          <w:sz w:val="24"/>
          <w:u w:val="single"/>
        </w:rPr>
        <w:t>Land &amp; Marine Rental Co. v. Rawls</w:t>
      </w:r>
      <w:r>
        <w:rPr>
          <w:rFonts w:cs="Arial" w:ascii="Arial" w:hAnsi="Arial"/>
          <w:spacing w:val="-3"/>
          <w:sz w:val="24"/>
        </w:rPr>
        <w:t xml:space="preserve">, 686 P.2d 1187 (Alaska 1984).  We next determine entitlement to unscheduled permanent partial disability compensation. our court has held employees having both scheduled and unscheduled partial disabilities entitled to receive both scheduled and unscheduled permanent partial disability compensation. </w:t>
      </w:r>
      <w:r>
        <w:rPr>
          <w:rFonts w:cs="Arial" w:ascii="Arial" w:hAnsi="Arial"/>
          <w:spacing w:val="-3"/>
          <w:sz w:val="24"/>
          <w:u w:val="single"/>
        </w:rPr>
        <w:t>Providence Washington Insurance Co. v. Grant</w:t>
      </w:r>
      <w:r>
        <w:rPr>
          <w:rFonts w:cs="Arial" w:ascii="Arial" w:hAnsi="Arial"/>
          <w:spacing w:val="-3"/>
          <w:sz w:val="24"/>
        </w:rPr>
        <w:t>, 693 P.2d 872, 876 (Alaska 1985).  Unlike scheduled permanent partial disability compensation, which is paid without requiring proof of lost earning capacity, unscheduled permanent partial disability compensation is paid only on the demonstrated difference between pre</w:t>
        <w:noBreakHyphen/>
        <w:t>injury earnings and post</w:t>
        <w:noBreakHyphen/>
        <w:t>injury wage</w:t>
        <w:noBreakHyphen/>
        <w:t xml:space="preserve">earning capacity.  AS 23.30.190; </w:t>
      </w:r>
      <w:r>
        <w:rPr>
          <w:rFonts w:cs="Arial" w:ascii="Arial" w:hAnsi="Arial"/>
          <w:spacing w:val="-3"/>
          <w:sz w:val="24"/>
          <w:u w:val="single"/>
        </w:rPr>
        <w:t>Hewing v. Peter Kiewit &amp; Sons</w:t>
      </w:r>
      <w:r>
        <w:rPr>
          <w:rFonts w:cs="Arial" w:ascii="Arial" w:hAnsi="Arial"/>
          <w:spacing w:val="-3"/>
          <w:sz w:val="24"/>
        </w:rPr>
        <w:t>, 586 P.2d 182 (Alaska 1986).  The court therefore noted a double recovery would result if lost earning capacity attributable to the scheduled permanent partial impairment was used in determining compensation due for the unscheduled permanent partial impair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court directed us, when determining an unscheduled permanent partial disability compensation award, to attempt to separate the loss of earning capacity resulting from scheduled disabilities from the loss of earning capacity resulting from the unscheduled injury." </w:t>
      </w:r>
      <w:r>
        <w:rPr>
          <w:rFonts w:cs="Arial" w:ascii="Arial" w:hAnsi="Arial"/>
          <w:spacing w:val="-3"/>
          <w:sz w:val="24"/>
          <w:u w:val="single"/>
        </w:rPr>
        <w:t>Providence Washington</w:t>
      </w:r>
      <w:r>
        <w:rPr>
          <w:rFonts w:cs="Arial" w:ascii="Arial" w:hAnsi="Arial"/>
          <w:spacing w:val="-3"/>
          <w:sz w:val="24"/>
        </w:rPr>
        <w:t xml:space="preserve">, 693 P.2d at 876.  Only where the lost earning capacity attributable to scheduled impairment "cannot be severed" from that attributable to the unscheduled impairment may we award unscheduled, permanent partial disability compensation based on the total loss of earning capacity.  In such a case, compensation based on the total undifferentiated loss of earning capacity would be awarded in addition to the scheduled permanent partial disability compensation. </w:t>
      </w:r>
      <w:r>
        <w:rPr>
          <w:rFonts w:cs="Arial" w:ascii="Arial" w:hAnsi="Arial"/>
          <w:spacing w:val="-3"/>
          <w:sz w:val="24"/>
          <w:u w:val="single"/>
        </w:rPr>
        <w:t>(Id.</w:t>
      </w:r>
      <w:r>
        <w:rPr>
          <w:rFonts w:cs="Arial" w:ascii="Arial" w:hAnsi="Arial"/>
          <w:spacing w:val="-3"/>
          <w:sz w:val="24"/>
        </w:rPr>
        <w:t xml:space="preserve"> at 87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Blair was not asked to determine whether the employee had a work</w:t>
        <w:noBreakHyphen/>
        <w:t>related permanent partial impairment of the neck.  Drs.  Miller, Hawkins, and Simpson found the employee had a ratable, work</w:t>
        <w:noBreakHyphen/>
        <w:t>related neck impairment.  Drs.  Conner and Foster found no ratable, work</w:t>
        <w:noBreakHyphen/>
        <w:t>related neck impairment.  We find the former testimony substantial evidence raising the presumption of compensability and the latter testimony substantial evidence rebutting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S 23.30.120(a)(1); </w:t>
      </w:r>
      <w:r>
        <w:rPr>
          <w:rFonts w:cs="Arial" w:ascii="Arial" w:hAnsi="Arial"/>
          <w:spacing w:val="-3"/>
          <w:sz w:val="24"/>
          <w:u w:val="single"/>
        </w:rPr>
        <w:t>Burgess Construction Co. v. Smallwood</w:t>
      </w:r>
      <w:r>
        <w:rPr>
          <w:rFonts w:cs="Arial" w:ascii="Arial" w:hAnsi="Arial"/>
          <w:spacing w:val="-3"/>
          <w:sz w:val="24"/>
        </w:rPr>
        <w:t xml:space="preserve">, 623 P.2d 312 (1981) ; </w:t>
      </w:r>
      <w:r>
        <w:rPr>
          <w:rFonts w:cs="Arial" w:ascii="Arial" w:hAnsi="Arial"/>
          <w:spacing w:val="-3"/>
          <w:sz w:val="24"/>
          <w:u w:val="single"/>
        </w:rPr>
        <w:t>Miller v. ITT Arctic Services</w:t>
      </w:r>
      <w:r>
        <w:rPr>
          <w:rFonts w:cs="Arial" w:ascii="Arial" w:hAnsi="Arial"/>
          <w:spacing w:val="-3"/>
          <w:sz w:val="24"/>
        </w:rPr>
        <w:t>, 577 P.2d 1044 (Alaska 1978).  We find a preponderance of the evidence supports a finding that the employee does not have a work</w:t>
        <w:noBreakHyphen/>
        <w:t>related permanent partial impairment of the neck ratable under the AMA Guides.  We rely on Dr. Conner, the first orthopedic specialist to examine the employee after the injury, who concluded the employee's neck pain was caused by his shoulder injury rather than a separate neck injury.  We also rely on Dr. Foster, the orthopedist agreed upon by the parties to perform our ordered independent permanent impairment examination.  Although we found his impairment rating of the shoulder too high, based on Dr. Blair's explanation, we still find Dr. Foster's testimony relating the neck condition to non</w:t>
        <w:noBreakHyphen/>
        <w:t>work</w:t>
        <w:noBreakHyphen/>
        <w:t>related degenerative arthritis and the shoulder injury reliable and unbia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Arial" w:ascii="Arial" w:hAnsi="Arial"/>
          <w:sz w:val="24"/>
        </w:rPr>
        <w:t xml:space="preserve">4. </w:t>
      </w:r>
      <w:r>
        <w:rPr>
          <w:rFonts w:cs="Arial" w:ascii="Arial" w:hAnsi="Arial"/>
          <w:sz w:val="24"/>
          <w:u w:val="single"/>
        </w:rPr>
        <w:t>ATTORNEY'S FEES AND COSTS</w:t>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denied and dismissed the insurer's petition to modify our initial decision and order, under which the employee received temporary total disability compensation for the period from June 3, 1986 through August 18, 1989.  We find the insurer's petition for modification, seeking to overturn the award of temporary total disability compensation, a resistance by the insurer to the payment of 167 weeks of compensation.  We find our denial of the petition to be an award of the compensation resisted, totaling $124,531.90. (167 weeks X $745.70/wee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also find the insurer controverted permanent partial disability compensation payable on an impairment rating in excess of 17% of the upper extremity.  We find they also resisted payment of permanent partial disability compensation based on the 17% rating by refusing to pay during the pendency of the modification dispute.  We therefore find the difference between the compensation awarded based on a 25% impairment rating of the upper extremity and that: payable under a 17% rating, $16,703.68, controverted by the insurer and the balance, $35,495.32 resisted.  We also find the insurer controverted payment of the temporary total disability compensation awarded for the period for July 26, 1990 and continuing during the rehabilitation process.  We find the employee retained an attorney who successfully obtained an award of over $176,730.90. ($124,531.90 resisted + $35,495.32 resisted + $16,703.68 controverted + unknown total of compensation after July 26, 199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 xml:space="preserve"> For compensation controverted and awarded, attorney's  fees awarded may not be less than 25% of the first $1,000.00 and 10% of the amount awarded above $1,000.00. AS 23.30.145 (a).  We therefore award $1,820.37 in statutory attorney's fees for the $16,703.68 permanent partial disability compensation controverted and awarded.  We also award fees equal to 10% of the temporary total disability compensation from July 26, 1990.  The insurer may offset statutory minimum attorney's fees paid for the period from July 17, 1989 to July 25, 1990 from this aw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s attorney submitted an affidavit, under 8 AAC 45.180(d), documenting actual attorney's fees of $22,357.50. AS 23.30.145(b) provides in the event of an award following resistance to the payment of compensation, that "the board shall make an award to reimburse the claimant for his costs in the proceedings, including a reasonable attorney fee." 8 AAC 45.180(d)(2) provides:</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Arial" w:hAnsi="Arial" w:cs="Arial"/>
          <w:spacing w:val="-3"/>
          <w:sz w:val="24"/>
        </w:rPr>
      </w:pPr>
      <w:r>
        <w:rPr>
          <w:rFonts w:cs="Arial" w:ascii="Arial" w:hAnsi="Arial"/>
          <w:spacing w:val="-3"/>
          <w:sz w:val="24"/>
        </w:rPr>
        <w:t>In awarding a reasonable fee under AS 23.30.145(b) the board will award a fee reasonably commensurate with the actual work performed and will consider the attorney's affidavit filed under (1) of this subsection, the nature, length, and complexity of the services performed, the benefit resulting to the compensation beneficiaries from the services, and the amount of benefits involv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The employee's attorney documented, to some degree, a total of 140 hours of his time and 18.1 hours of paralegal time</w:t>
      </w:r>
      <w:r>
        <w:rPr>
          <w:rStyle w:val="FootnoteCharacters"/>
          <w:rStyle w:val="FootnoteAnchor"/>
          <w:rFonts w:cs="Arial" w:ascii="Arial" w:hAnsi="Arial"/>
          <w:spacing w:val="-3"/>
          <w:sz w:val="24"/>
        </w:rPr>
        <w:footnoteReference w:id="21"/>
      </w:r>
      <w:r>
        <w:rPr>
          <w:rFonts w:cs="Arial" w:ascii="Arial" w:hAnsi="Arial"/>
          <w:spacing w:val="-3"/>
          <w:sz w:val="24"/>
        </w:rPr>
        <w:t xml:space="preserve"> spent in prosecuting the employee's claims.  All or part of 20.1 hours billed consisted of "DTL", an identification of services with which we are unfamiliar.  Another 22 hours we</w:t>
        <w:noBreakHyphen/>
        <w:t>re billed for travel involved in taking the deposition of Dr. Simpson in Oklahoma.  With those exceptions, we found the remaining hours of service adequately identified and in the nature of routine activities for a practitioner of moderate experience in workers' compensation claims.  We did not find the services or issues involved in this claim particularly complex or novel.  We find the services rendered over a period of approximately one year.  We find the claim's prosecution resulted in compensation to the employee of approximately $160,000.00. (Excluding the controverted claim for which we awarded statutory minimum attorney's fees).  The total amount of compensation and benefits involved, including approximately one year of temporary total disability compensation after August 18, 1989 at stake in the hearing, totaled approximately $199,000.0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find the proof of the employee's physical capabilities and the physical requirements of operating various types of equipment: was part of the claims for scheduled permanent partial disability compensation, and the employee's entitlement to temporary total disability compensation before August 18, 1989 and after July 25, 1990.  The employee prevailed on those claims.  That proof was also part of the claim for continuing temporary total disability compensation after July 17, 1989 and the claim for unscheduled, permanent partial disability compensation upon which he did not prevail.  We find, therefore, that while the employee did not prevail on all his claims, it is not possible to differentiate precisely between services rendered on the prevailing and nonprevailing claims.</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Arial" w:ascii="Arial" w:hAnsi="Arial"/>
          <w:spacing w:val="-3"/>
          <w:sz w:val="24"/>
        </w:rPr>
        <w:tab/>
        <w:t>On an issues basis, we find the employee prevailed on three major issues (scheduled permanent partial disability, modification of the original temporary total disability compensation award and temporary total disability compensation from July 26, 1990) and lost on two (continuing temporary total disability compensation after August 18, 1989 based on our original award and unscheduled, permanent partial disability compensation) . On a monetary basis, we find the employee prevailed on 80% of the claims sought ($160,000.00 divided by $199,000.00). Accordingly, we find a reasonable fee, based on the hourly rate sought by the employee's attorney, should therefore fall in the range of 60% (percentage of issues prevailed upon) to 80% of the total $21,000.00 sought.  We award $14,700.00.</w:t>
      </w:r>
      <w:r>
        <w:rPr>
          <w:rStyle w:val="FootnoteCharacters"/>
          <w:rStyle w:val="FootnoteAnchor"/>
          <w:rFonts w:cs="Arial" w:ascii="Arial" w:hAnsi="Arial"/>
          <w:spacing w:val="-3"/>
          <w:sz w:val="24"/>
        </w:rPr>
        <w:footnoteReference w:id="22"/>
      </w:r>
      <w:r>
        <w:rPr>
          <w:rFonts w:cs="Arial" w:ascii="Arial" w:hAnsi="Arial"/>
          <w:spacing w:val="-3"/>
          <w:sz w:val="24"/>
          <w:vertAlign w:val="superscript"/>
        </w:rPr>
        <w:t xml:space="preserve">  </w:t>
      </w:r>
      <w:r>
        <w:rPr>
          <w:rFonts w:cs="Arial" w:ascii="Arial" w:hAnsi="Arial"/>
          <w:spacing w:val="-3"/>
          <w:sz w:val="24"/>
        </w:rPr>
        <w:t xml:space="preserve">The insurer shall pay attorney's fees </w:t>
      </w:r>
      <w:r>
        <w:rPr>
          <w:rFonts w:cs="Arial" w:ascii="Arial" w:hAnsi="Arial"/>
          <w:sz w:val="24"/>
        </w:rPr>
        <w:t>totaling $14,700.00 for resisted compensation plus the statutory minimum fees explained previousl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also sought reimbursement of the costs of prosecuting his claim, under AS 23.30.145(b) and 8 AAC 45.180(f), totaling $7,280.91. The insurer objected to reimbursement of a number of costs.  The objections includ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1. $703.71 in travel and lodging costs incurred by the employee's attorney in taking Dr. Simpson's deposition in Oklahoma.  The insurer objected based on its assertion the deposition should have been taken by telephon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2. A number of disputed costs contained in the employee's affidavit of costs.  We could not locate the insurer's June 20, 1990 letter, describing the objections, which was referenced as an appendix to the opposition to affidavit of costs dated July 25, 1990 and relied upon at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3. Expert witness fees of $250.00 for Dr. Miller's deposition and $200.00 for Dr. Guadagno's deposition.  Court reporter's fees of $182.32 for Dr. Miller's deposition and $277.09 for Dr. Guadagno's deposition.  The insurer asserted those depositions encompassed issues upon which the employee had not preva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Under 8 AAC 45.180(f) we award costs which are "necessary and reasonable costs relating to the preparation and presentation of the issues upon which the applicant prevailed at the hearing on the claim." We understand the insurer's position that the costs in paragraph one were unreasonable because a telephonic deposition could have been taken.  We do not find an out</w:t>
        <w:noBreakHyphen/>
        <w:t>of</w:t>
        <w:noBreakHyphen/>
        <w:t>state deposition unreasonable per se, and the insurer offered no evidence upon which we could base a finding in support of its contention.  Because the burden of proof is upon the insurer, we do not find the costs unreasonable.  The insurer shall reimburse the employee's counsel for those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n the absence of the insurer's June 20, 1990 letter of objection, we cannot resolve those costs in paragraph two.  The insurer shall submit a copy of its letter of objection within seven days of the date of this decision, and we will resolve those costs after receiving the cop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Under 8 AAC 45.180(f)(8), we find the deposition of Drs.  Guadagno and Miller relevant to the employee's claims at our hearings in 1988 and 1990.  However, we find only Dr. Miller's deposition involved issues upon which the employee prevailed at hearing. we relied on Dr. Miller's testimony to find the employee had a torn rotator cuff and permanent partial impairment of the left extremity.  Dr. Guadagno, however, testified predominantly 'upon medical issues (entitlement to chiropractic care, work</w:t>
        <w:noBreakHyphen/>
        <w:t>relatedness of extremity numbness and low back pain) upon which the employee did not prevail.  The insurer shall therefore reimburse the costs of Dr. Miller's deposition but not those of Dr. Guadagno's deposi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 The. insurer's petition for modification of our December 21, 1988 award of temporary total disability compensation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2. The employee's claim for temporary total disability compensation after August 18, 1989 based on our original decision and order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3. The insurer shall pay temporary total disability compensation from July 26, 1990 and continuing during the rehabilitation process.  The insurer may offset any temporary total disability compensation paid for the period from July 18, 1989 through July 25, 199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z w:val="24"/>
        </w:rPr>
        <w:t xml:space="preserve">4. The insurer shall pay scheduled, permanent partial disability compensation based on a 25% impairment of the upper extremity.  The insurer shall pay interest, at the legal rate of 10.5% per year, on the permanent partial disability compensation awarded.   B. The employee's claim for permanent partial disability </w:t>
      </w:r>
      <w:r>
        <w:rPr>
          <w:rFonts w:cs="Arial" w:ascii="Arial" w:hAnsi="Arial"/>
          <w:spacing w:val="-3"/>
          <w:sz w:val="24"/>
        </w:rPr>
        <w:t>compensation based on an unscheduled neck impairment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6. The employee's claim for an additional compensation penalty, interest and reinstatement of statutory minimum attorney's fees based on our original award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7. The insurer shall pay an attorney's fee in the amount of $ 14,700.00 on the resisted compensation and reimburse costs in the amount of $1,136.03. The insurer shall also pay statutory minimum attorney's fees on the permanent partial and temporary total compensation controverted and awarded. The insurer may offset any statutory minimum fees paid for any temporary total disability compensation paid between July 18, 1989 and July 25, 1990 from that amount.  The insurer shall also submit a copy of its June 20, 1990 letter objecting to the employee's affidavit of costs within 7 days of the date of the decision and order.  We retain jurisdiction to then determine reimbursement of those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ated at Anchorage, Alaska, this 12th day of October,  199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H.M. Lawlor</w:t>
        <w:br/>
        <w:t>Harriet Lawlor,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 Donald R. Scot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Donald R. Scott,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PFL/d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Marvin Osborne, employee/applicant; v. AIC/Martin J.V., Inc., employer; and Employer's Casualty Co., insurer/defendants; Case No. 8523739; dated and filed in the office of the Alaska Workers' Compensation Board in Anchorage, Alaska, this 12th day of October, 199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Dwayne Townes, 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NO</w:t>
      </w:r>
    </w:p>
    <w:sectPr>
      <w:footnotePr>
        <w:numFmt w:val="decimal"/>
      </w:footnotePr>
      <w:type w:val="nextPage"/>
      <w:pgSz w:w="12240" w:h="15840"/>
      <w:pgMar w:left="0" w:right="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Arial" w:ascii="Arial" w:hAnsi="Arial"/>
          <w:spacing w:val="-3"/>
          <w:sz w:val="24"/>
        </w:rPr>
        <w:t>Absent "unusual and extenuating circumstances," our extenuating circumstances,” our regulations permit a combined total of twenty minutes for opening and closing statements. 8 AAC 45.116. Generally we allow employee's counsel to speak first, follow with the statement of the defendants' counsel, and conclude with rebuttal by employee's counsel providing time to do so has been reserv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In this instance employee's, counsel had reserved nine minutes for closing statements and defendants' counsel had reserved twelve minutes.  Because we had less than twenty</w:t>
        <w:noBreakHyphen/>
        <w:t xml:space="preserve">one minutes of hearing time left, when the time for closing statements arrived, employee's counsel offered to conclude in three minutes and leave twelve minutes for defendants' counsel.  In fact, he concluded </w:t>
      </w:r>
      <w:r>
        <w:rPr>
          <w:rFonts w:cs="Arial" w:ascii="Arial" w:hAnsi="Arial"/>
          <w:spacing w:val="-3"/>
          <w:sz w:val="24"/>
          <w:u w:val="single"/>
        </w:rPr>
        <w:t>in</w:t>
      </w:r>
      <w:r>
        <w:rPr>
          <w:rFonts w:cs="Arial" w:ascii="Arial" w:hAnsi="Arial"/>
          <w:spacing w:val="-3"/>
          <w:sz w:val="24"/>
        </w:rPr>
        <w:t xml:space="preserve"> two minutes and we stopped defendants' counsel after she had slightly overrun her twelve minute allotment.</w:t>
      </w:r>
    </w:p>
    <w:p>
      <w:pPr>
        <w:pStyle w:val="Footnote"/>
        <w:rPr>
          <w:rFonts w:ascii="Arial" w:hAnsi="Arial" w:cs="Arial"/>
          <w:spacing w:val="-3"/>
        </w:rPr>
      </w:pPr>
      <w:r>
        <w:rPr>
          <w:rFonts w:cs="Arial" w:ascii="Arial" w:hAnsi="Arial"/>
          <w:spacing w:val="-3"/>
        </w:rPr>
        <w:tab/>
        <w:t>On August 3, 1990 we received a two paragraph letter from employee's counsel rebutting a point raised by the defendants' counsel in closing.  Because the employee's counsel had so shortened his final statement at hearing, the point raised and rebutted is not: critical to our decision, and we could read it within the one minute closing statement period employee's counsel did not use at hearing, we found the interests of justice favored admitting the letter and considering the rebuttal argument.  We did so despite the defendants' August 6, 1990 letter of objection, which we note here for the record, and without considering the additional substantive argument included in that letter.  We closed the record the next time we met following receipt of the employee's August 3, 1990 letter.</w:t>
      </w:r>
    </w:p>
  </w:footnote>
  <w:footnote w:id="3">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Arial" w:ascii="Arial" w:hAnsi="Arial"/>
          <w:spacing w:val="-3"/>
          <w:sz w:val="24"/>
          <w:u w:val="single"/>
        </w:rPr>
        <w:t>Osborne v</w:t>
      </w:r>
      <w:r>
        <w:rPr>
          <w:rFonts w:cs="Arial" w:ascii="Arial" w:hAnsi="Arial"/>
          <w:spacing w:val="-3"/>
          <w:sz w:val="24"/>
        </w:rPr>
        <w:t xml:space="preserve">. </w:t>
      </w:r>
      <w:r>
        <w:rPr>
          <w:rFonts w:cs="Arial" w:ascii="Arial" w:hAnsi="Arial"/>
          <w:spacing w:val="-3"/>
          <w:sz w:val="24"/>
          <w:u w:val="single"/>
        </w:rPr>
        <w:t>AIC/Martin J.V., Inc</w:t>
      </w:r>
      <w:r>
        <w:rPr>
          <w:rFonts w:cs="Arial" w:ascii="Arial" w:hAnsi="Arial"/>
          <w:spacing w:val="-3"/>
          <w:sz w:val="24"/>
        </w:rPr>
        <w:t>, AWCB No. 88</w:t>
        <w:noBreakHyphen/>
        <w:t>0366 (December 21, 1988).</w:t>
      </w:r>
    </w:p>
    <w:p>
      <w:pPr>
        <w:pStyle w:val="Footnote"/>
        <w:rPr>
          <w:rFonts w:ascii="Arial" w:hAnsi="Arial" w:cs="Arial"/>
          <w:spacing w:val="-3"/>
          <w:sz w:val="24"/>
        </w:rPr>
      </w:pPr>
      <w:r>
        <w:rPr>
          <w:rFonts w:cs="Arial" w:ascii="Arial" w:hAnsi="Arial"/>
          <w:spacing w:val="-3"/>
          <w:sz w:val="24"/>
        </w:rPr>
      </w:r>
    </w:p>
  </w:footnote>
  <w:footnote w:id="4">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Arial" w:ascii="Arial" w:hAnsi="Arial"/>
          <w:sz w:val="24"/>
        </w:rPr>
        <w:t>Because it was unnecessary for our determination, we made no findings on the nature or extent of the claimed back and extremity symptoms in our 1988 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z w:val="24"/>
        </w:rPr>
      </w:pPr>
      <w:r>
        <w:rPr>
          <w:rFonts w:cs="Arial" w:ascii="Arial" w:hAnsi="Arial"/>
          <w:sz w:val="24"/>
        </w:rPr>
      </w:r>
    </w:p>
  </w:footnote>
  <w:footnote w:id="5">
    <w:p>
      <w:pPr>
        <w:pStyle w:val="Footnote"/>
        <w:rPr/>
      </w:pPr>
      <w:r>
        <w:rPr>
          <w:rStyle w:val="FootnoteCharacters"/>
        </w:rPr>
        <w:footnoteRef/>
      </w:r>
      <w:r>
        <w:rPr/>
        <w:t xml:space="preserve"> </w:t>
      </w:r>
      <w:r>
        <w:rPr>
          <w:rFonts w:cs="Arial" w:ascii="Arial" w:hAnsi="Arial"/>
          <w:spacing w:val="-3"/>
        </w:rPr>
        <w:t>At that time, the insurer did not present evidence or argue that the employee could work in other positions.  Nor did the employee request a determination of eligibility for vocational rehabilitation which might have supported entitlement to temporary disability compensation under AS 23.30.041(g) "Temporary disability under AS 23.30.185 or AS 23.30.200 shall be paid throughout the rehabilitation process."</w:t>
      </w:r>
    </w:p>
  </w:footnote>
  <w:footnote w:id="6">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Arial" w:ascii="Arial" w:hAnsi="Arial"/>
          <w:spacing w:val="-3"/>
          <w:sz w:val="24"/>
        </w:rPr>
        <w:t xml:space="preserve">The insurer asserted in the alternative that the evidence supported a finding of a change in condition. Because a change of condition seven months or more following the initial hearing would not justify a modification of our original finding, we do not consider that option here.  We did consider it in </w:t>
      </w:r>
      <w:r>
        <w:rPr>
          <w:rFonts w:cs="Arial" w:ascii="Arial" w:hAnsi="Arial"/>
          <w:spacing w:val="-3"/>
          <w:sz w:val="24"/>
          <w:u w:val="single"/>
        </w:rPr>
        <w:t>the</w:t>
      </w:r>
      <w:r>
        <w:rPr>
          <w:rFonts w:cs="Arial" w:ascii="Arial" w:hAnsi="Arial"/>
          <w:spacing w:val="-3"/>
          <w:sz w:val="24"/>
        </w:rPr>
        <w:t xml:space="preserve"> following section dealing with entitlement to receive compensation after August 18, 1989.</w:t>
      </w:r>
    </w:p>
    <w:p>
      <w:pPr>
        <w:pStyle w:val="Footnote"/>
        <w:rPr>
          <w:rFonts w:ascii="Arial" w:hAnsi="Arial" w:cs="Arial"/>
          <w:spacing w:val="-3"/>
          <w:sz w:val="24"/>
        </w:rPr>
      </w:pPr>
      <w:r>
        <w:rPr>
          <w:rFonts w:cs="Arial" w:ascii="Arial" w:hAnsi="Arial"/>
          <w:spacing w:val="-3"/>
          <w:sz w:val="24"/>
        </w:rPr>
      </w:r>
    </w:p>
  </w:footnote>
  <w:footnote w:id="7">
    <w:p>
      <w:pPr>
        <w:pStyle w:val="Footnote"/>
        <w:rPr/>
      </w:pPr>
      <w:r>
        <w:rPr>
          <w:rStyle w:val="FootnoteCharacters"/>
        </w:rPr>
        <w:footnoteRef/>
      </w:r>
      <w:r>
        <w:rPr/>
        <w:t xml:space="preserve"> </w:t>
      </w:r>
      <w:r>
        <w:rPr>
          <w:rFonts w:cs="Arial" w:ascii="Arial" w:hAnsi="Arial"/>
        </w:rPr>
        <w:t xml:space="preserve">The date of medical stability is now the end point of entitlement to receive temporary total disability compensation.  AS 23.30.185. However, that provision applies only to injuries occurring on or after </w:t>
      </w:r>
    </w:p>
    <w:p>
      <w:pPr>
        <w:pStyle w:val="Footnote"/>
        <w:rPr>
          <w:rFonts w:ascii="Arial" w:hAnsi="Arial" w:cs="Arial"/>
        </w:rPr>
      </w:pPr>
      <w:r>
        <w:rPr>
          <w:rFonts w:cs="Arial" w:ascii="Arial" w:hAnsi="Arial"/>
        </w:rPr>
        <w:t>July 1, 1988.</w:t>
      </w:r>
    </w:p>
  </w:footnote>
  <w:footnote w:id="8">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Arial" w:ascii="Arial" w:hAnsi="Arial"/>
          <w:spacing w:val="-3"/>
          <w:sz w:val="24"/>
        </w:rPr>
        <w:t>For injuries on or after July 1, 1988, entitlement to temporary total disability compensation is now also terminated at the time of medical stability under AS 23.30.041(k).</w:t>
      </w:r>
    </w:p>
    <w:p>
      <w:pPr>
        <w:pStyle w:val="Footnote"/>
        <w:rPr>
          <w:rFonts w:ascii="Arial" w:hAnsi="Arial" w:cs="Arial"/>
          <w:spacing w:val="-3"/>
          <w:sz w:val="24"/>
        </w:rPr>
      </w:pPr>
      <w:r>
        <w:rPr>
          <w:rFonts w:cs="Arial" w:ascii="Arial" w:hAnsi="Arial"/>
          <w:spacing w:val="-3"/>
          <w:sz w:val="24"/>
        </w:rPr>
      </w:r>
    </w:p>
  </w:footnote>
  <w:footnote w:id="9">
    <w:p>
      <w:pPr>
        <w:pStyle w:val="Footnote"/>
        <w:rPr/>
      </w:pPr>
      <w:r>
        <w:rPr>
          <w:rStyle w:val="FootnoteCharacters"/>
        </w:rPr>
        <w:footnoteRef/>
      </w:r>
      <w:r>
        <w:rPr/>
        <w:t xml:space="preserve"> </w:t>
      </w:r>
      <w:r>
        <w:rPr>
          <w:rFonts w:cs="Arial" w:ascii="Arial" w:hAnsi="Arial"/>
          <w:spacing w:val="-3"/>
        </w:rPr>
        <w:t>We believe the employee's argument over his capability to obtain "suitable gainful employment" is relevant in the context of his entitlement to vocational rehabilitation benefits but not to entitlement to compensation under AS 23.30.185.</w:t>
      </w:r>
    </w:p>
  </w:footnote>
  <w:footnote w:id="10">
    <w:p>
      <w:pPr>
        <w:pStyle w:val="Footnote"/>
        <w:rPr/>
      </w:pPr>
      <w:r>
        <w:rPr>
          <w:rStyle w:val="FootnoteCharacters"/>
        </w:rPr>
        <w:footnoteRef/>
      </w:r>
      <w:r>
        <w:rPr/>
        <w:t xml:space="preserve"> </w:t>
      </w:r>
      <w:r>
        <w:rPr>
          <w:rFonts w:cs="Arial" w:ascii="Arial" w:hAnsi="Arial"/>
          <w:spacing w:val="-3"/>
        </w:rPr>
        <w:t xml:space="preserve">"Total disability does not necessarily mean a state of abject helplessness. it means the inability because of injuries to perform services other than those which are so limited in quality, dependability or quantity that a reasonably stable market for them does not exist." </w:t>
      </w:r>
      <w:r>
        <w:rPr>
          <w:rFonts w:cs="Arial" w:ascii="Arial" w:hAnsi="Arial"/>
          <w:spacing w:val="-3"/>
          <w:u w:val="single"/>
        </w:rPr>
        <w:t>J.B. Warrack v. Roan</w:t>
      </w:r>
      <w:r>
        <w:rPr>
          <w:rFonts w:cs="Arial" w:ascii="Arial" w:hAnsi="Arial"/>
          <w:spacing w:val="-3"/>
        </w:rPr>
        <w:t>, 418 P.2d 986, 988 (Alaska 1966).</w:t>
      </w:r>
    </w:p>
  </w:footnote>
  <w:footnote w:id="11">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Arial" w:ascii="Arial" w:hAnsi="Arial"/>
          <w:spacing w:val="-3"/>
          <w:sz w:val="24"/>
        </w:rPr>
        <w:t>Based on the testimony of the employee and investigator Letsinger, we find each pressed criminal charges against the other for an incident at the employee's farm in May 1990.  Letsinger testified he believed the employee had tried to murder him but he was nonetheless unaffected in his testimony.  We find that reaction possible, but less then likely for most witnesses.  We therefore gave little weight to his testimony, particularly since his trial on criminal charges in Oklahoma stemming from the incident was scheduled two weeks after our hearing.</w:t>
      </w:r>
    </w:p>
    <w:p>
      <w:pPr>
        <w:pStyle w:val="Footnote"/>
        <w:rPr>
          <w:rFonts w:ascii="Arial" w:hAnsi="Arial" w:cs="Arial"/>
          <w:spacing w:val="-3"/>
          <w:sz w:val="24"/>
        </w:rPr>
      </w:pPr>
      <w:r>
        <w:rPr>
          <w:rFonts w:cs="Arial" w:ascii="Arial" w:hAnsi="Arial"/>
          <w:spacing w:val="-3"/>
          <w:sz w:val="24"/>
        </w:rPr>
      </w:r>
    </w:p>
  </w:footnote>
  <w:footnote w:id="12">
    <w:p>
      <w:pPr>
        <w:pStyle w:val="Footnote"/>
        <w:rPr/>
      </w:pPr>
      <w:r>
        <w:rPr>
          <w:rStyle w:val="FootnoteCharacters"/>
        </w:rPr>
        <w:footnoteRef/>
      </w:r>
      <w:r>
        <w:rPr/>
        <w:t xml:space="preserve"> </w:t>
      </w:r>
      <w:r>
        <w:rPr>
          <w:rFonts w:cs="Arial" w:ascii="Arial" w:hAnsi="Arial"/>
          <w:spacing w:val="-3"/>
        </w:rPr>
        <w:t>The tapes of the employee's activities around his farm showed him engaged in a variety of vigorous activities.  The activities included unloading hay bales from a pickup truck, welding, operating a tractor, and working at general farm chores.  That evidence, and the employee's testimony that he has leased additional acreage and purchased substantial amounts of farm machinery, indicates to us that he is considerably more motivated to operate his farm than to either return to equipment operation or obtain vocational rehabilitation.</w:t>
      </w:r>
    </w:p>
  </w:footnote>
  <w:footnote w:id="13">
    <w:p>
      <w:pPr>
        <w:pStyle w:val="Footnote"/>
        <w:rPr/>
      </w:pPr>
      <w:r>
        <w:rPr>
          <w:rStyle w:val="FootnoteCharacters"/>
        </w:rPr>
        <w:footnoteRef/>
      </w:r>
      <w:r>
        <w:rPr/>
        <w:t xml:space="preserve"> </w:t>
      </w:r>
      <w:r>
        <w:rPr>
          <w:rFonts w:cs="Arial" w:ascii="Arial" w:hAnsi="Arial"/>
          <w:spacing w:val="-3"/>
        </w:rPr>
        <w:t>Although we expect some bias in favor of their member's position, we believe the union officials who testified qualified as experts in physical requirements of operating equipment based on their years of. experience.  The vocational rehabilitation consultants are not experts, some of their testimony (based on statements of apparent experts) was hearsay upon which we cannot base a conclusion.  However, they also functioned as ad hoc investigators for the insurer in observing and filming operating equipment.  While we do not consider that function vocational rehabilitation, we did rely upon the evidence acquired by them and their testimony as reliable observers.</w:t>
      </w:r>
    </w:p>
  </w:footnote>
  <w:footnote w:id="14">
    <w:p>
      <w:pPr>
        <w:pStyle w:val="Footnote"/>
        <w:rPr/>
      </w:pPr>
      <w:r>
        <w:rPr>
          <w:rStyle w:val="FootnoteCharacters"/>
        </w:rPr>
        <w:footnoteRef/>
      </w:r>
      <w:r>
        <w:rPr/>
        <w:t xml:space="preserve"> </w:t>
      </w:r>
      <w:r>
        <w:rPr>
          <w:rFonts w:cs="Arial" w:ascii="Arial" w:hAnsi="Arial"/>
          <w:spacing w:val="-3"/>
        </w:rPr>
        <w:t>The focus upon access to the equipment reinforces our belief that relatively minor equipment modifications would have presented a cost</w:t>
        <w:noBreakHyphen/>
        <w:t>effective alternative to the payment of compensation or the cost of litigating this issue.  That belief assumes the modifications would have enabled the employee to enter and operate large mobile cranes without lifting more than 10</w:t>
        <w:noBreakHyphen/>
        <w:t>15 pounds with his left arm above shoulder level.  However, we recognize we cannot point to a legal basis for requiring these modifications under our Act.</w:t>
      </w:r>
    </w:p>
  </w:footnote>
  <w:footnote w:id="15">
    <w:p>
      <w:pPr>
        <w:pStyle w:val="Footnote"/>
        <w:rPr/>
      </w:pPr>
      <w:r>
        <w:rPr>
          <w:rStyle w:val="FootnoteCharacters"/>
        </w:rPr>
        <w:footnoteRef/>
      </w:r>
      <w:r>
        <w:rPr/>
        <w:t xml:space="preserve"> </w:t>
      </w:r>
      <w:r>
        <w:rPr>
          <w:rFonts w:cs="Arial" w:ascii="Arial" w:hAnsi="Arial"/>
          <w:spacing w:val="-3"/>
        </w:rPr>
        <w:t>“</w:t>
      </w:r>
      <w:r>
        <w:rPr>
          <w:rFonts w:cs="Arial" w:ascii="Arial" w:hAnsi="Arial"/>
          <w:spacing w:val="-3"/>
        </w:rPr>
        <w:t>Suitable gainful employment" means "employment that is reasonably attainable in light of an individual's age, education, previous occupation and injury, and that offers an opportunity to restore the individual as soon as practical to a remunerative occupation and as nearly as possible to the individual's gross weekly earnings as determined at the time of injury." AS 23.30.265(28).</w:t>
      </w:r>
    </w:p>
  </w:footnote>
  <w:footnote w:id="16">
    <w:p>
      <w:pPr>
        <w:pStyle w:val="Footnote"/>
        <w:rPr/>
      </w:pPr>
      <w:r>
        <w:rPr>
          <w:rStyle w:val="FootnoteCharacters"/>
        </w:rPr>
        <w:footnoteRef/>
      </w:r>
      <w:r>
        <w:rPr/>
        <w:t xml:space="preserve"> </w:t>
      </w:r>
      <w:r>
        <w:rPr>
          <w:rFonts w:cs="Arial" w:ascii="Arial" w:hAnsi="Arial"/>
          <w:spacing w:val="-3"/>
        </w:rPr>
        <w:t>None of the employees' three applications for adjustment of claim included a claim for vocational rehabilitation benefits.  Nor does the employee's claim file contain any evidence of a request for a determination by the Reemployment Benefits Administrator that the full evaluation was incomplete or incorrectly concluded return to suitable gainful employment would not require a rehabilitation plan.</w:t>
      </w:r>
    </w:p>
  </w:footnote>
  <w:footnote w:id="17">
    <w:p>
      <w:pPr>
        <w:pStyle w:val="Footnote"/>
        <w:rPr/>
      </w:pPr>
      <w:r>
        <w:rPr>
          <w:rStyle w:val="FootnoteCharacters"/>
        </w:rPr>
        <w:footnoteRef/>
      </w:r>
      <w:r>
        <w:rPr/>
        <w:t xml:space="preserve"> </w:t>
      </w:r>
      <w:r>
        <w:rPr>
          <w:rFonts w:cs="Arial" w:ascii="Arial" w:hAnsi="Arial"/>
          <w:spacing w:val="-3"/>
        </w:rPr>
        <w:t>The extensive amendments to AS 23.30.190, which removed that distinction, apply only to injuries occurring on or after July 1, 1988.</w:t>
      </w:r>
    </w:p>
  </w:footnote>
  <w:footnote w:id="18">
    <w:p>
      <w:pPr>
        <w:pStyle w:val="Footnote"/>
        <w:rPr/>
      </w:pPr>
      <w:r>
        <w:rPr>
          <w:rStyle w:val="FootnoteCharacters"/>
        </w:rPr>
        <w:footnoteRef/>
      </w:r>
      <w:r>
        <w:rPr/>
        <w:t xml:space="preserve"> </w:t>
      </w:r>
      <w:r>
        <w:rPr>
          <w:rFonts w:cs="Arial" w:ascii="Arial" w:hAnsi="Arial"/>
        </w:rPr>
        <w:t xml:space="preserve">We did not find it necessary to focus on the edition of </w:t>
      </w:r>
      <w:r>
        <w:rPr>
          <w:rFonts w:cs="Arial" w:ascii="Arial" w:hAnsi="Arial"/>
          <w:spacing w:val="-3"/>
        </w:rPr>
        <w:t>the AMA Guides used by each rater.  Neither counsel argued the importance of such a distinction in this case and we are aware of no differences between those editions in rating upper extremity impairments.</w:t>
      </w:r>
    </w:p>
  </w:footnote>
  <w:footnote w:id="19">
    <w:p>
      <w:pPr>
        <w:pStyle w:val="Footnote"/>
        <w:rPr/>
      </w:pPr>
      <w:r>
        <w:rPr>
          <w:rStyle w:val="FootnoteCharacters"/>
        </w:rPr>
        <w:footnoteRef/>
      </w:r>
      <w:r>
        <w:rPr/>
        <w:t xml:space="preserve"> </w:t>
      </w:r>
      <w:r>
        <w:rPr>
          <w:rFonts w:cs="Arial" w:ascii="Arial" w:hAnsi="Arial"/>
          <w:spacing w:val="-3"/>
        </w:rPr>
        <w:t>Dr. Foster initially rated the impairment at 37% and, when the 5% reduction for a non</w:t>
        <w:noBreakHyphen/>
        <w:t>dominant arm was pointed out to him at his deposition, mistakenly stated the reduction would yield a 32% rating.  In fact, using the procedure explained in the AMA Guides, the final rating would be 35.15%. (37% X .05 = 1.85, 37</w:t>
        <w:noBreakHyphen/>
        <w:t>1.85 = 35.15%).</w:t>
      </w:r>
    </w:p>
  </w:footnote>
  <w:footnote w:id="20">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Arial" w:ascii="Arial" w:hAnsi="Arial"/>
          <w:spacing w:val="-3"/>
          <w:sz w:val="24"/>
        </w:rPr>
        <w:t>Board</w:t>
        <w:noBreakHyphen/>
        <w:t>certified orthopedic surgeon since 1960, fellow of American Academy of orthopedics, and American Society for Surgery of the Hand.  Consultant to drafters of the AMA Guides, third editions Chairman, Department of Orthopedics, Loyola University Medical Center.</w:t>
      </w:r>
    </w:p>
    <w:p>
      <w:pPr>
        <w:pStyle w:val="Footnote"/>
        <w:rPr>
          <w:rFonts w:ascii="Arial" w:hAnsi="Arial" w:cs="Arial"/>
          <w:spacing w:val="-3"/>
          <w:sz w:val="24"/>
        </w:rPr>
      </w:pPr>
      <w:r>
        <w:rPr>
          <w:rFonts w:cs="Arial" w:ascii="Arial" w:hAnsi="Arial"/>
          <w:spacing w:val="-3"/>
          <w:sz w:val="24"/>
        </w:rPr>
      </w:r>
    </w:p>
  </w:footnote>
  <w:footnote w:id="21">
    <w:p>
      <w:pPr>
        <w:pStyle w:val="Footnote"/>
        <w:rPr/>
      </w:pPr>
      <w:r>
        <w:rPr>
          <w:rStyle w:val="FootnoteCharacters"/>
        </w:rPr>
        <w:footnoteRef/>
      </w:r>
      <w:r>
        <w:rPr/>
        <w:t xml:space="preserve"> </w:t>
      </w:r>
      <w:r>
        <w:rPr>
          <w:rFonts w:cs="Arial" w:ascii="Arial" w:hAnsi="Arial"/>
          <w:spacing w:val="-3"/>
        </w:rPr>
        <w:t>Because paralegal  fees are considered costs, our regulations describe particular requirements for their recovery. 8 AAC 45.180(f)(14). We therefore consider the employee's attorney's fees in issue to be $21,000.00 and do not consider an award of paralegal fees as a cost absent the required paralegal's affidavit explaining services rendered. 8 AAC 45.180(f)(14)(d).</w:t>
      </w:r>
    </w:p>
  </w:footnote>
  <w:footnote w:id="22">
    <w:p>
      <w:pPr>
        <w:pStyle w:val="Footnote"/>
        <w:rPr/>
      </w:pPr>
      <w:r>
        <w:rPr>
          <w:rStyle w:val="FootnoteCharacters"/>
        </w:rPr>
        <w:footnoteRef/>
      </w:r>
      <w:r>
        <w:rPr/>
        <w:t xml:space="preserve"> </w:t>
      </w:r>
      <w:r>
        <w:rPr/>
        <w:t xml:space="preserve">Because our award falls within the range we believe </w:t>
      </w:r>
      <w:r>
        <w:rPr>
          <w:rFonts w:cs="Arial" w:ascii="Arial" w:hAnsi="Arial"/>
          <w:spacing w:val="-3"/>
        </w:rPr>
        <w:t>reasonable, we do not find it necessary to resolve the question of what "DTL" stands for.  Similarly, we do not find it necessary to address further the propriety of awarding full attorney's fees for 22 hours of travel to and from a deposition in Oklahoma.  We would have probed into these concerns had an award based on a 100% recovery been in iss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53:00Z</dcterms:created>
  <dc:creator>n/an/a</dc:creator>
  <dc:description/>
  <dc:language>en-US</dc:language>
  <cp:lastModifiedBy>Susan N. Oldacres</cp:lastModifiedBy>
  <dcterms:modified xsi:type="dcterms:W3CDTF">2000-08-02T23:53:00Z</dcterms:modified>
  <cp:revision>2</cp:revision>
  <dc:subject/>
  <dc:title>90-0249</dc:title>
</cp:coreProperties>
</file>