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 w:val="left" w:pos="864" w:leader="none"/>
          <w:tab w:val="left" w:pos="1440" w:leader="none"/>
        </w:tabs>
        <w:suppressAutoHyphens w:val="true"/>
        <w:ind w:left="-288"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464" w:leader="none"/>
          <w:tab w:val="left" w:pos="9360" w:leader="none"/>
        </w:tabs>
        <w:suppressAutoHyphens w:val="true"/>
        <w:ind w:left="-288" w:hanging="0"/>
        <w:jc w:val="center"/>
        <w:rPr>
          <w:rFonts w:ascii="Arial" w:hAnsi="Arial" w:cs="Arial"/>
          <w:sz w:val="24"/>
        </w:rPr>
      </w:pPr>
      <w:r>
        <w:rPr>
          <w:rFonts w:cs="Arial" w:ascii="Arial" w:hAnsi="Arial"/>
          <w:sz w:val="24"/>
        </w:rPr>
        <w:t>P. O. Box 25512 Juneau, Alaska 99802</w:t>
        <w:noBreakHyphen/>
        <w:t>5512</w:t>
      </w:r>
    </w:p>
    <w:p>
      <w:pPr>
        <w:pStyle w:val="Normal"/>
        <w:tabs>
          <w:tab w:val="clear" w:pos="720"/>
          <w:tab w:val="left" w:pos="0" w:leader="none"/>
          <w:tab w:val="left" w:pos="2016" w:leader="none"/>
          <w:tab w:val="left" w:pos="4464" w:leader="none"/>
          <w:tab w:val="left" w:pos="8640" w:leader="none"/>
        </w:tabs>
        <w:suppressAutoHyphens w:val="true"/>
        <w:ind w:left="-288"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464" w:leader="none"/>
          <w:tab w:val="left" w:pos="8640" w:leader="none"/>
        </w:tabs>
        <w:suppressAutoHyphens w:val="true"/>
        <w:ind w:left="-288"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4464" w:leader="none"/>
          <w:tab w:val="left" w:pos="8640" w:leader="none"/>
        </w:tabs>
        <w:suppressAutoHyphens w:val="true"/>
        <w:ind w:left="-288"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ROBERT COULMAN,</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pplicant</w:t>
        <w:tab/>
        <w:t>)</w:t>
        <w:tab/>
        <w:t>AWCB Case No. 8903896</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tab/>
        <w:t>AWCB Decision No. 90-0286</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WESTERN GEOPHYSICAL,</w:t>
        <w:tab/>
        <w:t>)</w:t>
        <w:tab/>
        <w:t>November 30, 1990</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CNA,</w:t>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864" w:hanging="0"/>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On November 16, 1990, we heard the employee's claim for medical benefits (work</w:t>
        <w:noBreakHyphen/>
        <w:t>hardening program), temporary total disability (TTD) benefits, attorney fees and legal costs.  The employee was present and represented by attorney Timothy MacMillan.  The employer and insurer (employer) were represented by attorney Constance E. Livsey.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864" w:hanging="0"/>
        <w:jc w:val="center"/>
        <w:rPr>
          <w:rFonts w:ascii="Arial" w:hAnsi="Arial" w:cs="Arial"/>
          <w:sz w:val="24"/>
        </w:rPr>
      </w:pPr>
      <w:r>
        <w:rPr>
          <w:rFonts w:cs="Arial" w:ascii="Arial" w:hAnsi="Arial"/>
          <w:sz w:val="24"/>
          <w:u w:val="single"/>
        </w:rPr>
        <w:t>SUMMARY OF FACTS</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It is undisputed that Coulman injured his back on March 5, 1989, while working for the employer.  On March 6, 1989, John Standesfer, a physician's assistant with Lavern Davidhizar, D.O., reported that the employee was suffering from back pain and diagnosed a lumbar strain with spasm.  This diagnosis was confirmed by Dr. Davidhizar on Match 8, 1989.  At that time the doctor noted that the employee was doing much better and he released him to return to regular work on March 14, 1989.</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Coulman testified that he continued to work for the employer until April Or May 1989, when he quit "due to pain." (Coulman dep. p. 30).  The employer's records reflect that the employee was laid off on April 4, 1989, due to a "Reduction in Force (project over)." (Employer's Separation From Payroll Report dated 4/12/89).</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On May 18, 1989, Coulman applied for a job with Hutchings Chevrolet.  As part of his employment application, he completed a health questionnaire He checked "No" when asked if he had "back problems." (Employer's Health Questionnaire).  The employee worked for Hutchings Chevrolet washing the exteriors of dealership cars, vacuuming and cleaning car interiors.</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On July 10 1989, the employee was seen by Susan Allen a physician's assistant working for Dr. Davidhizar.  She diagnosed a lumbar and thoracic strain and recommended back exercises, heat, TENS treatment and massage. (Allen report dated 7/10/89).  Shortly thereafter, Michael D. Koob, D.C., prescribed chiropractic treatments three times a week for three weeks. (Dr.  Koob reports dated 7/12/89 and 7/25/89).</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Coulman next worked for Princess Tours as a carpenter between July 5, 1989 and September 1, 1989 and then with Epperheimer Painting as a painter until October.  According to his testimony, the work bothered his back and he quit because he "just couldn't continue on no longer." (Coulman dep. p. 41).  Epperheimer Painting's records reflect that the employee was laid off from work on October 15, 1989.</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ab/>
        <w:t xml:space="preserve">On October 30, 1989, Coulman was examined by Robert Fu, M.D., at the employer's request.  After an interview and physical examination, Dr. Fu concluded that he had a full range of motion and his back was essentially normal. (Dr.  Fu report dated 10/30/89).  Dr. Fu testified that further testing was not indicated arid he found no reason to limit or restrict his physical activities. (Dr. Fu dep. at 9).  The doctor thought Coulman was capable of returning to work at that time. </w:t>
      </w:r>
      <w:r>
        <w:rPr>
          <w:rFonts w:cs="Arial" w:ascii="Arial" w:hAnsi="Arial"/>
          <w:spacing w:val="-3"/>
          <w:sz w:val="24"/>
          <w:u w:val="single"/>
        </w:rPr>
        <w:t>(Id.)</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Dr. Fu recommended a physical capacity evaluation and B</w:t>
        <w:noBreakHyphen/>
        <w:t>200 test. On November 16, 1989, Forooz Sakata, a nurse, performed the physical capacities evaluation. In her report, Sakata explained the evaluation showed inconsistency and lack of maximum effort.  Sakata concluded that although the employee "talked about a diffuse ache" in his back, he had full back mobility and performed a number of maneuvers with no difficulty.  She indicated Coulman could benefit from a short exposure to work</w:t>
        <w:noBreakHyphen/>
        <w:t>hardening program with emphasis on body mechanics (Sakata report dated 11/16/89).  Dr. Fu subsequently endorsed Sakata's recommendation (Dr.  Fu's letter to Barbara Kardys, employers claims adjuster, dated 12/4/89).</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The results of the B</w:t>
        <w:noBreakHyphen/>
        <w:t>200 test showed no consistency of effort in the range of motion testing or in any portion of the strength testing, but demonstrate that Mr. Coulman could lift up to 60 pounds.  Dr. Fu's overall assessment, based on Coulman's performance, was that it showed "total inconsistency which is non</w:t>
        <w:noBreakHyphen/>
        <w:t>physiologic, indicating fully blown symptom magnification."</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 xml:space="preserve">The employee returned to Dr. Davidhizar in December 1989 again complaining of back pain.  Although straight leg </w:t>
        <w:noBreakHyphen/>
        <w:t>raises and neurological examination continued to be normal, Dr. Davidhizar took Coulman off work because of his persistent symptoms. (Dr.  Davidhizar report dated 12/8/89).</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b/>
        <w:t>Although the employee underwent regular treatment, therapy and exercise in December 1989, his complaints continued.  Dr. Davidhizar continued to note a normal neurologic examination. (Dr.  Davidhizar report dated 12/28/89).  Regarding the employee's condition in December 1989, Dr. Davidhizar testified as follow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Okay, and do you know whether he had worsened it at subsequent employmen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I don't think it really worsened much, it was still</w:t>
        <w:noBreakHyphen/>
        <w:noBreakHyphen/>
        <w:t>but it hadn't really improved any.  My notes don't say a whole lot about that, but the way it sounds [sic] here, it was about the same as he was before.</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well, mechanically what was going on in his back?  Can you describe i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Well, he's got a strain</w:t>
        <w:noBreakHyphen/>
        <w:t>sprain of his back.  Now most of the time, those things clear up without too much trouble if you give them a little help, but he had muscle spasm and soreness in his back.  His neurological exam was completely normal, so</w:t>
        <w:noBreakHyphen/>
        <w:noBreakHyphen/>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In other words, there's no nerve involvemen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N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No disk involvemen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No, nothing like that.  At least it didn't appear that way on exam.</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What specifically were his symptoms as of December of 189?</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Just pain.</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Would you describe this as a soft tissue injury?</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Okay, and is it fair to say you believe your patient when he tells you that he's in pain?</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Okay.</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Until proven otherwise.</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Dr. Davidhizar dep. at 11</w:t>
        <w:noBreakHyphen/>
        <w:t>13).</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On January 22, 1990, the doctor indicated that Coulman was "essentially stable" and recommended that he "try to work as soon as possible but in a job that would not affect his back."</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On January 19, 1990, the employer controverted Coulman's claim.</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Because of the continued treatment and time loss, the employer had Coulman reexamined by Dr. Fu on May 21, 1990.  Dr. Fu also reviewed the medical records from Dr. Davidhizar, the physical therapist and Dr. Koob.  Dr. Fu's report indicates that Coulman complained to him of a variety of physical problems, including hemorrhoids, stomach pain, back pain and nausea.  Dr. Fu reported that Coulman exhibited no neurologic findings and had a fairly good range of motion.  He concluded that Coulman exhibited "chronic pain syndrome" and stated "no amount of physical therapy will help him." Again, no specific back pathology was noted. (Dr.  Fu report dated 5/21/90).</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At the request of Dr. Davidhizar, Coulman was seen by Louis Kralick, M.D., a neurosurgeon, on May 24, 1990, who conducted a neurologic examination.  It was Dr. Kralick's opinion that Mr. Coulman exhibited "chronic back pain complaints without any radicular component or significant abnormality." He recommended MRIs of Mr. Coulman's lumbar and thoracic spine which each showed no abnormality.  Dr. Kralick then stated he had nothing further to offer Mr. Coulman. (Dr.  Kralick reports dated 5/29/90 and 6/7/90).</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At the hearing, the employer introduced a video tape taken by Thomas Hibpshman, a private investigator. Hibpshman explained that the 'video tape showed Coulman for 12 minutes playing a basketball game with other young men on July 8, 1990. A seven minute edited version of the video tape was viewed at the hearing, and it showed the employee running, jumping, lunging, bending twisting, pivoting and throwing and shooting a basketball and guarding other players.  In rebuttal, the employee stated that he was stiff the day after playing basketball and he could not do it every day. The employer pointed out that on pages 47</w:t>
        <w:noBreakHyphen/>
        <w:t>49 of his deposition which was taken on July 24, 1990, just 16 days after the video tape was taken, Coulman testified as follow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What kind of physical activity have you been involved in in the last, let's say, 4 month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I've gone swimming a couple of times, and that's about it.  I've went and played basketball, shot some basket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You didn't play a game?</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N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Q. Were you by yourself or</w:t>
        <w:noBreakHyphen/>
        <w:noBreakHyphen/>
        <w: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z w:val="24"/>
        </w:rPr>
      </w:pPr>
      <w:r>
        <w:rPr>
          <w:rFonts w:cs="Arial" w:ascii="Arial" w:hAnsi="Arial"/>
          <w:sz w:val="24"/>
        </w:rPr>
        <w:t>A. No, I was with some friend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When was that?  Did you do tha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Probably 2 months ago, a month and a half ag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And where were you playing?</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Soldotna.</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Where in Soldotna?</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At the Junior High.</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Indoors or ou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Ou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Is that the only basketball you've played?</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I think I've played another time with them, that's it.</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Well, when you say you played with them, did you divide up two on tw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No sir, just shot baskets.</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I</w:t>
        <w:noBreakHyphen/>
        <w:noBreakHyphen/>
        <w:t>They wanted to play, I told them I wasn't going to play because my back was bothering me, you know, and I said no, I aint' going to, because I'll just be out of it, you know.  I don't need to put myself out for the rest of the night, you know, just</w:t>
        <w:noBreakHyphen/>
        <w:noBreakHyphen/>
        <w:t>I don't consider that fun, you know.</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So you didn't play two on tw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No.</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You weren't guarding each other?</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No, it wasn't running around and jumping up and down.  Just, you know, shoot: baskets.  Horse maybe, play a game of horse.</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Q. What about playing that?  Or doing that?  Like you have to bend over and pick up the ball, does that present a problem?</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I can feel it, it doesn't</w:t>
        <w:noBreakHyphen/>
        <w:noBreakHyphen/>
        <w:t>you know, it doesn't make me fall down all the time or anything, but yeah, I can feel it whenever I do bend down and grab anything, you know.  I bend over and grab this</w:t>
        <w:noBreakHyphen/>
        <w:noBreakHyphen/>
        <w:t>whenever I'm standing up, I've bent over and grabbed something, or like a bar of soap off the sink and that, you know, that sends pain into my lower back and hip and</w:t>
        <w:noBreakHyphen/>
        <w:noBreakHyphen/>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The principal question that we must determine is whether Coulman has been disabled since his benefits were terminated on January 19, 1990.</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65(l).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 Petroleum Co. v. Alaska Industrial Board</w:t>
      </w:r>
      <w:r>
        <w:rPr>
          <w:rFonts w:cs="Arial" w:ascii="Arial" w:hAnsi="Arial"/>
          <w:spacing w:val="-3"/>
          <w:sz w:val="24"/>
        </w:rPr>
        <w:t xml:space="preserve">, 17 Alaska 658, 665 (D.  Alaska 1958) (quoting </w:t>
      </w:r>
      <w:r>
        <w:rPr>
          <w:rFonts w:cs="Arial" w:ascii="Arial" w:hAnsi="Arial"/>
          <w:spacing w:val="-3"/>
          <w:sz w:val="24"/>
          <w:u w:val="single"/>
        </w:rPr>
        <w:t>Gorman v. Atlantic Gulf &amp; Pacific Co.</w:t>
      </w:r>
      <w:r>
        <w:rPr>
          <w:rFonts w:cs="Arial" w:ascii="Arial" w:hAnsi="Arial"/>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right="2304"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he total (incapable of performing, </w:t>
      </w:r>
      <w:r>
        <w:rPr>
          <w:rFonts w:cs="Arial" w:ascii="Arial" w:hAnsi="Arial"/>
          <w:spacing w:val="-3"/>
          <w:sz w:val="24"/>
          <w:u w:val="single"/>
        </w:rPr>
        <w:t>some</w:t>
      </w:r>
      <w:r>
        <w:rPr>
          <w:rFonts w:cs="Arial" w:ascii="Arial" w:hAnsi="Arial"/>
          <w:spacing w:val="-3"/>
          <w:sz w:val="24"/>
        </w:rPr>
        <w:t xml:space="preserve"> kind of work) ,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w:t>
      </w:r>
      <w:r>
        <w:rPr>
          <w:rFonts w:cs="Arial" w:ascii="Arial" w:hAnsi="Arial"/>
          <w:spacing w:val="-3"/>
          <w:sz w:val="24"/>
          <w:u w:val="single"/>
        </w:rPr>
        <w:t>Id</w:t>
      </w:r>
      <w:r>
        <w:rPr>
          <w:rFonts w:cs="Arial" w:ascii="Arial" w:hAnsi="Arial"/>
          <w:spacing w:val="-3"/>
          <w:sz w:val="24"/>
        </w:rPr>
        <w:t xml:space="preserve">. at 254 n. 12 (quoting </w:t>
      </w:r>
      <w:r>
        <w:rPr>
          <w:rFonts w:cs="Arial" w:ascii="Arial" w:hAnsi="Arial"/>
          <w:spacing w:val="-3"/>
          <w:sz w:val="24"/>
          <w:u w:val="single"/>
        </w:rPr>
        <w:t>Huston v. Workers' Compensation</w:t>
      </w:r>
      <w:r>
        <w:rPr>
          <w:rFonts w:cs="Arial" w:ascii="Arial" w:hAnsi="Arial"/>
          <w:spacing w:val="-3"/>
          <w:sz w:val="24"/>
        </w:rPr>
        <w:t xml:space="preserve"> </w:t>
      </w:r>
      <w:r>
        <w:rPr>
          <w:rFonts w:cs="Arial" w:ascii="Arial" w:hAnsi="Arial"/>
          <w:spacing w:val="-3"/>
          <w:sz w:val="24"/>
          <w:u w:val="single"/>
        </w:rPr>
        <w:t>Appeals Bd</w:t>
      </w:r>
      <w:r>
        <w:rPr>
          <w:rFonts w:cs="Arial" w:ascii="Arial" w:hAnsi="Arial"/>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Alaska 1986).  We have also found that an employee bears the burden of proving whether or not he is disabled and the nature and extent of the disability.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ab/>
        <w:t>However, even if we analyze this claim under the presumption of compensability, the result is the same.  AS 23.30.120(a) provides in pertinent part: In</w:t>
      </w:r>
      <w:r>
        <w:rPr>
          <w:rFonts w:cs="Arial" w:ascii="Arial" w:hAnsi="Arial"/>
          <w:b/>
          <w:spacing w:val="-3"/>
          <w:sz w:val="24"/>
        </w:rPr>
        <w:t xml:space="preserve"> </w:t>
      </w:r>
      <w:r>
        <w:rPr>
          <w:rFonts w:cs="Arial" w:ascii="Arial" w:hAnsi="Arial"/>
          <w:spacing w:val="-3"/>
          <w:sz w:val="24"/>
        </w:rPr>
        <w:t>a proceeding for the enforcement of a claim for compensation under this chapter it is presumed, in the absence of substantial evidence to the contrary, that (1) the claim comes within the provision of this chapter."</w:t>
      </w:r>
    </w:p>
    <w:p>
      <w:pPr>
        <w:pStyle w:val="Normal"/>
        <w:tabs>
          <w:tab w:val="clear" w:pos="720"/>
          <w:tab w:val="left" w:pos="1440" w:leader="none"/>
          <w:tab w:val="left" w:pos="4320" w:leader="none"/>
          <w:tab w:val="left" w:pos="5760" w:leader="none"/>
          <w:tab w:val="left" w:pos="7920" w:leader="none"/>
        </w:tabs>
        <w:suppressAutoHyphens w:val="true"/>
        <w:ind w:right="864" w:hanging="0"/>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xml:space="preserve">, 623 P.2d 312, 316 (Alaska 19810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continuing symptoms.  This rule applied to the original injury and continuing symptoms. </w:t>
      </w:r>
      <w:r>
        <w:rPr>
          <w:rFonts w:cs="Arial" w:ascii="Arial" w:hAnsi="Arial"/>
          <w:spacing w:val="-3"/>
          <w:sz w:val="24"/>
          <w:u w:val="single"/>
        </w:rPr>
        <w:t>See Rogers Electric Co. V. Kouba</w:t>
      </w:r>
      <w:r>
        <w:rPr>
          <w:rFonts w:cs="Arial" w:ascii="Arial" w:hAnsi="Arial"/>
          <w:spacing w:val="-3"/>
          <w:sz w:val="24"/>
        </w:rPr>
        <w:t xml:space="preserve">, 603 P.2d 909, 911 (Alaska 1979). 11[1]n claims' based on highly technical medical considerations medical evidence is often necessary in order to make that connection." </w:t>
      </w:r>
      <w:r>
        <w:rPr>
          <w:rFonts w:cs="Arial" w:ascii="Arial" w:hAnsi="Arial"/>
          <w:spacing w:val="-3"/>
          <w:sz w:val="24"/>
          <w:u w:val="single"/>
        </w:rPr>
        <w:t>Veco Inc. v. Wolfer</w:t>
      </w:r>
      <w:r>
        <w:rPr>
          <w:rFonts w:cs="Arial" w:ascii="Arial" w:hAnsi="Arial"/>
          <w:spacing w:val="-3"/>
          <w:sz w:val="24"/>
        </w:rPr>
        <w:t>, 693 P.2d 865, 871 (Alaska 1985).  Once</w:t>
      </w:r>
      <w:r>
        <w:rPr>
          <w:rFonts w:cs="Arial" w:ascii="Arial" w:hAnsi="Arial"/>
          <w:b/>
          <w:spacing w:val="-3"/>
          <w:sz w:val="24"/>
        </w:rPr>
        <w:t xml:space="preserve"> </w:t>
      </w:r>
      <w:r>
        <w:rPr>
          <w:rFonts w:cs="Arial" w:ascii="Arial" w:hAnsi="Arial"/>
          <w:spacing w:val="-3"/>
          <w:sz w:val="24"/>
        </w:rPr>
        <w:t xml:space="preserve">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the presumption of compensability </w:t>
      </w:r>
      <w:r>
        <w:rPr>
          <w:rFonts w:cs="Arial" w:ascii="Arial" w:hAnsi="Arial"/>
          <w:sz w:val="24"/>
        </w:rPr>
        <w:t xml:space="preserve">attaches and shifts the burden of production to the employer. </w:t>
      </w:r>
      <w:r>
        <w:rPr>
          <w:rFonts w:cs="Arial" w:ascii="Arial" w:hAnsi="Arial"/>
          <w:sz w:val="24"/>
          <w:u w:val="single"/>
        </w:rPr>
        <w:t>Id</w:t>
      </w:r>
      <w:r>
        <w:rPr>
          <w:rFonts w:cs="Arial" w:ascii="Arial" w:hAnsi="Arial"/>
          <w:sz w:val="24"/>
        </w:rPr>
        <w:t xml:space="preserve">. at 870. To make a </w:t>
      </w:r>
      <w:r>
        <w:rPr>
          <w:rFonts w:cs="Arial" w:ascii="Arial" w:hAnsi="Arial"/>
          <w:sz w:val="24"/>
          <w:u w:val="single"/>
        </w:rPr>
        <w:t>prima</w:t>
      </w:r>
      <w:r>
        <w:rPr>
          <w:rFonts w:cs="Arial" w:ascii="Arial" w:hAnsi="Arial"/>
          <w:sz w:val="24"/>
        </w:rPr>
        <w:t xml:space="preserve"> </w:t>
      </w:r>
      <w:r>
        <w:rPr>
          <w:rFonts w:cs="Arial" w:ascii="Arial" w:hAnsi="Arial"/>
          <w:sz w:val="24"/>
          <w:u w:val="single"/>
        </w:rPr>
        <w:t>facie</w:t>
      </w:r>
      <w:r>
        <w:rPr>
          <w:rFonts w:cs="Arial" w:ascii="Arial" w:hAnsi="Arial"/>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d, 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w:t>
      </w:r>
      <w:r>
        <w:rPr>
          <w:rFonts w:cs="Arial" w:ascii="Arial" w:hAnsi="Arial"/>
          <w:spacing w:val="-3"/>
          <w:sz w:val="24"/>
          <w:u w:val="single"/>
        </w:rPr>
        <w:t>Thornton v. Alaska Workmen's Compensation</w:t>
      </w:r>
      <w:r>
        <w:rPr>
          <w:rFonts w:cs="Arial" w:ascii="Arial" w:hAnsi="Arial"/>
          <w:spacing w:val="-3"/>
          <w:sz w:val="24"/>
        </w:rPr>
        <w:t xml:space="preserve"> </w:t>
      </w:r>
      <w:r>
        <w:rPr>
          <w:rFonts w:cs="Arial" w:ascii="Arial" w:hAnsi="Arial"/>
          <w:spacing w:val="-3"/>
          <w:sz w:val="24"/>
          <w:u w:val="single"/>
        </w:rPr>
        <w:t>Board,</w:t>
      </w:r>
      <w:r>
        <w:rPr>
          <w:rFonts w:cs="Arial" w:ascii="Arial" w:hAnsi="Arial"/>
          <w:spacing w:val="-3"/>
          <w:sz w:val="24"/>
        </w:rPr>
        <w:t xml:space="preserve"> 411 P.2d 209, 210 (Alaska 1966).  In </w:t>
      </w:r>
      <w:r>
        <w:rPr>
          <w:rFonts w:cs="Arial" w:ascii="Arial" w:hAnsi="Arial"/>
          <w:spacing w:val="-3"/>
          <w:sz w:val="24"/>
          <w:u w:val="single"/>
        </w:rPr>
        <w:t>Fireman’s Fund American Insurance Cos. v. Gomes</w:t>
      </w:r>
      <w:r>
        <w:rPr>
          <w:rFonts w:cs="Arial" w:ascii="Arial" w:hAnsi="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y was not work</w:t>
        <w:noBreakHyphen/>
        <w:t xml:space="preserve">related, the presumption drops out, and the employer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Based on the medical reports of Drs.  Davidhizar and Fu and the report of Sakata, we find that the employee has established a preliminary link between his March 1989 injury and his inability to work after January 19, 1990. Dr. Davidhizar has continuously been of the opinion that Coulman is at least partially disabled.  On December 4, 1989, Dr. Fu endorsed Sakata's recommendation that the employee could benefit from a work</w:t>
        <w:noBreakHyphen/>
        <w:t>hardening program.  Having determined that the preliminary link has been established, we conclude that the presumption of compensability arises and the employer must come forward with substantial evidence to overcome it.</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We find that the employer overcame the presumption by introducing evidence that Coulman is not disabled.  First, the examinations and tests performed by Dr. Fu, a specialist in rehabilitation medicine, and Dr. Kralick, a neurosurgeon, showed that Coulman had good range of motion in his back and there were no neurologic findings to explain his symptoms of back pain.  The MRI showed no abnormalities.  Sakata noted that the employee had full back mobility.  In Dr. Fu's opinion, the results of the B</w:t>
        <w:noBreakHyphen/>
        <w:t>200 test showed "total inconsistency which Is nonphysiologic, indicating full blown symptom magnification."</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Second, Dr. Davidhizar based her medical opinion that the employee had back problems, not on physical findings or test results, but only on his statements that he had back pain.  The employer, however, has shown that Coulman does not have a very high .regard for the truth.  While the employee testified that he left two jobs because of back pain, employment records show that he was laid off in both instances.  Two months after his injury, Coulman stated on a job health questionnaire that he had no back problems.  Most important, however, is what he testified to under oath at his deposition and what was documented in the video tape.  In his deposition he was asked frequently and straightforwardly if he had played basketball with other young men and he answered unequivocally "no." He stated that he may have "shot baskets" with others but he did not run, jump, guard people or play on a team against others.  He testified that others wanted him to play in a game but he told them, in essence, that he could not because his back was bothering him.  Even with regard to shooting baskets, Coulman testified that this had occurred a month and a half to two months before his deposition was taken.  In direct contradiction to what the employee testified to under oath, the video tape showed that just 16 days before his deposition was taken, Coulman had participated in every aspect of a basketball game.  He was shown running, jumping, bending, twisting, lunging, throwing and shooting a basketball.  Since the employee has chosen to disregard the truth under oath, we cannot believe what he has told others in this case, Specifically, we find Dr. Davidhizar's medical opinion that Coulman is disabled, of little probative value because it is based soley on what she was told by him.</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Based on this evidence, the presumption of compensability drops out and the employee must prove the elements of his claim by a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After reviewing all of the evidence which has been discussed above, we find that the employee has not, by a preponderance of the evidence, proven that the 1989 work</w:t>
        <w:noBreakHyphen/>
        <w:t>related injury has caused Coulman to be disabled since January 1990.  Accordingly, his claim medical benefits, TTD benefits attorney's fees and legal costs must be deni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center"/>
        <w:rPr>
          <w:rFonts w:ascii="Arial" w:hAnsi="Arial" w:cs="Arial"/>
          <w:spacing w:val="-3"/>
          <w:sz w:val="24"/>
        </w:rPr>
      </w:pPr>
      <w:r>
        <w:rPr>
          <w:rFonts w:cs="Arial" w:ascii="Arial" w:hAnsi="Arial"/>
          <w:spacing w:val="-3"/>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1. The employee's claim for medical benefits is denied and dismiss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2. The employee's claim for temporary total disability benefits is denied and dismiss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3. The employee's claim for attorney's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4. The employee's claim for legal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b/>
        <w:t>Dated at Anchorage, Alaska, this 30th day of November, 1990.</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s/ Joanne R. Rednall</w:t>
        <w:br/>
        <w:t>Joanne R. Rednall, Member</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t>REM/jpc</w:t>
      </w:r>
    </w:p>
    <w:p>
      <w:pPr>
        <w:pStyle w:val="Normal"/>
        <w:tabs>
          <w:tab w:val="clear" w:pos="720"/>
          <w:tab w:val="left" w:pos="1440" w:leader="none"/>
          <w:tab w:val="left" w:pos="4320" w:leader="none"/>
          <w:tab w:val="left" w:pos="5760" w:leader="none"/>
          <w:tab w:val="left" w:pos="7920" w:leader="none"/>
        </w:tabs>
        <w:suppressAutoHyphens w:val="true"/>
        <w:ind w:right="864"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Robert Coulman, employee/applicant; v. Western Geophysical, employer; and CNA , insurer/defendants; Case No. 8903896; dated and filed in the office of the Alaska Workers v Compensation Board in Anchorage, Alaska, this 30th day of November, 1990.</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864" w:hanging="0"/>
        <w:jc w:val="both"/>
        <w:rPr>
          <w:rFonts w:ascii="Arial" w:hAnsi="Arial" w:cs="Arial"/>
          <w:spacing w:val="-3"/>
          <w:sz w:val="24"/>
        </w:rPr>
      </w:pPr>
      <w:r>
        <w:rPr>
          <w:rFonts w:cs="Arial" w:ascii="Arial" w:hAnsi="Arial"/>
          <w:spacing w:val="-3"/>
          <w:sz w:val="24"/>
        </w:rPr>
        <w:t>SNO</w:t>
      </w:r>
    </w:p>
    <w:sectPr>
      <w:type w:val="nextPage"/>
      <w:pgSz w:w="12240" w:h="15840"/>
      <w:pgMar w:left="576"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00:00Z</dcterms:created>
  <dc:creator>n/an/a</dc:creator>
  <dc:description/>
  <dc:language>en-US</dc:language>
  <cp:lastModifiedBy>Susan N. Oldacres</cp:lastModifiedBy>
  <dcterms:modified xsi:type="dcterms:W3CDTF">2000-08-07T21:00:00Z</dcterms:modified>
  <cp:revision>2</cp:revision>
  <dc:subject/>
  <dc:title>ALASKA WORKERS’ COMPENSATION BOARD</dc:title>
</cp:coreProperties>
</file>