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 w:val="left" w:pos="4320" w:leader="none"/>
          <w:tab w:val="left" w:pos="5760" w:leader="none"/>
          <w:tab w:val="left" w:pos="7920" w:leader="none"/>
        </w:tabs>
        <w:suppressAutoHyphens w:val="true"/>
        <w:ind w:right="288" w:hanging="0"/>
        <w:rPr>
          <w:rFonts w:ascii="Arial" w:hAnsi="Arial" w:cs="Arial"/>
          <w:sz w:val="36"/>
        </w:rPr>
      </w:pPr>
      <w:r>
        <w:rPr>
          <w:rFonts w:cs="Arial" w:ascii="Arial" w:hAnsi="Arial"/>
          <w:sz w:val="36"/>
        </w:rPr>
        <w:t>ALASKA WORKERS' COMPENSATION BOARD</w:t>
      </w:r>
      <w:r>
        <w:fldChar w:fldCharType="begin"/>
      </w:r>
      <w:r>
        <w:rPr>
          <w:rFonts w:cs="Arial" w:ascii="Arial" w:hAnsi="Arial"/>
        </w:rPr>
        <w:instrText xml:space="preserve">PRVATE _x0001_</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center"/>
        <w:rPr>
          <w:rFonts w:ascii="Arial" w:hAnsi="Arial" w:cs="Arial"/>
          <w:sz w:val="24"/>
        </w:rPr>
      </w:pPr>
      <w:r>
        <w:rPr>
          <w:rFonts w:cs="Arial" w:ascii="Arial" w:hAnsi="Arial"/>
          <w:sz w:val="24"/>
        </w:rPr>
        <w:t>P. 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FLOYD ELDRED,</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tab/>
        <w:t>AWCB Case no. 8810874</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nd</w:t>
        <w:tab/>
        <w:t>)</w:t>
        <w:tab/>
        <w:t>AWCB Decision No. 90-0298</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RON J. WEBB,</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tab/>
        <w:t>December 14, 1990</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ttorney,</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pplicants,</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RCTIC CAMPS AND EQUIPMENT,</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Employer,</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288" w:hanging="0"/>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is claim for attorney's fees and costs came before us in Anchorage, Alaska.  Attorney Ron J.</w:t>
      </w:r>
      <w:r>
        <w:rPr>
          <w:rFonts w:cs="Arial" w:ascii="Arial" w:hAnsi="Arial"/>
          <w:b/>
          <w:spacing w:val="-3"/>
          <w:sz w:val="24"/>
        </w:rPr>
        <w:t xml:space="preserve"> </w:t>
      </w:r>
      <w:r>
        <w:rPr>
          <w:rFonts w:cs="Arial" w:ascii="Arial" w:hAnsi="Arial"/>
          <w:spacing w:val="-3"/>
          <w:sz w:val="24"/>
        </w:rPr>
        <w:t>Webb represented himself and the employee.  Attorneys Trena Heikes and Susan J. Daniels represented the employer and its insurer.  The matter was ready for decision on October 3, 1990.</w:t>
      </w:r>
      <w:r>
        <w:rPr>
          <w:rStyle w:val="FootnoteCharacters"/>
          <w:rStyle w:val="FootnoteAnchor"/>
          <w:rFonts w:cs="Arial" w:ascii="Arial" w:hAnsi="Arial"/>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Following his June 1988 injury, the employee received compensation at the weekly rate of $284.83. He retained his present attorney who prosecuted his claim for payment of compensation at an increased rate of $526.00 per week.  After a hearing, we awarded compensation at the weekly rate of $314.58 retroactive to June 15, 1988.</w:t>
      </w:r>
      <w:r>
        <w:rPr>
          <w:rStyle w:val="FootnoteCharacters"/>
          <w:rStyle w:val="FootnoteAnchor"/>
          <w:rFonts w:cs="Arial" w:ascii="Arial" w:hAnsi="Arial"/>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center"/>
        <w:rPr>
          <w:rFonts w:ascii="Arial" w:hAnsi="Arial" w:cs="Arial"/>
          <w:sz w:val="24"/>
        </w:rPr>
      </w:pPr>
      <w:r>
        <w:rPr>
          <w:rFonts w:cs="Arial" w:ascii="Arial" w:hAnsi="Arial"/>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1. Whether the current claim for attorney's fees is properly before u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2. If so, the appropriate amount of attorney's fees to be awarded.</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3. Reimbursement of cost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 xml:space="preserve">1. </w:t>
      </w:r>
      <w:r>
        <w:rPr>
          <w:rFonts w:cs="Arial" w:ascii="Arial" w:hAnsi="Arial"/>
          <w:spacing w:val="-3"/>
          <w:sz w:val="24"/>
          <w:u w:val="single"/>
        </w:rPr>
        <w:t>Propriety of current claim for attorney’s fees</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Following our award of statutory minimum attorney I</w:t>
      </w:r>
      <w:r>
        <w:rPr>
          <w:rFonts w:cs="Arial" w:ascii="Arial" w:hAnsi="Arial"/>
          <w:i/>
          <w:spacing w:val="-3"/>
          <w:sz w:val="24"/>
        </w:rPr>
        <w:t xml:space="preserve">s </w:t>
      </w:r>
      <w:r>
        <w:rPr>
          <w:rFonts w:cs="Arial" w:ascii="Arial" w:hAnsi="Arial"/>
          <w:spacing w:val="-3"/>
          <w:sz w:val="24"/>
        </w:rPr>
        <w:t xml:space="preserve">fees, the employee's attorney submitted a request for award of $14,557.50 in fees. He did so by submitting a petition for modification of our earlier award. Under AS 23.30.130(a) we may modify awards based on changes in conditions or mistakes of fact. </w:t>
      </w:r>
      <w:r>
        <w:rPr>
          <w:rFonts w:cs="Arial" w:ascii="Arial" w:hAnsi="Arial"/>
          <w:spacing w:val="-3"/>
          <w:sz w:val="24"/>
          <w:u w:val="single"/>
        </w:rPr>
        <w:t>Interior Paint Co. v. Rodgers</w:t>
      </w:r>
      <w:r>
        <w:rPr>
          <w:rFonts w:cs="Arial" w:ascii="Arial" w:hAnsi="Arial"/>
          <w:spacing w:val="-3"/>
          <w:sz w:val="24"/>
        </w:rPr>
        <w:t>, 522 P.2d 164 (Alaska 1974).  We agree with the insurer's contention that no mistake of fact or changed condition can be found here.  Consequently, we conclude the petition f or modification should be denied and dismissed.  However, we do not agree with the insurer that ends the matter.</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 xml:space="preserve">AS 23.30.145(a) establishes a minimum fee based on compensation awarded but does not preclude award of a greater amount based on the nature of the services rendered and compensation obtained.  AS 23.30.145(a); </w:t>
      </w:r>
      <w:r>
        <w:rPr>
          <w:rFonts w:cs="Arial" w:ascii="Arial" w:hAnsi="Arial"/>
          <w:spacing w:val="-3"/>
          <w:sz w:val="24"/>
          <w:u w:val="single"/>
        </w:rPr>
        <w:t>Wien Air Alaska</w:t>
      </w:r>
      <w:r>
        <w:rPr>
          <w:rFonts w:cs="Arial" w:ascii="Arial" w:hAnsi="Arial"/>
          <w:spacing w:val="-3"/>
          <w:sz w:val="24"/>
        </w:rPr>
        <w:t xml:space="preserve"> v. Arant, 592 P.2d 352 (Alaska 1979). our regulations now require requests for fee awards exceeding the statutory minimum to be made and documented prior to hearing. 8 AAC 45.180(b). However, that provision first took effect on March 16, 1990, after the employee's attorney filed this request for additional fees.  We conclude that the employee's attorney was not at the time of filing precluded from requesting an award of additional fees after first determining statutory minimum fees were unacceptable. since the insurer responded fully to the substance of the request for additional fees, we find the interests of justice served by treating the employee's attorney's current request as a petition for attorney's fees and addressing the substance of the request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 xml:space="preserve">2. </w:t>
      </w:r>
      <w:r>
        <w:rPr>
          <w:rFonts w:cs="Arial" w:ascii="Arial" w:hAnsi="Arial"/>
          <w:spacing w:val="-3"/>
          <w:sz w:val="24"/>
          <w:u w:val="single"/>
        </w:rPr>
        <w:t>Appropriate attorney's</w:t>
      </w:r>
      <w:r>
        <w:rPr>
          <w:rFonts w:cs="Arial" w:ascii="Arial" w:hAnsi="Arial"/>
          <w:spacing w:val="-3"/>
          <w:sz w:val="24"/>
        </w:rPr>
        <w:t xml:space="preserve"> fe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 xml:space="preserve">The employee's attorney seeks a "fully compensatory and reasonable" fee under </w:t>
      </w:r>
      <w:r>
        <w:rPr>
          <w:rFonts w:cs="Arial" w:ascii="Arial" w:hAnsi="Arial"/>
          <w:spacing w:val="-3"/>
          <w:sz w:val="24"/>
          <w:u w:val="single"/>
        </w:rPr>
        <w:t>Wise Mechanical Contractors v. Bignell</w:t>
      </w:r>
      <w:r>
        <w:rPr>
          <w:rFonts w:cs="Arial" w:ascii="Arial" w:hAnsi="Arial"/>
          <w:spacing w:val="-3"/>
          <w:sz w:val="24"/>
        </w:rPr>
        <w:t xml:space="preserve">, 718 P.2d 971 (Alaska 1986) and </w:t>
      </w:r>
      <w:r>
        <w:rPr>
          <w:rFonts w:cs="Arial" w:ascii="Arial" w:hAnsi="Arial"/>
          <w:spacing w:val="-3"/>
          <w:sz w:val="24"/>
          <w:u w:val="single"/>
        </w:rPr>
        <w:t>Cortay v. Silver Bay Logging</w:t>
      </w:r>
      <w:r>
        <w:rPr>
          <w:rFonts w:cs="Arial" w:ascii="Arial" w:hAnsi="Arial"/>
          <w:spacing w:val="-3"/>
          <w:sz w:val="24"/>
        </w:rPr>
        <w:t xml:space="preserve"> , 787 P.2d 103 (Alaska 1990). AS 23.30.145(a) provides, "[F]ees may be allowed only on the amount of compensation controverted and awarded." It further states, "In determining the amount of fees the board shall take into consideration the nature, length and complexity of the services performed, transportation charges, and the benefits resulting from the services. . . .”</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At the original hearing the only issue was the compensation rate increase sought by the employee.  We found the insurer had controverted payment of all compensation in excess of $284.83  per week.  The employee sought an increase to $526.00 per week. His theory in support of the increase relied upon the testimony of his spouse, himself, and the deposition testimony of three prospective employers.  Had he prevailed the increase in compensation (retroactive to June 15, 1988 and continuing from the hearing date to the present) would have totaled approximately $31,000.00.</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Instead, the employee's attorney obtained an increase to $314.58 per week.  We rejected his theory for a higher compensation rate, based on the evidence he relied upon, and awarded a smaller increase based on earnings documents in evidence.  The total award to date is approximately $3,800.00 or about 12% of the increased compensation sought.</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In lieu of the statutory minimum attorney Is fee initially requested ($3,264.00 plus $24.12 per week after December 7, 1990) and the statutory minimum fee actually awarded ($533.78 plus $2.98 per week after December 7, 1990), the employee's attorney now seeks a fee award for all services rendered the employee.  The affidavit of services submitted at hearing listed 97.5 hours billed at $150.00 per hour for a total of $14,557.50. The employee's counsel also stated he had expended additional time in prosecuting his claim for additional attorney's fe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insurer objected to the magnitude of the fees sought. It argued an hourly fee of $100</w:t>
        <w:noBreakHyphen/>
        <w:t>125.00 rather than 150.00 was appropriate. Additionally, the total fee amount sought was unreasonably disproportionate to the benefits obtained and the relatively uncomplicated nature of the claim.  Further, the descriptions of services rendered were generally not detailed enough to distinguish those related to the compensation rate issue from other, unrelated issues.  Even so, some services rendered in relation to medical or vocational rehabilitation issues could be identified from the affidavit.  Finally, the insurer objected to the amount of time claimed for certain activities.  It argued 24.45 hours conferring with the employee was unreasonable.  Also unreasonable were 4.0 hours expended reviewing a 3</w:t>
        <w:noBreakHyphen/>
        <w:t>page medical records summary and 1.0 hour expended preparing an Application for Adjustment of Claim and Entry of Appearanc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employee’s attorney defended his services arguing medical issues were related to the compensation rate issue.  He also pointed out that representing unsophisticated employees required more time than dealing with insurance industry client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We reopened the record after hearing, in order to obtain from the parties separate listings of time spent on prosecuting and defending the only issue (compensation rate increase) presented at hearing.  The insurer’s attorney had submitted a letter stating the total fees charged for services associated with the employee's claim totaled $9,660.00. We asked for additional affidavits distinguishing time spent on the compensation rate issue from time spent an other issu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insurer's attorney responded by filing an affidavit stating "between 20 and 25 percent of the total time" spent on the claim involved the compensation rate issue.  The employee's attorney submitted a second affidavit detailing 93.25 hours of services totaling $13,987.50. He followed that affidavit with a third, stating he had expended three hours preparing the second affidavit.</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first affidavit contained 105 entries for services rendered from December 20, 1988 to October 3, 1989.  The second affidavit added six paragraphs arguing the relevance of the services rendered to the compensation rate issue.  It contained four new entries not included in the first affidavit and deleted eight which had previously been included.  The deletions appear to involve services relating to vocational rehabilitation issues. otherwise, the affidavits were identical.</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 xml:space="preserve">In </w:t>
      </w:r>
      <w:r>
        <w:rPr>
          <w:rFonts w:cs="Arial" w:ascii="Arial" w:hAnsi="Arial"/>
          <w:spacing w:val="-3"/>
          <w:sz w:val="24"/>
          <w:u w:val="single"/>
        </w:rPr>
        <w:t>Cortay</w:t>
      </w:r>
      <w:r>
        <w:rPr>
          <w:rFonts w:cs="Arial" w:ascii="Arial" w:hAnsi="Arial"/>
          <w:spacing w:val="-3"/>
          <w:sz w:val="24"/>
        </w:rPr>
        <w:t>, we awarded statutory minimum attorney's fees and the superior court reversed, finding statutory minimum fees were inadequate as a matter of law.  The superior court awarded a fee equal to the hours expended on the issue upon which the employee prevailed multiplied by one</w:t>
        <w:noBreakHyphen/>
        <w:t xml:space="preserve">half the employee's attorney's hourly rate.  The supreme court reversed, holding the superior court should have used the full rate billed by the employee's attorney. It noted the objective, reiterated in </w:t>
      </w:r>
      <w:r>
        <w:rPr>
          <w:rFonts w:cs="Arial" w:ascii="Arial" w:hAnsi="Arial"/>
          <w:spacing w:val="-3"/>
          <w:sz w:val="24"/>
          <w:u w:val="single"/>
        </w:rPr>
        <w:t>Wise Mechanical Contractors v. Bignell</w:t>
      </w:r>
      <w:r>
        <w:rPr>
          <w:rFonts w:cs="Arial" w:ascii="Arial" w:hAnsi="Arial"/>
          <w:spacing w:val="-3"/>
          <w:sz w:val="24"/>
        </w:rPr>
        <w:t xml:space="preserve">, 718 P.2d 971, 973 (Alaska 1986), to make attorney fee awards "both fully compensatory and reasonable. . . . </w:t>
      </w:r>
      <w:r>
        <w:rPr>
          <w:rFonts w:cs="Arial" w:ascii="Arial" w:hAnsi="Arial"/>
          <w:spacing w:val="-3"/>
          <w:sz w:val="24"/>
          <w:u w:val="single"/>
        </w:rPr>
        <w:t>Cortay</w:t>
      </w:r>
      <w:r>
        <w:rPr>
          <w:rFonts w:cs="Arial" w:ascii="Arial" w:hAnsi="Arial"/>
          <w:spacing w:val="-3"/>
          <w:sz w:val="24"/>
        </w:rPr>
        <w:t>, 787 P.2d at 108. (Emphasis in original).</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 xml:space="preserve">The court also found the employee had prevailed on a second issue and reversed our denial of compensation. it remanded with instructions, mandating the superior court to "direct the Board to award [employee] full reasonable attorney's fees for services rendered with respect to his claim for TTD benefits in an amount not less than the statutory minimum under AS 23.30.145(a)." </w:t>
      </w:r>
      <w:r>
        <w:rPr>
          <w:rFonts w:cs="Arial" w:ascii="Arial" w:hAnsi="Arial"/>
          <w:spacing w:val="-3"/>
          <w:sz w:val="24"/>
          <w:u w:val="single"/>
        </w:rPr>
        <w:t>Cortay</w:t>
      </w:r>
      <w:r>
        <w:rPr>
          <w:rFonts w:cs="Arial" w:ascii="Arial" w:hAnsi="Arial"/>
          <w:spacing w:val="-3"/>
          <w:sz w:val="24"/>
        </w:rPr>
        <w:t>, 787 P.2d 103, 109 (Alaska 1990).  In both cases, though, the court directed an award based on the work performed on the prevailing issu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We begin our analysis by noting that neither attorney responded to our request for additional information in the way we envisioned.  The insurer's attorney did not break down her hours at all, stating only that 20</w:t>
        <w:noBreakHyphen/>
        <w:t>25% of the hours billed related to the compensation rate issue.  Because we are not called upon to review and award defense attorney fees, that failure is not critical in this context.  However, we believe some inquiry into the hours billed by the defense counsel is necessary as another tool in assessing a reasonable fee for employees' attorneys.  The hours expended are, presumably, evidence of a reasonable defense of the claim and of some value in assessing the reasonableness of the time spent in prosecution of the claim.  The rates and hours billed by defense attorneys are also presumably restrained to a degree by competitive market forces. since employees' attorneys' time and fees are not similarly con strained, the time and fees of the defense are additionally useful in awarding a fee which is both fully compensable and reasonabl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insurer's attorney stated her services were billed at $110.00 per hour.  Dividing $9,660.00 by $110.00 per hour equals 87.8 total hours.  The fraction attributed to the compensation rate issue (20</w:t>
        <w:noBreakHyphen/>
        <w:t>25%) equals about 17.5 to 22.0 hour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employee's attorney's affidavits did not state, either on a line</w:t>
        <w:noBreakHyphen/>
        <w:t>by</w:t>
        <w:noBreakHyphen/>
        <w:t>line or percentage</w:t>
        <w:noBreakHyphen/>
        <w:t>of</w:t>
        <w:noBreakHyphen/>
        <w:t>efforts basis, how much of the total time expended dealt directly with the compensation rate issue.  His basic position is time spent reviewing documents is always appropriate for a fee award because it must be done to insure action on those documents relevant to the issue at hearing.  That basic premise in inoffensive, as far as it goes, but it fails to explain the prodigious expenditure of time documented in his affidavits.  For example, we cannot understand how 5.25 hours of preparation for the deposition of a medical expert is related to this prosecution of a claim for a higher compensation rate.  We find the employee's attorney has gone far beyond simply including time spent in the cursory review of documents necessary for an experienced practitioner to determine whether they relate to the current claim for a higher compensation rat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 xml:space="preserve">It appears obvious that the employee Is attorney submitted affidavits listing all time spent on the employee's file.  The total time, 93.25 hours, is not out of line with the 88 hours billed by the defense.  However, we cannot agree that AS 23.30.145(a) as construed in cases such as </w:t>
      </w:r>
      <w:r>
        <w:rPr>
          <w:rFonts w:cs="Arial" w:ascii="Arial" w:hAnsi="Arial"/>
          <w:spacing w:val="-3"/>
          <w:sz w:val="24"/>
          <w:u w:val="single"/>
        </w:rPr>
        <w:t>Cortay</w:t>
      </w:r>
      <w:r>
        <w:rPr>
          <w:rFonts w:cs="Arial" w:ascii="Arial" w:hAnsi="Arial"/>
          <w:spacing w:val="-3"/>
          <w:sz w:val="24"/>
        </w:rPr>
        <w:t xml:space="preserve"> permit the award of fees based on services rendered on issues other than those upon which the employee prevails.  Fees may be awarded later for services rendered on other issues if the insurer's actions have amounted to a controversion or resistance of compensation or other benefits, the compensation or benefits are then paid, and the employee's attorney's actions are tantamount to a successful prosecution of a claim for those benefits.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State, Dept. of Highways v. Brown</w:t>
      </w:r>
      <w:r>
        <w:rPr>
          <w:rFonts w:cs="Arial" w:ascii="Arial" w:hAnsi="Arial"/>
          <w:spacing w:val="-3"/>
          <w:sz w:val="24"/>
        </w:rPr>
        <w:t>, 600 P.2d 9 (Alaska 1979).  We find the employee's attorney here has not attempted to make such a showing but instead seeks to impermissibly "cash out" all accrued time (regardless of issue involved) based on a partially successful prosecution of one, limited issu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We find the second affidavit from the employee’s counsel no more illuminating than the first.  From the 93.25 hours submitted in the second affidavit, we subtracted 22.05 hours.  Those hours included services specifically identified as relating to medical issues and submission of medical records.  We did so based on our finding, after reviewing the claim file and the theories argued at hearing, that the employee's medical condition and treatment was not relevant to the issue of the compensation rate adjustment upon which he prevailed. We also find that medical records and summaries need not be filed as part of an application seeking only a compensation rate adjustment. 8 AAC 45.052(f)(1).</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Also part of the 22.05 hour deduction were .3 hours spent paying video, deposition, and "cost" bills.  We believe those services are properly considered part of the overhead element of the employee's attorney's hourly fee.  We also deducted .2 hours involving reviews of letters which follow similar entries on the same date. We find those services represent double billing and should be deducted.  We also deducted 4.0 hours loosely identified as investigation concerning depositions.  Later billings specifically claim time for preparation and taking of each of the four depositions taken in this matter.  We find the time specifically listed sufficient for preparation and taking of the depositions filed.  We therefore found the additional 4.0 hours insufficiently explained and excessiv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remaining 71.20 hours included approximately 31.3 hours specifically identifiable to services relating to the employee's hearing, pre</w:t>
        <w:noBreakHyphen/>
        <w:t>hearing conference, and the compensation rate issue generally.  The balance of the time, 39.9 hours, was not identified sufficiently to conclude what aspect of the employee's claim was involved.  The 31.3 hours amounts to approximately 33% of the 92.75 hours spent on the claim. (93.25 less .5 hours deducted as overhead or apparent double billings).</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pacing w:val="-3"/>
          <w:sz w:val="24"/>
        </w:rPr>
      </w:pPr>
      <w:r>
        <w:rPr>
          <w:rFonts w:cs="Arial" w:ascii="Arial" w:hAnsi="Arial"/>
          <w:spacing w:val="-3"/>
          <w:sz w:val="24"/>
        </w:rPr>
        <w:tab/>
        <w:t>The 31.3 hours total and 33% portion exceeds the time allocated by the defense to the compensation rate issue.  The employee's attorney also obtained a limited benefit for the employee, $3,800.00, or about 12% of the compensation increase sought.  By the date of hearing (October 1989) the law regarding entitlement to compensation rate increases was well developed and the issue no longer novel or particularly complex.</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However, we do not consider it unreasonable for an employee's attorney to spend somewhat more time developing a compensation rate increase claim than the insurer Is attorney spends defending the claim.  We are also mindful of the court's directive to consider the contingent nature of the employee's counsel's recovery of fees.  Consequently, we find a reasonable, fully compensatory fee in this instance equal to the 31.3 hours reasonably identifiable as time dedicated to the prevailing issue times the hourly fee charged by the employee's attorney. ($150.00 per hour).  We find the difference between his fee and the defense's fee ($40.00 per hour) a recognition of the contingent nature of the recovery of fees.  We find 31.3 hours reasonable for preparing the presentation made on behalf of the employee.  While $4,695.00 exceeds the benefit obtained, we find it justified in order to fully compensate the employee's attorney for time actually spent on the prevailing issue.  The insurer shall therefore pay the employee's attorney a fee of $4,695.00 for services rendered in obtaining a compensation rate increase.</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 xml:space="preserve">3. </w:t>
      </w:r>
      <w:r>
        <w:rPr>
          <w:rFonts w:cs="Arial" w:ascii="Arial" w:hAnsi="Arial"/>
          <w:spacing w:val="-3"/>
          <w:sz w:val="24"/>
          <w:u w:val="single"/>
        </w:rPr>
        <w:t>Reimbursement of cost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The employee also sought reimbursement of the costs of prosecuting his claim.  The employe submitted a bill from Midnight Sun Court Reporters for $112.90 for costs involved in the deposition of John Floyd.  He also submitted a bill for $52.50 for the depositions of Dave Mero and Sharie Hollinger.  At hearing additional witness fee costs ($36.00) and fees for subpoenas ($52.00) were described.</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pPr>
      <w:r>
        <w:rPr>
          <w:rFonts w:cs="Arial" w:ascii="Arial" w:hAnsi="Arial"/>
          <w:spacing w:val="-3"/>
          <w:sz w:val="24"/>
        </w:rPr>
        <w:tab/>
        <w:t>The insurer did not object to any of the costs. it refused to pay the costs initially because they had not been ordered to do so.  We find the costs were incurred for obtaining depositions relating to the compensation rate issue upon which the employee prevailed.  We also find the depositions necessitated due to the insurer's assertion of its right to cross</w:t>
        <w:noBreakHyphen/>
        <w:t xml:space="preserve">examine under </w:t>
      </w:r>
      <w:r>
        <w:rPr>
          <w:rFonts w:cs="Arial" w:ascii="Arial" w:hAnsi="Arial"/>
          <w:spacing w:val="-3"/>
          <w:sz w:val="24"/>
          <w:u w:val="single"/>
        </w:rPr>
        <w:t>Commercial Union Companies v. Smallwood</w:t>
      </w:r>
      <w:r>
        <w:rPr>
          <w:rFonts w:cs="Arial" w:ascii="Arial" w:hAnsi="Arial"/>
          <w:spacing w:val="-3"/>
          <w:sz w:val="24"/>
        </w:rPr>
        <w:t>, 550 P.2d 1261 (Alaska 1976).  We find reimbursement of the costs proper under 8 AAC 45.180(f) (1).  The only reason we can find for the costs not having been awarded previously is that they were not requested at the initial hearing. we find the insurer's refusal to apply these reasonable costs, under the circumstances, inexplicable and objectionable.  The insurer shall reimburse the employee the costs of prosecuting his claim in the amount of $253.40.</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We find the insurer resisted the payment of the costs and attorney's fees awarded totaling $4,948.40. The employee's attorney successfully prosecuted a claim for that amount.  We conclude he is entitled to an award of attorney's fees under AS 23.30.145(b). At hearing, the employee's attorney recounted the services rendered on this issues.  We award a fee of $825.00. We find 5.5 hours, at $150.00 an hour a reasonable fee for these servic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2160" w:leader="none"/>
          <w:tab w:val="left" w:pos="-2016" w:leader="none"/>
          <w:tab w:val="left" w:pos="-1296" w:leader="none"/>
          <w:tab w:val="left" w:pos="-576" w:leader="none"/>
          <w:tab w:val="left" w:pos="1440" w:leader="none"/>
          <w:tab w:val="left" w:pos="4320" w:leader="none"/>
          <w:tab w:val="left" w:pos="5760" w:leader="none"/>
          <w:tab w:val="left" w:pos="7920" w:leader="none"/>
        </w:tabs>
        <w:suppressAutoHyphens w:val="true"/>
        <w:ind w:right="288" w:hanging="0"/>
        <w:jc w:val="center"/>
        <w:rPr>
          <w:rFonts w:ascii="Arial" w:hAnsi="Arial" w:cs="Arial"/>
          <w:spacing w:val="-3"/>
          <w:sz w:val="24"/>
        </w:rPr>
      </w:pPr>
      <w:r>
        <w:rPr>
          <w:rFonts w:cs="Arial" w:ascii="Arial" w:hAnsi="Arial"/>
          <w:spacing w:val="-3"/>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1. The insurer shall pay the employee's attorney a fee of $4,695.00 for successfully prosecuting the employee's claim for an increased compensation rate.  The insurer may offset fees previously paid at the statutory minimum amount and may suspend future statutory 'minimum attorney's fees until the total statutory minimum exceeds the $4,695.00 now awarded.</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2. The insurer shall reimburse the employee for the costs of prosecuting his claim in the amount of $253.40.</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3. The insurer shall pay the employee's attorney an additional fee of $825.00 for successfully prosecuting the claims for costs and attorney's fees.</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b/>
        <w:t>Dated at Anchorage, Alaska, this 14th day of December, 1990.</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s Donald R. Scott</w:t>
        <w:br/>
        <w:t>Donald R. Scott</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s/ John H. Creed</w:t>
        <w:br/>
        <w:t>John H. Creed</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t>PFL/Jpc</w:t>
      </w:r>
    </w:p>
    <w:p>
      <w:pPr>
        <w:pStyle w:val="Normal"/>
        <w:tabs>
          <w:tab w:val="clear" w:pos="720"/>
          <w:tab w:val="left" w:pos="1440" w:leader="none"/>
          <w:tab w:val="left" w:pos="4320" w:leader="none"/>
          <w:tab w:val="left" w:pos="5760" w:leader="none"/>
          <w:tab w:val="left" w:pos="7920" w:leader="none"/>
        </w:tabs>
        <w:suppressAutoHyphens w:val="true"/>
        <w:ind w:righ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 xml:space="preserve">If compensation is payable under terms of this decision, it is due on the </w:t>
        <w:noBreakHyphen/>
        <w:t>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288"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Floyd Eldred, Employee, and Ron J. Webb, Attorney, Applicant, v. Arctic Camps and Equipment, Employer, and Alaska National Insurance Co., insurer/defendants; Case No. 8810874; dated and filed in the office of the Alaska Workers' Compensation Board in Anchorage, Alaska,</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this 14th day of December, 1990.</w:t>
      </w:r>
    </w:p>
    <w:p>
      <w:pPr>
        <w:pStyle w:val="Normal"/>
        <w:tabs>
          <w:tab w:val="clear" w:pos="720"/>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Janet P. Carricaburu, Clerk</w:t>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288" w:hanging="0"/>
        <w:jc w:val="both"/>
        <w:rPr>
          <w:rFonts w:ascii="Arial" w:hAnsi="Arial" w:cs="Arial"/>
          <w:spacing w:val="-3"/>
          <w:sz w:val="24"/>
        </w:rPr>
      </w:pPr>
      <w:r>
        <w:rPr>
          <w:rFonts w:cs="Arial" w:ascii="Arial" w:hAnsi="Arial"/>
          <w:spacing w:val="-3"/>
          <w:sz w:val="24"/>
        </w:rPr>
        <w:t>SNO</w:t>
      </w:r>
    </w:p>
    <w:sectPr>
      <w:footnotePr>
        <w:numFmt w:val="decimal"/>
      </w:footnotePr>
      <w:type w:val="nextPage"/>
      <w:pgSz w:w="12240" w:h="15840"/>
      <w:pgMar w:left="115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The employee's attorney submitted an affidavit in support of his request for fees.  We reopened the record to obtain additional evidence of the nature of the services rendered by both parties' attorneys.  We received additional evidence from both parties.  The employee's attorney objected to our consideration of part of the insurer's response to our request for additional information.  We informed the parties we felt the entire response submitted should be considered.  However, we also extended the employee's attorney an opportunity to address any part of the insurer's response.  He submitted final comments which we received on October 2, 1990.  We closed the record on October 3, 1990 when we next met.</w:t>
      </w:r>
    </w:p>
  </w:footnote>
  <w:footnote w:id="3">
    <w:p>
      <w:pPr>
        <w:pStyle w:val="Footnote"/>
        <w:rPr/>
      </w:pPr>
      <w:r>
        <w:rPr>
          <w:rStyle w:val="FootnoteCharacters"/>
        </w:rPr>
        <w:footnoteRef/>
      </w:r>
      <w:r>
        <w:rPr/>
        <w:t xml:space="preserve"> </w:t>
      </w:r>
      <w:r>
        <w:rPr>
          <w:rFonts w:cs="Arial" w:ascii="Arial" w:hAnsi="Arial"/>
          <w:spacing w:val="-3"/>
        </w:rPr>
        <w:t>We found the insurer had controverted the payment of compensation at a higher rate than $284.83 per week.  We therefore awarded statutory minimum attorney's fees, under AS 23.30.145(a), based on the $29.75 weekly difference between the original rate paid and the higher rate awarded over the insurer's controversion.  The employee's attorney now seeks an award of additional attorney's fees and co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2:58:00Z</dcterms:created>
  <dc:creator>n/an/a</dc:creator>
  <dc:description/>
  <dc:language>en-US</dc:language>
  <cp:lastModifiedBy>Susan N. Oldacres</cp:lastModifiedBy>
  <dcterms:modified xsi:type="dcterms:W3CDTF">2000-08-08T22:58:00Z</dcterms:modified>
  <cp:revision>2</cp:revision>
  <dc:subject/>
  <dc:title>ALASKA WORKERS' COMPENSATION BOARD</dc:title>
</cp:coreProperties>
</file>