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ICK A. RISTEE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6278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05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 WELDING,</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ebruary 2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ETNA CASUALTY &amp; SURET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eard this petition to dismiss the employee's claim in Fairbanks, Alaska on February 26, 1991 by a two</w:t>
        <w:noBreakHyphen/>
        <w:t>member quorum of the Board.  The applicant employee was represented by his wife, Rayna Risteen, who appeared by telephone.  Attorney Deirdre Ford represented the defendant employer and insurer.  We closed the record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hould we dismiss the employee's application under AS 23.30.100, AS 23.30.105(a), or laches for failure to timely report his injury or file a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RELEVANT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injured a disc in his back lifting an oxygen cylinder while working for the employer on August 4, 1986.  He missed the two following days of work then returned to work as requested by the employer.  The employer paid the medical bill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is treating physician, James Gollogly, M.D., told him that he would completely recover within two years.  Nevertheless, he continued to suffer symptoms for three and a half years, and on March 30, 1990 filed an Application for Adjustment of Claim dated March 17, 1990, requesting medical benefits for surgery and temporary total disability (TTD) during the period of recovery.  The employer filed a petition to dismiss the employee's application for failing to timely report the injury or file a claim for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s wife testified that her husband was at work and would not attend, but that she had discussed his claim with him and was appearing by telephone to represent him.  She testified that he had not seen a physician, did not need medical attention, and requested no particular medical benefit, that he had suffered no work</w:t>
        <w:noBreakHyphen/>
        <w:t>time loss since he returned to work, and that he planned to continue his work.  The application had been filed simply to preserve his entitlement to benefits if any should be needed in the fu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r pointed out that the employee filed no Notice of Injury and failed to file a claim within two years.  It argued that his claim should be barred by AS 23.30.100, AS 23.30.105(a), and by the equitable doctrine of lach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AS 23.30.1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section of the statute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Notice of an injury or death in respect to which compensation is payable under this chapter shall be given within 30 days after the date of such injury or death to the board and to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b) The notice shall be in writing, contain the name and address of the employee and a statement of the time, place, nature, and cause of the injury or death, and be signed by the employee or by a person an behalf of the employee, or in case of death, by a person claiming to be entitled to compensation for the death or by a person on behalf of that pers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d) Failure to give notice does not bar a claim under this chapter</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 if the employer, an agent of the employer in charge of the business in the place where the injury occurred, or the carrier had knowledge of the injury or death and the board determines that the employer or carrier has not been prejudiced by failure to give not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lthough the employee's file contains no written Notice of Injury form, the record is clear that the employer was aware of the injury, and paid for the medical treatment.  Under AS 23.30.100(d)(1) we must conclude that any lack of formal notice to the employer would fail to bar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I. AS 23.30.105(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subsection provides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right to compensation for disability under this chapter is barred unless a claim for it is filed within two years after the employee has knowledge of the nature of the employee's disability and its relation to the employment and disablemen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Morrison</w:t>
        <w:noBreakHyphen/>
        <w:t>Knudsen Co. v. Vereen</w:t>
      </w:r>
      <w:r>
        <w:rPr>
          <w:rFonts w:cs="Arial;Arial" w:ascii="Arial;Arial" w:hAnsi="Arial;Arial"/>
          <w:spacing w:val="-3"/>
          <w:sz w:val="24"/>
        </w:rPr>
        <w:t xml:space="preserve">, 414 P.2d 536, 538 (Alaska 1966), the Alaska Supreme Court held that: "The purpose of AS 23.30.105(a)'s limitation as to the filing of a compensation claim is to 'protect the employer against claims too old to be successfully investigated and defended."' In 3 A. Larson, </w:t>
      </w:r>
      <w:r>
        <w:rPr>
          <w:rFonts w:cs="Arial;Arial" w:ascii="Arial;Arial" w:hAnsi="Arial;Arial"/>
          <w:spacing w:val="-3"/>
          <w:sz w:val="24"/>
          <w:u w:val="single"/>
        </w:rPr>
        <w:t>The Law of Workmen's Compensation</w:t>
      </w:r>
      <w:r>
        <w:rPr>
          <w:rFonts w:cs="Arial;Arial" w:ascii="Arial;Arial" w:hAnsi="Arial;Arial"/>
          <w:spacing w:val="-3"/>
          <w:sz w:val="24"/>
        </w:rPr>
        <w:t xml:space="preserve"> §78.41 (1983), Professor Larson discusses the issues to be considered in determining whether the statute of limitations for filing a claim for workers' compensation benefits has begun to ru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time period for notice of claim does not begin to run until the claimant, as a reasonable person, should recognize the nature, seriousness and probable compensable character of his injury of dise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Id</w:t>
      </w:r>
      <w:r>
        <w:rPr>
          <w:rFonts w:cs="Arial;Arial" w:ascii="Arial;Arial" w:hAnsi="Arial;Arial"/>
          <w:spacing w:val="-3"/>
          <w:sz w:val="24"/>
        </w:rPr>
        <w:t>. at §78.41(a) P. 15</w:t>
        <w:noBreakHyphen/>
        <w:t>1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s to the nature of the injury or illness: Plainly claimant should be expected to display no greater diagnostic skill than any other uninformed layman confronted with the early symptoms of a progressive condition.  Indeed, it has been held that the reasonableness of claimant's conduct should be judged in the light of his own education and intelligence, not in the light of the standard of some hypothetical reasonable person of the kind familiar to tort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Id</w:t>
      </w:r>
      <w:r>
        <w:rPr>
          <w:rFonts w:cs="Arial;Arial" w:ascii="Arial;Arial" w:hAnsi="Arial;Arial"/>
          <w:spacing w:val="-3"/>
          <w:sz w:val="24"/>
        </w:rPr>
        <w:t>. at §78,41(d) p. 15</w:t>
        <w:noBreakHyphen/>
        <w:t>206 to 15</w:t>
        <w:noBreakHyphen/>
        <w:t>20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second of the three features of his condition the claimant must have had reason to be aware of is the seriousness of his trouble.  This is a salutary requirement, since any other rule would force employees to rush in with claims for every minor ache, pain, or symptom.  So, if claimant knows he has some shortness of breath, a back injury, or even a hernia, failure to file a claim promptly may be excused if claimant had no reason to believe the condition serious. This is particularly clear when a physician has led him to believe that the injury is trivial or that the symptoms indicate no serious trouble.  At the same time, if the claimant's symptoms of compensable disability are sufficiently extreme, even a doctor's statement that they were trivial has been held insufficient to offset the claimant's own direct knowledge of the obvious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Id</w:t>
      </w:r>
      <w:r>
        <w:rPr>
          <w:rFonts w:cs="Arial;Arial" w:ascii="Arial;Arial" w:hAnsi="Arial;Arial"/>
          <w:spacing w:val="-3"/>
          <w:sz w:val="24"/>
        </w:rPr>
        <w:t>. at §78.41(e) p. 15</w:t>
        <w:noBreakHyphen/>
        <w:t>213 through 15</w:t>
        <w:noBreakHyphen/>
        <w:t>2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Finally, under the third component of the test, the claim period does not run until the claimant has reason to understand the nature and gravity of his injury but its relation to his employment.  Even though the claimant knows he is suffering from some affliction, this is not enough to start the statute if its compensable character is not know to claim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Id</w:t>
      </w:r>
      <w:r>
        <w:rPr>
          <w:rFonts w:cs="Arial;Arial" w:ascii="Arial;Arial" w:hAnsi="Arial;Arial"/>
          <w:spacing w:val="-3"/>
          <w:sz w:val="24"/>
        </w:rPr>
        <w:t>. at §78.41(f) p. 15</w:t>
        <w:noBreakHyphen/>
        <w:t>216 to 15</w:t>
        <w:noBreakHyphen/>
        <w:t>2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In Alaska the concept of "disability" is an economic concept based on the "incapacity because of injury to earn the wages which the employee was receiving at the time of injury in the same or any other employment." AS 23.30.265(10). In</w:t>
      </w:r>
      <w:r>
        <w:rPr>
          <w:rFonts w:cs="Arial;Arial" w:ascii="Arial;Arial" w:hAnsi="Arial;Arial"/>
          <w:spacing w:val="-3"/>
          <w:sz w:val="24"/>
          <w:u w:val="single"/>
        </w:rPr>
        <w:t xml:space="preserve"> Vetter v. Alaska Workers' Compensation Board</w:t>
      </w:r>
      <w:r>
        <w:rPr>
          <w:rFonts w:cs="Arial;Arial" w:ascii="Arial;Arial" w:hAnsi="Arial;Arial"/>
          <w:spacing w:val="-3"/>
          <w:sz w:val="24"/>
        </w:rPr>
        <w:t>, 524 P.2d 264, 266 (Alaska 1974), the Alaska Supreme Court stated: "The concept of disability compensation rests on the premise that the primary consideration is not medical impairment as such but rather a loss of earning capacity related to that emplo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initially missed two days of work from his injury: an insufficient period to be a compensable disability.  AS 23.30.150. Based on the uncontradicted testimony of the employee's wife, we find that he suffered no time loss disability following his return to work, and that he reasonably believed he would not suffer any.  He believed his doctor's advice that he would recover, and acted accordingly.  We cannot find that he had the knowledge of disability (since he was suffering none) necessary to trigger the running of the statute of limitations at AS 23.30.106(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II.  Lach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Equitable doctrines such as waiver and ]aches are available defenses in workers' compensation proceedings. </w:t>
      </w:r>
      <w:r>
        <w:rPr>
          <w:rFonts w:cs="Arial;Arial" w:ascii="Arial;Arial" w:hAnsi="Arial;Arial"/>
          <w:spacing w:val="-3"/>
          <w:sz w:val="24"/>
          <w:u w:val="single"/>
        </w:rPr>
        <w:t>Thomas Coffey v. Rogers and Babler</w:t>
      </w:r>
      <w:r>
        <w:rPr>
          <w:rFonts w:cs="Arial;Arial" w:ascii="Arial;Arial" w:hAnsi="Arial;Arial"/>
          <w:spacing w:val="-3"/>
          <w:sz w:val="24"/>
        </w:rPr>
        <w:t xml:space="preserve">, AWCB No. 870081 (March 31, 1987). </w:t>
      </w:r>
      <w:r>
        <w:rPr>
          <w:rFonts w:cs="Arial;Arial" w:ascii="Arial;Arial" w:hAnsi="Arial;Arial"/>
          <w:spacing w:val="-3"/>
          <w:sz w:val="24"/>
          <w:u w:val="single"/>
        </w:rPr>
        <w:t>Accord Phillips v. Houston</w:t>
      </w:r>
      <w:r>
        <w:rPr>
          <w:rFonts w:cs="Arial;Arial" w:ascii="Arial;Arial" w:hAnsi="Arial;Arial"/>
          <w:spacing w:val="-3"/>
          <w:sz w:val="24"/>
        </w:rPr>
        <w:t>, 3AN</w:t>
        <w:noBreakHyphen/>
        <w:t>84</w:t>
        <w:noBreakHyphen/>
        <w:t xml:space="preserve">10275 CI, (Alaska Super.  Ct., November 26, 1985).  Laches is a balancing of the equities to determine whether the plaintiffs are guilty of an unreasonable and unfair delay. </w:t>
      </w:r>
      <w:r>
        <w:rPr>
          <w:rFonts w:cs="Arial;Arial" w:ascii="Arial;Arial" w:hAnsi="Arial;Arial"/>
          <w:spacing w:val="-3"/>
          <w:sz w:val="24"/>
          <w:u w:val="single"/>
        </w:rPr>
        <w:t>Pavlik v. State</w:t>
      </w:r>
      <w:r>
        <w:rPr>
          <w:rFonts w:cs="Arial;Arial" w:ascii="Arial;Arial" w:hAnsi="Arial;Arial"/>
          <w:spacing w:val="-3"/>
          <w:sz w:val="24"/>
        </w:rPr>
        <w:t xml:space="preserve">, 637 P.2d 1045, 1048 (Alaska 1981). </w:t>
      </w:r>
      <w:r>
        <w:rPr>
          <w:rFonts w:cs="Arial;Arial" w:ascii="Arial;Arial" w:hAnsi="Arial;Arial"/>
          <w:spacing w:val="-3"/>
          <w:sz w:val="24"/>
          <w:u w:val="single"/>
        </w:rPr>
        <w:t>Concerned Citizens of South Kenai Peninsula v. Kenai Peninsula Borough</w:t>
      </w:r>
      <w:r>
        <w:rPr>
          <w:rFonts w:cs="Arial;Arial" w:ascii="Arial;Arial" w:hAnsi="Arial;Arial"/>
          <w:spacing w:val="-3"/>
          <w:sz w:val="24"/>
        </w:rPr>
        <w:t>, 527 P.2d 447, 457 (Alaska 197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Straight v. Hill</w:t>
      </w:r>
      <w:r>
        <w:rPr>
          <w:rFonts w:cs="Arial;Arial" w:ascii="Arial;Arial" w:hAnsi="Arial;Arial"/>
          <w:spacing w:val="-3"/>
          <w:sz w:val="24"/>
        </w:rPr>
        <w:t>, 622 P.2d 425, 427 (Alaska 1981), the Alaska Supreme Court held, "To successfully assert the defense of laches the defendant must show: 1) that the delay by the plaintiff was unreasonable and inexcusable; and 2) that undue prejudice to the defendant resulted from the del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Third District Alaska State Superior Court examined the doctrine of laches as it relates to workers' compensation cases in </w:t>
      </w:r>
      <w:r>
        <w:rPr>
          <w:rFonts w:cs="Arial;Arial" w:ascii="Arial;Arial" w:hAnsi="Arial;Arial"/>
          <w:spacing w:val="-3"/>
          <w:sz w:val="24"/>
          <w:u w:val="single"/>
        </w:rPr>
        <w:t>Jones v. Fluor Alaska</w:t>
      </w:r>
      <w:r>
        <w:rPr>
          <w:rFonts w:cs="Arial;Arial" w:ascii="Arial;Arial" w:hAnsi="Arial;Arial"/>
          <w:spacing w:val="-3"/>
          <w:sz w:val="24"/>
        </w:rPr>
        <w:t>, Case No. 3AN</w:t>
        <w:noBreakHyphen/>
        <w:t>86</w:t>
        <w:noBreakHyphen/>
        <w:t>8559 Civil (August 3, 1987):</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sz w:val="24"/>
        </w:rPr>
        <w:tab/>
        <w:t xml:space="preserve">The defense of ]aches should rarely, if ever, be considered by the Board.  Our Supreme Court has said that the defense of laches should be limited to equitable actions.  When a party is seeking to enforce a legal right as opposed to invoking the discretionary equitable relief of the courts, the applicable statute of limitations should serve as the sole line of demarcation for the assertion of the right. </w:t>
      </w:r>
      <w:r>
        <w:rPr>
          <w:rFonts w:cs="Arial;Arial" w:ascii="Arial;Arial" w:hAnsi="Arial;Arial"/>
          <w:spacing w:val="-3"/>
          <w:sz w:val="24"/>
          <w:u w:val="single"/>
        </w:rPr>
        <w:t>Kodiak Electric Association v. Delavalve Tubine, Inc.</w:t>
      </w:r>
      <w:r>
        <w:rPr>
          <w:rFonts w:cs="Arial;Arial" w:ascii="Arial;Arial" w:hAnsi="Arial;Arial"/>
          <w:spacing w:val="-3"/>
          <w:sz w:val="24"/>
        </w:rPr>
        <w:t>, 694, P.2d, 150, 157. (Alaska 1985). While this decision does not govern compensation procedures, court holdings do not favor the ]aches defen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Id</w:t>
      </w:r>
      <w:r>
        <w:rPr>
          <w:rFonts w:cs="Arial;Arial" w:ascii="Arial;Arial" w:hAnsi="Arial;Arial"/>
          <w:spacing w:val="-3"/>
          <w:sz w:val="24"/>
        </w:rPr>
        <w:t>. at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sz w:val="24"/>
        </w:rPr>
        <w:tab/>
        <w:t xml:space="preserve">The applicability of the doctrine of laches to a particular case turns as much upon the gravity of the prejudice suffered by the defendant, as the length of a plaintiff's delay. </w:t>
      </w:r>
      <w:r>
        <w:rPr>
          <w:rFonts w:cs="Arial;Arial" w:ascii="Arial;Arial" w:hAnsi="Arial;Arial"/>
          <w:spacing w:val="-3"/>
          <w:sz w:val="24"/>
          <w:u w:val="single"/>
        </w:rPr>
        <w:t>See Copper River School District v.  State</w:t>
      </w:r>
      <w:r>
        <w:rPr>
          <w:rFonts w:cs="Arial;Arial" w:ascii="Arial;Arial" w:hAnsi="Arial;Arial"/>
          <w:spacing w:val="-3"/>
          <w:sz w:val="24"/>
        </w:rPr>
        <w:t xml:space="preserve">.  702 p.2d 625. 629 (Alaska 1985).  Sufficient material prejudice will not be inferred from mere lapse of a substantial period of time.  </w:t>
      </w:r>
      <w:r>
        <w:rPr>
          <w:rFonts w:cs="Arial;Arial" w:ascii="Arial;Arial" w:hAnsi="Arial;Arial"/>
          <w:spacing w:val="-3"/>
          <w:sz w:val="24"/>
          <w:u w:val="single"/>
        </w:rPr>
        <w:t>See Young v.  Williams</w:t>
      </w:r>
      <w:r>
        <w:rPr>
          <w:rFonts w:cs="Arial;Arial" w:ascii="Arial;Arial" w:hAnsi="Arial;Arial"/>
          <w:spacing w:val="-3"/>
          <w:sz w:val="24"/>
        </w:rPr>
        <w:t>, 583 p.2d, 201, 204.  (Alaska 197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Id</w:t>
      </w:r>
      <w:r>
        <w:rPr>
          <w:rFonts w:cs="Arial;Arial" w:ascii="Arial;Arial" w:hAnsi="Arial;Arial"/>
          <w:spacing w:val="-3"/>
          <w:sz w:val="24"/>
        </w:rPr>
        <w:t>. at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Finally, the Board seems to ignore the fact that the insurer and its adjusters were knowledgeable in the law and should have been aware that the issue had been raised by Mr. Jones.  If prejudice exists now, it is because appellee failed to reasonably document and investigate the matter in 1980. Appellee had the expertise and the duty to pay Jones the proper amou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Id</w:t>
      </w:r>
      <w:r>
        <w:rPr>
          <w:rFonts w:cs="Arial;Arial" w:ascii="Arial;Arial" w:hAnsi="Arial;Arial"/>
          <w:spacing w:val="-3"/>
          <w:sz w:val="24"/>
        </w:rPr>
        <w:t>. at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the case before us several statute of limitation sections apply.  According to the court in </w:t>
      </w:r>
      <w:r>
        <w:rPr>
          <w:rFonts w:cs="Arial;Arial" w:ascii="Arial;Arial" w:hAnsi="Arial;Arial"/>
          <w:spacing w:val="-3"/>
          <w:sz w:val="24"/>
          <w:u w:val="single"/>
        </w:rPr>
        <w:t>Jones v. Fluor Alaska</w:t>
      </w:r>
      <w:r>
        <w:rPr>
          <w:rFonts w:cs="Arial;Arial" w:ascii="Arial;Arial" w:hAnsi="Arial;Arial"/>
          <w:spacing w:val="-3"/>
          <w:sz w:val="24"/>
        </w:rPr>
        <w:t xml:space="preserve"> it would not be appropriate to apply an equitable remedy when a legal provision is available.  </w:t>
      </w:r>
      <w:r>
        <w:rPr>
          <w:rFonts w:cs="Arial;Arial" w:ascii="Arial;Arial" w:hAnsi="Arial;Arial"/>
          <w:spacing w:val="-3"/>
          <w:sz w:val="24"/>
          <w:u w:val="single"/>
        </w:rPr>
        <w:t>See also Miller &amp; Frontier Rock &amp; Sand v. AIC.</w:t>
      </w:r>
      <w:r>
        <w:rPr>
          <w:rFonts w:cs="Arial;Arial" w:ascii="Arial;Arial" w:hAnsi="Arial;Arial"/>
          <w:spacing w:val="-3"/>
          <w:sz w:val="24"/>
        </w:rPr>
        <w:t>, AWCB No. 87</w:t>
        <w:noBreakHyphen/>
        <w:t>0284 (November 12, 1987).  Additionally, the employee has failed to claim any specific benefits, and doesn't anticipate the need for any in the foreseeable future.  Under AS 23.30.110(a) we may hear and decide all questions relating to claims for benefits.  In this case, no benefits are claimed and there is no entitlement request on which to rule.  Because no benefits can be awarded the employer can show no grave prejudice.  We are persuaded by the superior court's reasoning that the petitioners had ample notice and cannot show grave prejudice.  We conclude that laches does not bar t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lthough the employer's petition will be denied, we will note that the employee has failed to make any claim upon which an award can be granted.  Consequently, the claim is moot, and we will vacate the Application for Adjustment of under AS 23.30.110(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1. The employer's Petition to Dismiss the employee's claim is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2. The employee's Application for Adjustment of Claim is vacated without prejudice for failure to make a justifiable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Fairbanks, Alaska, this 28th day Februar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William S.L. Walter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William S.L. Walter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teve M. Thomp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Rick A. Risteen, employee/applicant; v. A</w:t>
        <w:noBreakHyphen/>
        <w:t>L Welding, employer; and Aetna Casualty &amp; Surety, insurer/defendants; Case No. 8627830; dated and filed in the office of the Alaska Workers' Compensation Board at Fairbanks, Alaska this 28th day of Februar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1:15:00Z</dcterms:created>
  <dc:creator>n/an/a</dc:creator>
  <dc:description/>
  <dc:language>en-US</dc:language>
  <cp:lastModifiedBy>n/an/a</cp:lastModifiedBy>
  <dcterms:modified xsi:type="dcterms:W3CDTF">1999-01-11T21:15:00Z</dcterms:modified>
  <cp:revision>2</cp:revision>
  <dc:subject/>
  <dc:title>ALASKA WORKERS' COMPENSATION BOARD</dc:title>
</cp:coreProperties>
</file>