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ENNY WITHROW, T.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 xml:space="preserve">AWCB Case Nos. </w:t>
        <w:tab/>
        <w:t>86230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b/>
        <w:t>90042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SPORTSMAN'S MALL,</w:t>
        <w:tab/>
        <w:t>)</w:t>
        <w:tab/>
        <w:t>AWCB Decision No. 91-005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ebruary 2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RAWFORD AND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AUSAU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NATIONAL UN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for workers compensation benefits was heard at Fairbanks, Alaska on January 29, 1991.  The employee was represented by paralegal Pete Stepovich of the Stepovich, Kennelly and Stepovich law firm.  Attorney Michael McConahy represented the Alaska Sportsman's Mall and its insurer Wausau Insurance Company (hereafter Sportsman's Mall).  Attorney Dennis Cook represented Crawford and Company and its insurer National Union (hereafter Crawford and Company).  The issue we are asked to decide is which employer and insurer, if any, is responsible for the employee's workers' compensation benefit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e employee initially injured her neck on October 30, 1986 while working for the Sportsman's Mall.  This injury eventually resulted in surgery on October 23, 1987 by orthopedist Young Ha, M.D. Dr. Ha performed a discectomy and interbody cervical fusion at levels C5</w:t>
        <w:noBreakHyphen/>
        <w:t>6 and C6</w:t>
        <w:noBreakHyphen/>
        <w:t>7. Following the operation the employee experienced persistent pain and tightness in the back of her neck.  The pain spread to both sides of the shoulders and occasionally down to the arm with numbness and tingling of the fingers.  This increased during the summer of 1988.  Ultimately, she was re</w:t>
        <w:noBreakHyphen/>
        <w:t>hospitalized and underwent further surgery on September 20, 1988, by Dr. Ha. The operation was a re</w:t>
        <w:noBreakHyphen/>
        <w:t>fusion at C5</w:t>
        <w:noBreakHyphen/>
        <w:t>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settled her claim against the Sportsman's Mall by compromise and release, dated November 15, 1988. The only benefit not subject to the compromise and release was continuing medical benefits related to the 1986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y June 12, 1989, the cervical re</w:t>
        <w:noBreakHyphen/>
        <w:t>fusion was found to be incomplete at C6</w:t>
        <w:noBreakHyphen/>
        <w:t>7. This condition continued into 1990.  When the employee saw Dr. Ha on January 8, 1990, she complained of ". . . twinging pains in the back of the neck and both arms spreading down to the elbows for the last two weeks or so. " At that time the employee was working for Crawford &amp; Company in a clerical 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February 11, 1990, while on the job, she was struck in the side of the head by a man who walked into Crawford &amp; Company's offices, became angry and hit her with a coffee cup.  Thereafter, the employee saw Drs. Ha and internist and psychiatrist Jeffrey Partnow, M.D. She also received some counseling services from mental health clinician Michael J. Magowan, M.C. She returned to work on February 22, 1990 and missed only one day of work between February 22nd and June 28th, 1990.  She has not worked since then, except for four hours on July 30, 1990 when she unsuccessfully tried returning to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March 5, 1990, Dr. Ha stated the employee's overall symptoms were identical to those which she had all along before the February 22nd incident.  He noted no changes on x</w:t>
        <w:noBreakHyphen/>
        <w:t>rays.  He believed that the incident aggravated her previous condition, but expected this would be alleviated within the next several weeks.  On March 27, 1990, Dr. Partnow prescribed Prozac after finding the employee suffered anxiety and depression related to the assault.  The symptoms diminished and she stopped taking the Prozac after about six weeks.  The stress symptoms then reappeared.  On June 28, 1990, Dr. Ha stated his findings were identical to those taken in January 1990 (before the February incident).  On July 3, 1990, Dr. Ha stated in a letter to Barbara Kardys of Crawford &amp; Company, "I really doubt that the incident on February 22, 1990 has any effect on her condition and this would not have any bearing even though we have to do the surgery in the future.  The reason being is that the patient has fully recovered from that incident and did not have any problems at all until the recent develop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patient subsequently transferred her treatment from Dr. Ha to Edwin Lindig, Jr., M.D. On August 17, 1990, Dr. Lindig diagnosed cervical strain syndrome superimposed on failed cervical fusion.  Dr. Lindig testified the employee's current condition was substantially caused by the February 22, 1990 inci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as evaluated by a panel of doctors under the auspices of Objective Medical Assessment Corporation (OMAC) on December 20, 1990.  The panel included orthopedic surgeon Richard Thornton, M.D., neurologist Jacqueline A. Weiss, M.D., Ph.D., and psychiatrist Terrence H. Chinn, M.D. These doctors concluded (a) the employee made a good recovery from a mild aggravation of symptoms caused by the February 22nd incident; (b) her symptoms from this aggravation would resolve in a few weeks; (c) any ongoing symptoms may relate to the failed cervical fusion, but do not relate to the February injury; (d) the employee was deemed to be capable of employment; and (e) she was not in need of any further treatment related to the February 1990 inci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disagrees with the OMAC panel evaluation and has no doubt that the Feburary 22, 1990 assault substantially caused her condition.  She testified that prior to the 1990 assault, she did not miss any work because of her neck.  Since she left work several months after the assault, she hasn't been able to work, because of pain, except for one four</w:t>
        <w:noBreakHyphen/>
        <w:t>hour trial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describes a variety of symptoms she has experienced since the assault, including pain in her leg, lower back, calf, and tailbone.  She specifically disagrees with Dr. Ha's conclusion that symptoms associated with the assault incident had resolved.  She said she also has had a decrease in neck range of motion since the assau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dditionally, Mr. Magowan and the employee testified regarding the employee's stress related symptoms.  According to Mr. McGowen, the employee has experienced considerable stress, resulting in symptoms including tremors, exaggerated startle response, anxiety, disturbance of sleep patterns and appetite and an exacerbation of an already existing painful neck condition.  Mr. McGowen also noted in a March 29, 1990 letter that there was a "critical situation in the Fairbanks office.  The assault appears to have been a catalyst that has opened up an unspoken, but mutual shared feeling that incredible stress has been present for some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Alaska Supreme Court has repeatedly held that "injury" under the Alaska Workers' Compensation Act includes aggravations or accelerations of preexisting conditions. </w:t>
      </w:r>
      <w:r>
        <w:rPr>
          <w:rFonts w:cs="Arial;Arial" w:ascii="Arial;Arial" w:hAnsi="Arial;Arial"/>
          <w:spacing w:val="-3"/>
          <w:sz w:val="24"/>
          <w:u w:val="single"/>
        </w:rPr>
        <w:t>See Burgess Construction v. Smallwood</w:t>
      </w:r>
      <w:r>
        <w:rPr>
          <w:rFonts w:cs="Arial;Arial" w:ascii="Arial;Arial" w:hAnsi="Arial;Arial"/>
          <w:spacing w:val="-3"/>
          <w:sz w:val="24"/>
        </w:rPr>
        <w:t>, 623 P.2d 312, 316 (1981 Alaska) (</w:t>
      </w:r>
      <w:r>
        <w:rPr>
          <w:rFonts w:cs="Arial;Arial" w:ascii="Arial;Arial" w:hAnsi="Arial;Arial"/>
          <w:spacing w:val="-3"/>
          <w:sz w:val="24"/>
          <w:u w:val="single"/>
        </w:rPr>
        <w:t>Smallwood II</w:t>
      </w:r>
      <w:r>
        <w:rPr>
          <w:rFonts w:cs="Arial;Arial" w:ascii="Arial;Arial" w:hAnsi="Arial;Arial"/>
          <w:spacing w:val="-3"/>
          <w:sz w:val="24"/>
        </w:rPr>
        <w:t xml:space="preserve">); </w:t>
      </w:r>
      <w:r>
        <w:rPr>
          <w:rFonts w:cs="Arial;Arial" w:ascii="Arial;Arial" w:hAnsi="Arial;Arial"/>
          <w:spacing w:val="-3"/>
          <w:sz w:val="24"/>
          <w:u w:val="single"/>
        </w:rPr>
        <w:t>Thornton v. Alaska Workmen's Compensation Board</w:t>
      </w:r>
      <w:r>
        <w:rPr>
          <w:rFonts w:cs="Arial;Arial" w:ascii="Arial;Arial" w:hAnsi="Arial;Arial"/>
          <w:spacing w:val="-3"/>
          <w:sz w:val="24"/>
        </w:rPr>
        <w:t xml:space="preserve">, 411 P.2d 209, 210 (Alaska 1966).  When multiple injuries are involved, liability for disability must be decided under the last injurious exposure rule.  </w:t>
      </w:r>
      <w:r>
        <w:rPr>
          <w:rFonts w:cs="Arial;Arial" w:ascii="Arial;Arial" w:hAnsi="Arial;Arial"/>
          <w:spacing w:val="-3"/>
          <w:sz w:val="24"/>
          <w:u w:val="single"/>
        </w:rPr>
        <w:t>Ketchikan Gateway Borough v. Saling</w:t>
      </w:r>
      <w:r>
        <w:rPr>
          <w:rFonts w:cs="Arial;Arial" w:ascii="Arial;Arial" w:hAnsi="Arial;Arial"/>
          <w:spacing w:val="-3"/>
          <w:sz w:val="24"/>
        </w:rPr>
        <w:t xml:space="preserve">, 604 P.2d 590 (Alaska 1979).  This rule "imposes full liability on the employer or insurer at the time of the most recent injury that, bears a causal relation to the disability." </w:t>
      </w:r>
      <w:r>
        <w:rPr>
          <w:rFonts w:cs="Arial;Arial" w:ascii="Arial;Arial" w:hAnsi="Arial;Arial"/>
          <w:spacing w:val="-3"/>
          <w:sz w:val="24"/>
          <w:u w:val="single"/>
        </w:rPr>
        <w:t>Id</w:t>
      </w:r>
      <w:r>
        <w:rPr>
          <w:rFonts w:cs="Arial;Arial" w:ascii="Arial;Arial" w:hAnsi="Arial;Arial"/>
          <w:spacing w:val="-3"/>
          <w:sz w:val="24"/>
        </w:rPr>
        <w:t xml:space="preserve">. at 595.  In </w:t>
      </w:r>
      <w:r>
        <w:rPr>
          <w:rFonts w:cs="Arial;Arial" w:ascii="Arial;Arial" w:hAnsi="Arial;Arial"/>
          <w:spacing w:val="-3"/>
          <w:sz w:val="24"/>
          <w:u w:val="single"/>
        </w:rPr>
        <w:t>United Asphalt Paving v.  Smith</w:t>
      </w:r>
      <w:r>
        <w:rPr>
          <w:rFonts w:cs="Arial;Arial" w:ascii="Arial;Arial" w:hAnsi="Arial;Arial"/>
          <w:spacing w:val="-3"/>
          <w:sz w:val="24"/>
        </w:rPr>
        <w:t>, 660 P.2d 445, 447 (Alaska 1983),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Under this rule there are two distinct determinations which must be made; (1) whether employment with the subsequent employer "aggravated, accelerated, or combined with" a pre</w:t>
        <w:noBreakHyphen/>
        <w:t>existing condition; and, if so, (2) whether the aggravation, acceleration or combination was a "legal cause" of the disability, i.e., "a substantial factor in bringing about the har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hether subsequent employment "aggravated, accelerated, or combined with" a pre</w:t>
        <w:noBreakHyphen/>
        <w:t xml:space="preserve">existing condition is a question of fact "usually determined by medical testimony." </w:t>
      </w:r>
      <w:r>
        <w:rPr>
          <w:rFonts w:cs="Arial;Arial" w:ascii="Arial;Arial" w:hAnsi="Arial;Arial"/>
          <w:spacing w:val="-3"/>
          <w:sz w:val="24"/>
          <w:u w:val="single"/>
        </w:rPr>
        <w:t>Smallwood II</w:t>
      </w:r>
      <w:r>
        <w:rPr>
          <w:rFonts w:cs="Arial;Arial" w:ascii="Arial;Arial" w:hAnsi="Arial;Arial"/>
          <w:spacing w:val="-3"/>
          <w:sz w:val="24"/>
        </w:rPr>
        <w:t xml:space="preserve">, 623 P.2d at 316 (quoting </w:t>
      </w:r>
      <w:r>
        <w:rPr>
          <w:rFonts w:cs="Arial;Arial" w:ascii="Arial;Arial" w:hAnsi="Arial;Arial"/>
          <w:spacing w:val="-3"/>
          <w:sz w:val="24"/>
          <w:u w:val="single"/>
        </w:rPr>
        <w:t>Thornton</w:t>
      </w:r>
      <w:r>
        <w:rPr>
          <w:rFonts w:cs="Arial;Arial" w:ascii="Arial;Arial" w:hAnsi="Arial;Arial"/>
          <w:spacing w:val="-3"/>
          <w:sz w:val="24"/>
        </w:rPr>
        <w:t xml:space="preserve">, 411 P.2d at 210).  Whether an aggravation was a substantial factor must be determined by the following test: "[I]t must be shown </w:t>
      </w:r>
      <w:r>
        <w:rPr>
          <w:rFonts w:cs="Arial;Arial" w:ascii="Arial;Arial" w:hAnsi="Arial;Arial"/>
          <w:spacing w:val="-3"/>
          <w:sz w:val="24"/>
          <w:u w:val="single"/>
        </w:rPr>
        <w:t>both</w:t>
      </w:r>
      <w:r>
        <w:rPr>
          <w:rFonts w:cs="Arial;Arial" w:ascii="Arial;Arial" w:hAnsi="Arial;Arial"/>
          <w:spacing w:val="-3"/>
          <w:sz w:val="24"/>
        </w:rPr>
        <w:t xml:space="preserve"> that th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 xml:space="preserve">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sz w:val="24"/>
          <w:u w:val="single"/>
        </w:rPr>
        <w:t>State v. Abbot</w:t>
      </w:r>
      <w:r>
        <w:rPr>
          <w:rFonts w:cs="Arial;Arial" w:ascii="Arial;Arial" w:hAnsi="Arial;Arial"/>
          <w:spacing w:val="-3"/>
          <w:sz w:val="24"/>
        </w:rPr>
        <w:t>, 498 P.2d 712, 717 (Alaska 19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applying the last injurious exposure rule we must first determine whether the presumption of compensability attaches against the last employer.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Providence Washington Insurance Co. v. Bonner</w:t>
      </w:r>
      <w:r>
        <w:rPr>
          <w:rFonts w:cs="Arial;Arial" w:ascii="Arial;Arial" w:hAnsi="Arial;Arial"/>
          <w:spacing w:val="-3"/>
          <w:sz w:val="24"/>
        </w:rPr>
        <w:t>, 680 P.2d 96 (Alaska 1984).  AS 23.30.120(a) provides in pertinent part; "In a proceeding for the enforcement of a claim for compensation under this chapter it is presumed, in the absence of substantial evidence to the contrary, that (a) the claim comes within the provision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Smallwood II</w:t>
      </w:r>
      <w:r>
        <w:rPr>
          <w:rFonts w:cs="Arial;Arial" w:ascii="Arial;Arial" w:hAnsi="Arial;Arial"/>
          <w:spacing w:val="-3"/>
          <w:sz w:val="24"/>
        </w:rPr>
        <w:t xml:space="preserve"> the Alaska Supreme Court held that the employee must establish a preliminary link between the injury and the employment. 623 P.2d at 316.  Once the employee makes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of work</w:t>
        <w:noBreakHyphen/>
        <w:t>relatedness the presumption of compensability attach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o overcome the presumption of compensability, the employer must present substantial evidence that the injury was not work</w:t>
        <w:noBreakHyphen/>
        <w:t xml:space="preserve">related. </w:t>
      </w:r>
      <w:r>
        <w:rPr>
          <w:rFonts w:cs="Arial;Arial" w:ascii="Arial;Arial" w:hAnsi="Arial;Arial"/>
          <w:spacing w:val="-3"/>
          <w:sz w:val="24"/>
          <w:u w:val="single"/>
        </w:rPr>
        <w:t>Id</w:t>
      </w:r>
      <w:r>
        <w:rPr>
          <w:rFonts w:cs="Arial;Arial" w:ascii="Arial;Arial" w:hAnsi="Arial;Arial"/>
          <w:spacing w:val="-3"/>
          <w:sz w:val="24"/>
        </w:rPr>
        <w:t xml:space="preserve">.  The court has consistently defined substantial evidence as "relevant evidence a reasonable mind might accept as adequate to support a conclusion."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6 (Alaska 1978).  In </w:t>
      </w:r>
      <w:r>
        <w:rPr>
          <w:rFonts w:cs="Arial;Arial" w:ascii="Arial;Arial" w:hAnsi="Arial;Arial"/>
          <w:spacing w:val="-3"/>
          <w:sz w:val="24"/>
          <w:u w:val="single"/>
        </w:rPr>
        <w:t>Fireman's Fund American Insurance Company v. Gomes</w:t>
      </w:r>
      <w:r>
        <w:rPr>
          <w:rFonts w:cs="Arial;Arial" w:ascii="Arial;Arial" w:hAnsi="Arial;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related.  If the employer produces substantial evidence the injury was not work</w:t>
        <w:noBreakHyphen/>
        <w:t xml:space="preserve">related, the presumption drops out, and the burden of proving all elements of the claim shifts back to the employee. 623 P.2d at 316.  The evidence to raise or rebut the presumption must be viewed in isolation from the other evidence.  </w:t>
      </w:r>
      <w:r>
        <w:rPr>
          <w:rFonts w:cs="Arial;Arial" w:ascii="Arial;Arial" w:hAnsi="Arial;Arial"/>
          <w:spacing w:val="-3"/>
          <w:sz w:val="24"/>
          <w:u w:val="single"/>
        </w:rPr>
        <w:t xml:space="preserve">Veco, Inc. v. Wolfer, </w:t>
      </w:r>
      <w:r>
        <w:rPr>
          <w:rFonts w:cs="Arial;Arial" w:ascii="Arial;Arial" w:hAnsi="Arial;Arial"/>
          <w:spacing w:val="-3"/>
          <w:sz w:val="24"/>
        </w:rPr>
        <w:t>693 P.2d 865, 870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Based on </w:t>
      </w:r>
      <w:r>
        <w:rPr>
          <w:rFonts w:cs="Arial;Arial" w:ascii="Arial;Arial" w:hAnsi="Arial;Arial"/>
          <w:spacing w:val="-3"/>
          <w:sz w:val="24"/>
          <w:u w:val="single"/>
        </w:rPr>
        <w:t>Bonner</w:t>
      </w:r>
      <w:r>
        <w:rPr>
          <w:rFonts w:cs="Arial;Arial" w:ascii="Arial;Arial" w:hAnsi="Arial;Arial"/>
          <w:spacing w:val="-3"/>
          <w:sz w:val="24"/>
        </w:rPr>
        <w:t xml:space="preserve"> we first consider the last period of employment with Crawford and Company.  Assuming Dr. Ha's testimony and the OMAC evaluation is substantial evidence to overcome any presumption of entitlement to continuing benefits related to her back and neck condition, or related to a mental injury arising from the assault incident, the employee must prove her claim by a preponderance of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the employee's back condition, the employee and Dr. Lindig each testified the employee's pre</w:t>
        <w:noBreakHyphen/>
        <w:t>existing back and neck condition was substantially aggravated by the February 22, 1990 assault.  Dr. Ha, who performed the earlier two surgeries, and the OMAC doctors believe any aggravation has resol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the employees mental condition, the employee and Mr. Magowan agree the assault at Crawford and Company constituted extraordinary circumstances of employment.  The employee, Mr. McGowen and, apparently, Dr. Partnow also agree the assault was the predominant cause of her mental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reviewed the entire record and have observed the demeanor of those who testified at the hearing.  We find the employee was a credible witness.  All parties agree she is motivated to return to work.  We also are mindful Dr. Lindig and Mr. Magowan are the employee's treating physician and counsel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estimony from the employee and Mr. Magowan, we find the February 22, 1990 assault incident was a substantial factor in the employee's tremors, exaggerated startled response, anxiety, disturbance of sleep patterns, appetite.  Based on Dr. Lindig's and Mr. Magowan's testimony, we find stress arising from the assault created an exacerbation of an already existing painful neck condition.  Based on this testimony, we find that stress arising from the February 22, 1990 assault aggravated the employee's pre</w:t>
        <w:noBreakHyphen/>
        <w:t>existing physical condition so as to constitute a substantial factor in her current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more difficult question relates to whether Crawford and Company should be required to pay for a refusion in the employee's neck if it becomes necessary.  Neurologist Scott Emery, M.D., suggested the employee may be symptomatic from a new injury at the previously treated levels of her neck.  Dr. Lindig agreed.  Nevertheless, Dr. Ha and the OMAC doctors are convinced the employee's neck was not damaged by the February 1990 assault incident.  They agree any need for additional surgery arises, from the 1986 accident.  Based on the testimony of Dr. Ha and the OMAC doctors, we find any need for additional surgery, at the previously treated levels, shall remain the responsibility of the Alaska Sportsman's Ma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sum, after considering all of the evidence in the record, including the evidence cited above, we find that "but for" the February 22, 1990 assault incident, the employee would not have suffered disability at this time, or in this way, or to this degree.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Fairbanks North Star Borough v. Rogers and Babler</w:t>
      </w:r>
      <w:r>
        <w:rPr>
          <w:rFonts w:cs="Arial;Arial" w:ascii="Arial;Arial" w:hAnsi="Arial;Arial"/>
          <w:spacing w:val="-3"/>
          <w:sz w:val="24"/>
        </w:rPr>
        <w:t xml:space="preserve">, 747 P.2d 532 (Alaska 1987).  We conclude the employee has proven her claim for continuing workers' compensation benefits against Crawford and Company by a preponderance of the evidence.  We find the Sportsman's Mall, however, is responsible to pay for any additional surgery, at the previously treated levels.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also</w:t>
      </w:r>
      <w:r>
        <w:rPr>
          <w:rFonts w:cs="Arial;Arial" w:ascii="Arial;Arial" w:hAnsi="Arial;Arial"/>
          <w:spacing w:val="-3"/>
          <w:sz w:val="24"/>
        </w:rPr>
        <w:t xml:space="preserve"> </w:t>
      </w:r>
      <w:r>
        <w:rPr>
          <w:rFonts w:cs="Arial;Arial" w:ascii="Arial;Arial" w:hAnsi="Arial;Arial"/>
          <w:spacing w:val="-3"/>
          <w:sz w:val="24"/>
          <w:u w:val="single"/>
        </w:rPr>
        <w:t>Estate of Ensley v. Anglo Alaska Const.  Inc.</w:t>
      </w:r>
      <w:r>
        <w:rPr>
          <w:rFonts w:cs="Arial;Arial" w:ascii="Arial;Arial" w:hAnsi="Arial;Arial"/>
          <w:spacing w:val="-3"/>
          <w:sz w:val="24"/>
        </w:rPr>
        <w:t>, 773 P.2d 955 (Alaska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found this claim for workers' compensation benefits compensable. Therefore, we conclude temporary total disability benefits, medical costs, attorney fees, costs and interest are payable. In the event the parties are unable to reach agreement on amounts owed, we reserve jurisdiction to resolve dispu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1. Crawford and Company and National Union are responsible for the employee's continuing workers' compensation benefits under the last injurious exposure ru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2. Crawford and Company and National Union shall pay the employee's temporary total disability benefits, medical costs, attorney fees, costs and interest; except the Alaska Sportsman's Mall and Wausau Insurance Co. shall pay for any additional neck surgery at the previously treated levels.  We reserve jurisdiction to resolve disput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ATED at Fairbanks, Alaska, this 28th day of Februar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G.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Fred G.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e J. Thoma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eve Thomp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5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Penny Withrow, T.R., employee/applicant; v. Alaska Sportsman's Mall, employer; and Crawford &amp; Company, employer; and Wausau Ins.  Cos., insurer; and National Union, insurer/defendants; Case No. 8623062 &amp; 9004274; dated and filed in the office of the Alaska Workers' Compensation Board at Fairbanks, Alaska this 28th day of Februar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15:00Z</dcterms:created>
  <dc:creator>n/an/a</dc:creator>
  <dc:description/>
  <dc:language>en-US</dc:language>
  <cp:lastModifiedBy>n/an/a</cp:lastModifiedBy>
  <dcterms:modified xsi:type="dcterms:W3CDTF">1999-01-11T21:15:00Z</dcterms:modified>
  <cp:revision>2</cp:revision>
  <dc:subject/>
  <dc:title>ALASKA WORKERS' COMPENSATION BOARD</dc:title>
</cp:coreProperties>
</file>