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 THE MATTER OF THE ACCUSATION OF</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MPLOYER'S FAILURE TO INSUR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ORKERS' COMPENSATION LIABILITY,</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gainst</w:t>
        <w:tab/>
        <w:t>)</w:t>
        <w:tab/>
        <w:t>AWCB Decision No. 91-007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ICHAEL MILLETTE, SUZANNE MILLETTE,</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GERALD MILLETTE, d/b/a MILCO,</w:t>
        <w:tab/>
        <w:t>)</w:t>
        <w:tab/>
        <w:t>March 2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C., d/b/a FRONTIER SERVI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eard this matter in Anchorage, Alaska on March 21, 1991 at 11:00 a.m.  The named employer was present and not represented by counsel.  Appearing for the Workers' Compensation Division was Arnold E. Tisch, a Workers' Compensation Officer investigating the case.  The record closed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rnold Tisch identified and introduced into evidence Hearing Exhibit 1. It consisted of an Investigation Report written by Tisch with 15 exhibits attached.  The exhibits established that Tisch mailed a copy of the accusation and a form for the employer to assert defenses to the accusation and request for a hearing, by certified mail on December 10, 1990.  A receipt for them was signed by Paul A. Heaten on December 17, 1990.  The record also reflects that a notice of hearing was mailed to Frontier Service on February 2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isch testified that according to the documents in Hearing Exhibit 1, between May 4, 1990 and March 21, 1991, Michael Millette, Suzanne Millette and Gerald Millette, d/b/a MILCO Inc. d/b/a Frontier Service, 11301 Old Glenn Hwy., Eagle River, Alaska, employed labor in their business and failed to secure workers' compensation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Gerald Millette, who said he was the owner and operator of Frontier Service, testified that he had employee labor during the time he did not have workers' compensation insurance.  He stated, in essence, that he tried to obtain the necessary insurance but could not afford it.  He said that Frontier Service is still operating while it is in Chapter 11 Bankruptcy proceeding.  He testified that he is still seeking insurance he can affo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75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An employer under this chapter, unless exempted, shall either insure and keep insured for the employer's liability under this chapter in an insurance company or association . . . or shall furnish the board satisfactory proof of the employer's financial ability to pay directly the compensation provided for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if an employer fails to insure and keep insured employees subject to this chapter or fails to obtain a certificate of self</w:t>
        <w:noBreakHyphen/>
        <w:t>insurance from the board, upon conviction the court shall impose a fine of $10,000 and may impose a sentence of imprisonment for not more than one year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80(d)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based on the testimony of Tisch and George Millette and the documents in the record, that Michael, Suzanne and Gerald Millette, d/b/a MILCO, Inc., d/b/a Frontier Service, owned and operated Frontier Service 11301 Old Glenn Hwy., Eagle River, Alaska 99577, between May 4, 1990 and March 21, 1991 and used employee labor in the course of their business during that time.  We conclude, therefore, that Michael, Suzanne and Gerald Millette, d/b/a MILCO, Inc. d/b/a Frontier Service, were employers required by AS 23.30.075 to insure their employees for workers' compensation li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same evidence, we find that Michael, Suzanne and Gerald Millette, d/b/a MILCO, Inc., d/b/a Frontier Service, failed to file evidence of compliance as required by the provisions of AS 23.30.075. That failure raises a rebuttable presumption under AS 23.30.080(d) that the employer has failed to insure or provide security as required under AS 23.30.075. Gerald Millette's testimony supported Tisch's findings and did not rebut the presumption.  Since the employers have not produced evidence sufficient to rebut the presumption, we find that theory failed to comply with the insurance requirements of AS 23.30,075. Accordingly, we conclude that the employers should be prohibited from using employee labor until the requirements of AS 23.30.075  are met.  Further, this matter will be forwarded to the Department of Law for prosecution under AS 23.30.075(b) since an employee was allegedly injured while working for the employers, the nature and extent of the injury, if any, are not known, and a possible arrangement may have to be worked out for the payment of future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The employers will be prohibited from using employee labor until the requirements of AS 23.30.075 are met and a Stop Order will issued to that effe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is matter will be forwarded to the Department of Law for prosecution under AS 23.30.075(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29th day of March,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the Accusation of Employer's Failure to Insure Workers' Compensation Liability; against: Michael Millette, Suzanne Millette, Gerald Millette, d/b/a MILCO, Inc., d/b/a Frontier Service, employer/respondent; dated and filed in the office of the Alaska Workers' Compensation Board in Anchorage, Alaska this 29th day of March,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 THE MATTER OF THE ACCUSATION OF</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MPLOYER'S FAILURE TO INSUR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ORKER'S COMPENSATION LIABILITY,</w:t>
        <w:tab/>
        <w:t>)</w:t>
        <w:tab/>
        <w:t>STOP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gainst,</w:t>
        <w:tab/>
        <w:t>)</w:t>
        <w:tab/>
        <w:t>AWCB Decision No. 91-007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ICHAEL MILLETTE, SUZANNE MILLETTE,</w:t>
        <w:tab/>
        <w:t>)</w:t>
        <w:tab/>
        <w:t>Filed with AWCB Anchorage           GERALD MILLETTE, d/b/a MILCO,</w:t>
        <w:tab/>
        <w:t>)</w:t>
        <w:tab/>
        <w:t>March 2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C., d/b/a FRONTIER SERVI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fter a hearing on March 21, 1991, we issued a decision and order on March 29, 1991. In it we fou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 Frontier Service has been and is now operating a business in Alaska.  It has used and is now using employee labor in operating its business and is an employer required to obtain workers' compensation liability insurance under AS 23.30.07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2. No evidence of compliance with AS 23.03.075 has been filed since May 4,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3. Frontier Service has failed to obtain the insurance for workers' compensation li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refore: under AS 23.30.080(d), we hereby issue this stop order prohibiting Michael, Suzanne and Gerald Millette, d/b/a MILCO, Inc., d/b/a Frontier Service, from using employee labor from the date of this order until insurance or provision for security consistent with AS 23.30.075 is obtained.  Failure to comply with this order will subject the employers to civil penalties of $1,000.00 per day and bar the employers from obtaining public contracts with the State of Alaska and its political subdivisions for a period of three yea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29th day of March,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Russell E. Mulde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Stop Order in the matter of the Accusation of Employer's Failure to Insure Workers' Compensation Liability; against Michael Millette, Suzanne Millette, Gerald Millette, d/b/a MILCO, Inc., d/b/a Frontier Service, employer/respondent dated and filed in the office of the Alaska Workers' Compensation Board in Anchorage, Alaska this 29th day of March,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anet P.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1:14:00Z</dcterms:created>
  <dc:creator>n/an/a</dc:creator>
  <dc:description/>
  <dc:language>en-US</dc:language>
  <cp:lastModifiedBy>n/an/a</cp:lastModifiedBy>
  <dcterms:modified xsi:type="dcterms:W3CDTF">1999-01-19T21:14:00Z</dcterms:modified>
  <cp:revision>2</cp:revision>
  <dc:subject/>
  <dc:title>ALASKA WORKERS' COMPENSATION BOARD</dc:title>
</cp:coreProperties>
</file>