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3">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WARD R. BURGES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WCB Case No. 872555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CAMERON IRON WORKS, INC.,</w:t>
        <w:tab/>
        <w:t>)</w:t>
        <w:tab/>
        <w:t>AWCB Decision No. 91-008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pril 01,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FIDELITY &amp; CASUALTY COMPAN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claim was heard at Anchorage, Alaska, on February 21, 1991.  Employee was present and represented by attorney Michael Jensen.  Defendants were represented by attorney Timothy McKeever.  We issued our decision on March 5, 1991.  On March 19, 1991, we received Employee's request that we reconsider of our decision that his attorney's fee affidavit was not timely filed under 8 AAC 45.063 and 8 AAC 45.18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have decided to reconsider this issue.  The parties have twenty days after the date this decision is filed in which to file with us and serve upon the opposing party written argument about our interpretation of our regula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ecause 8 AAC 45.063 is patterned after Rule 6, Alaska Rules of Civil Procedure, we expect the parties to cite Alaska Supreme Court cases interpreting that rule to aid us in this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other issue is that portion of 8 AAC 45.180 which requires the affidavit to be filed "three working days before the hearing." Employee seeks inclusion of the hearing day as a day "before" the hearing, and we would like the parties to provide citations to case law which interpret this phrase as wel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will reconsider our decision that Employee's attorney's fees affidavit was not timely filed.  Written arguments on this issue may be filed in accordance with this interlocutory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st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ebecca Ostrom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Rebecca Ostrom,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oanne Rednall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anne Rednal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Ward R. Burgess, employee/applicant, v. Cameron Iron Works, Inc., employer, and Fidelity &amp; Casualty Company, insurer/defendants; Case No. 8725555; dated and filed in the office of the Alaska Workers' Compensation Board in Anchorage, Alaska, this 1st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anet P. Carricaburu,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1:51:00Z</dcterms:created>
  <dc:creator>n/an/a</dc:creator>
  <dc:description/>
  <dc:language>en-US</dc:language>
  <cp:lastModifiedBy>n/an/a</cp:lastModifiedBy>
  <dcterms:modified xsi:type="dcterms:W3CDTF">1999-01-20T21:51:00Z</dcterms:modified>
  <cp:revision>2</cp:revision>
  <dc:subject/>
  <dc:title>ALASKA WORKERS' COMPENSATION BOARD</dc:title>
</cp:coreProperties>
</file>