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3">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OHN S. LEMA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9111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0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VECO, INC.,</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April 1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AGLE PACIFIC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eard this claim in Anchorage, Alaska an March 20, 1991.  Attorney Michael J. Jensen represented the employee.  Attorney Elise Rose represented the employer and its insurer.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injured his knee while working as an emergency medical technician for the employer.  At the time of his injury he was assigned to the M/V Glacier Bay Explorer in support of the efforts to clean up the oil spilled in Prince William Sound due to the grounding of the Exxon Valdez.  The employer furnished the employee's initial medical treatment.  Later, it paid him approximately $5,000.00 in exchange for his execution of a "release of all claims." The insurer contends all payments were made for claims the employee could have made under the federal "Jones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insurer disputes the substance of the employee's current claim under our Act.  It also challenges our jurisdiction to hear the claim and asserts the employee's release of claims as a bar to any claim over which we nay assert jurisdi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Whether the employee's acceptance of benefits under the Jones Act bars his curren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Whether the employee's execution of a release of claims bars his curren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If it is not barred, whether we have jurisdiction over t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4. The employee's entitlement to compensation and medical benefits under our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5. Calculation of the correct compensation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6.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at hearing.  Both parties relied upon documentary evidence submitted at hearing as well as documents contained in the employee's claim fi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he was hired by the employer on April 20, 1989 to provide emergency medical technician services in conjunction with the oil spill cleanup in Prince William Sound.  He was assigned to duty aboard the M/V Glacier Bay Explorer.  In May 1989 the ship was positioned off Green Island in support of work crews engaged in cleaning oil off the island's beaches.  His job duties included assisting at "sick calls" held aboard ship in the morning and evening.  In between sick calls, he worked ashore providing emergency medical services to the work crews.  He stated his work days were 16 hours long, with 12 hours worked ashore and 4 hours worked aboard shi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 stated that on May 24, 1989 he and several other persons were engaged in transporting an injured work crew member back to the ship.  The injured member was placed in a litter which had to be transported to a nearby island with a 'more accessible beach.  While carrying the litter along the beach of the second island, the employee slipped and fell.  In doing so he twisted his right knee and struck it on the rocky beac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continued working for several days while awaiting a low priority medical evacuation from the ship to Valdez.  He and a representative of the employer signed an Alaska Department of Labor report of occupational injury or illness form on May 28, 1989. It described a right knee injury occurring on May 24, 1989. The employee was eventually taken to Anchorage where he had left his truck.  He went to see orthopedic surgeon Richard R. Strohmeyer whose Palmer office was closer to the employee's home in Sutt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rohmeyer's initial report, dated May 30, 1989, indicated the employee had first injured his knee in 1967.  The consequence of that injury was uncertain in Dr. Strohmeyer's opinion.  The employee told Dr. Strohmeyer he twisted his right knee on May 24, 1989.  The knee became swollen and painful.  After examination, Dr. Stohmeyer's initial impression was a possible meniscus tear and mild degenerative joint disease.  X</w:t>
        <w:noBreakHyphen/>
        <w:t>rays showed "Considerable" spurring around the femoral tibial and patella femoral joi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rohmeyer wrote he would wait a week and then decide whether to perform an arthroscopy to establish the presence or absence of torn cartilage.  He believed the employee had "aggravated considerably" an old knee injury.  He did not release the employee to return to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ohmeyer saw the employee again on June 6, 1989.  He noted full range of motion, some tenderness at the medial joint, and barely perceptible effusion.  He diagnosed resolving knee strain.  He recommended return to work and, if the knee did not improve further, arthroscopic examination to rule out the possibility of a torn meniscus.  The employee testified he returned to work on June 15, 1989 and worked aboard Exxon Barge No. 2 until the end of that month.  He quit then because the work was not challenging as it involved only passing out medic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rohmeyer next saw the employee on July 12, 1989.  The knee was swollen and the medial joint tender but it had a full range of motion.  He continued to diagnose degenerative joint disease and possible torn cartilage.  He advised arthroscopic examination due to reported levels of swelling and pain which exceeded those experienced by the employee before the 1989 injury. However, he accepted the employee's plan to continue working and wait three months before undergoing the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he did not see Dr. Strohmeyer again until July 3, 1990 after his knee hurt unexplainedly and he felt something protruding from the joint.  Dr. Strohmeyer's report of that date noted a "loose body" with pain over the medial femoral condyle.  He also reported, "The X</w:t>
        <w:noBreakHyphen/>
        <w:t>rays failed to show the offending loose body but they do show that there was one from the intercondylar notch area that is now not present.  I assume that is what is bothering him." Dr. Strohmeyer recommended arthroscopy to remove the loose body and examine the meniscus he still suspected had been torn in May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uly 13, 1990 Dr. Strohmeyer made what he described as an administrative entry in the employee's chart not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employee] wishes it stated in the chart as well as we can that his condition is clearly an aggravation of a preexisting condition, i.e. he had some degenerative changes which the injury of 1989 aggravated and the present condition that he has is a continuum of that injury.  This is not to deny that there were degenerative changes present previous.  His present diagnosis is degenerative joint disease of the knee.  Possible new tear of medial meniscus and loose body in the kn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rohmeyer's pre</w:t>
        <w:noBreakHyphen/>
        <w:t>operative report, dated July 17, 1990, stated his impression of the employee's condition as "degenerative joint disease of knee with superimposed injury occurring May 24, 1989 with possible medial meniscus tear and loose body in knee." He also stated, "I had recommended arthroscopy to look at the meniscus at the time of his injury in 1989, because his symptoms gradually resolved that was not performed at the present time and his present symptoms may well be related to what was a new injury at that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rohmeyer's surgical report of July 18, 1990 noted the employee's menisci were not torn.  He noted significant degenerative changes in the knee joint.  He also noted two loose bodies were found, one in the intercondylar notch.  He also found a synovial plica which appeared partially ruptured on the medial side of the joint anterior to the medial femoral condyle.  After the arthroscopic surgery he prescribed a course of physical therap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Strohmeyer's August 15, 1990 report indicated the employee was recovering well and he released the employee to return to work.  Physical therapy continued to be prescribed. His September 19, 1990 report of examination indicated the employee had gone hunting without much difficulty but the knee had unexplainedly swollen the night before the examination.  He continued to prescribe physical therapy and noted "continue with restricting [the employee's] activity." In his final report of November 28, 1990 Dr. Strohmeyer noted the employee's knee looked "fine" with no swelling.  Some tenderness persisted by the range of motion was very good.  Dr. Strohmeyer discontinued physical therapy since "we have maximized the benefit we can obtain from it. He concluded the employee's knee was reasonably well restored to its pre</w:t>
        <w:noBreakHyphen/>
        <w:t>injury status taking into account the preexisting degenerative chang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he still experienced some weakness and pain due to the knee injury.  Although he had hunted after the May 1989 injury he had not injured his knee while hunting.  His earlier knee injury, in 1967, had not limited his ability to perform heavy work and only occasionally caused swelling after great exertion like extended hunting trip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 testified his work for the employer was an unique opportunity and paid $16.69 per hour with overtime paid at time</w:t>
        <w:noBreakHyphen/>
        <w:t>and</w:t>
        <w:noBreakHyphen/>
        <w:t>a</w:t>
        <w:noBreakHyphen/>
        <w:t>half.  He had previously worked as a volunteer emergency medical technician for five years.  He also performed energy audits of homes.  He also owned and operated a business, as a sole</w:t>
        <w:noBreakHyphen/>
        <w:t>proprietor, overseeing weatherization of homes financed by state funds.  That business had dried up as the state funds were cut back, but he had not sought any related work eit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Dr. Strohmeyer's fees totaled $2,400.00 of which all but $208.00 had been paid by his spouse's health insurer.  That insurer had also paid $1,003.80 to his physical therapist, $1,586.50 to the hospital for expenses related to his surgery, and $455.00 for anesthesia.  He had not paid any of the medical costs out of pock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stated that he was contacted at home by representatives of the employer's insurer.  They indicated a willingness to settle any claim the employee might have under the Jones Act for his knee injury.  The employee testified he knew nothing about the various federal and state remedies which might have been available due to the injury.  After some negotiation over the amount of the settlement, the employee accepted about $5,200.00 in exchange for execution of a release of claims.  About $200.00 of the settlement was paid to Dr. Strohmeyer on his behal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1. </w:t>
      </w:r>
      <w:r>
        <w:rPr>
          <w:rFonts w:cs="Arial;Arial" w:ascii="Arial;Arial" w:hAnsi="Arial;Arial"/>
          <w:spacing w:val="-3"/>
          <w:sz w:val="24"/>
          <w:u w:val="single"/>
        </w:rPr>
        <w:t>Whether the employee's workers' compensation claim is barred by his acceptance of payment under the Jones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his treatise, Professor Larson addresses the question of successive recovery under the Jones Act, Longshore and Harborworkers Act, and state workers' compensation acts.  He states, "[I]t can be taken as universally accepted that the mere acceptance of compensation payments will not bar a Jones Act suit." 4 A. Larson, </w:t>
      </w:r>
      <w:r>
        <w:rPr>
          <w:rFonts w:cs="Arial;Arial" w:ascii="Arial;Arial" w:hAnsi="Arial;Arial"/>
          <w:spacing w:val="-3"/>
          <w:sz w:val="24"/>
          <w:u w:val="single"/>
        </w:rPr>
        <w:t>The Law of Workmen’s Compensation</w:t>
      </w:r>
      <w:r>
        <w:rPr>
          <w:rFonts w:cs="Arial;Arial" w:ascii="Arial;Arial" w:hAnsi="Arial;Arial"/>
          <w:spacing w:val="-3"/>
          <w:sz w:val="24"/>
        </w:rPr>
        <w:t xml:space="preserve"> § 90.51(a) at 16</w:t>
        <w:noBreakHyphen/>
        <w:t>507 (1990) (footnotes omitted).  Professor Larson reaches the same conclusion when considering the converse, following a Jones Act action with a workers' compensation claim. § 90.52 at 16</w:t>
        <w:noBreakHyphen/>
        <w:t>5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agree with Professor Larson that simply accepting payment under the Jones Act should not be considered a bar to a subsequent compensation claim.  We find the employee did not even file a claim under the Jones Act (which might be seen as some evidence of an election of remedy) but instead responded to the employer's representative's unsolicited offer of settlement.  We conclude that the employee's acceptance of money in settlement of a Jones Act liability does not bar his current claim for workers' compensation.</w:t>
      </w:r>
      <w:r>
        <w:rPr>
          <w:rStyle w:val="FootnoteCharacters"/>
          <w:rStyle w:val="FootnoteAnchor"/>
          <w:rFonts w:cs="Arial;Arial" w:ascii="Arial;Arial" w:hAnsi="Arial;Arial"/>
          <w:spacing w:val="-3"/>
          <w:sz w:val="24"/>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2. </w:t>
      </w:r>
      <w:r>
        <w:rPr>
          <w:rFonts w:cs="Arial;Arial" w:ascii="Arial;Arial" w:hAnsi="Arial;Arial"/>
          <w:spacing w:val="-3"/>
          <w:sz w:val="24"/>
          <w:u w:val="single"/>
        </w:rPr>
        <w:t>Whether the execution of a release bars the curren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employee admitted the money he received was paid to him after he signed a document titled "release of all claims." We conclude that the employee's "release of all claims" (hearing exhibit 7) does not bar his claim.  We find the settlement was never submitted for our approval as required under AS 23.30.012. Absent approval the settlement is "void for any purpose." </w:t>
      </w:r>
      <w:r>
        <w:rPr>
          <w:rFonts w:cs="Arial;Arial" w:ascii="Arial;Arial" w:hAnsi="Arial;Arial"/>
          <w:spacing w:val="-3"/>
          <w:sz w:val="24"/>
          <w:u w:val="single"/>
        </w:rPr>
        <w:t>Adamson v. University of Alaska</w:t>
      </w:r>
      <w:r>
        <w:rPr>
          <w:rFonts w:cs="Arial;Arial" w:ascii="Arial;Arial" w:hAnsi="Arial;Arial"/>
          <w:spacing w:val="-3"/>
          <w:sz w:val="24"/>
        </w:rPr>
        <w:t>, AWCB No. 88</w:t>
        <w:noBreakHyphen/>
        <w:t xml:space="preserve">0066 (March 31, 1988); </w:t>
      </w:r>
      <w:r>
        <w:rPr>
          <w:rFonts w:cs="Arial;Arial" w:ascii="Arial;Arial" w:hAnsi="Arial;Arial"/>
          <w:spacing w:val="-3"/>
          <w:sz w:val="24"/>
          <w:u w:val="single"/>
        </w:rPr>
        <w:t>Munson v. Anchorage School District</w:t>
      </w:r>
      <w:r>
        <w:rPr>
          <w:rFonts w:cs="Arial;Arial" w:ascii="Arial;Arial" w:hAnsi="Arial;Arial"/>
          <w:spacing w:val="-3"/>
          <w:sz w:val="24"/>
        </w:rPr>
        <w:t>, AWCB No. 87</w:t>
        <w:noBreakHyphen/>
        <w:t xml:space="preserve">0340 (December 31, 1987); </w:t>
      </w:r>
      <w:r>
        <w:rPr>
          <w:rFonts w:cs="Arial;Arial" w:ascii="Arial;Arial" w:hAnsi="Arial;Arial"/>
          <w:spacing w:val="-3"/>
          <w:sz w:val="24"/>
          <w:u w:val="single"/>
        </w:rPr>
        <w:t>Cessna v.  Delta Greely Regional Schools</w:t>
      </w:r>
      <w:r>
        <w:rPr>
          <w:rFonts w:cs="Arial;Arial" w:ascii="Arial;Arial" w:hAnsi="Arial;Arial"/>
          <w:spacing w:val="-3"/>
          <w:sz w:val="24"/>
        </w:rPr>
        <w:t>, AWCB No. 82</w:t>
        <w:noBreakHyphen/>
        <w:t>0049 (March 8, 19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3. </w:t>
      </w:r>
      <w:r>
        <w:rPr>
          <w:rFonts w:cs="Arial;Arial" w:ascii="Arial;Arial" w:hAnsi="Arial;Arial"/>
          <w:spacing w:val="-3"/>
          <w:sz w:val="24"/>
          <w:u w:val="single"/>
        </w:rPr>
        <w:t>Jurisdiction over the current claim</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As we noted in a previous decision and order</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with two exceptions maritime injuries falling under the Jones Act cannot constitute a basis for a state workers' compensation claim.  Applying state workers' compensation acts to maritime injuries is an unconstitutional infringement on the "overriding federal policy of a uniform maritime law." </w:t>
      </w:r>
      <w:r>
        <w:rPr>
          <w:rFonts w:cs="Arial;Arial" w:ascii="Arial;Arial" w:hAnsi="Arial;Arial"/>
          <w:spacing w:val="-3"/>
          <w:sz w:val="24"/>
          <w:u w:val="single"/>
        </w:rPr>
        <w:t>Anderson v. Alaska Packers Association</w:t>
      </w:r>
      <w:r>
        <w:rPr>
          <w:rFonts w:cs="Arial;Arial" w:ascii="Arial;Arial" w:hAnsi="Arial;Arial"/>
          <w:spacing w:val="-3"/>
          <w:sz w:val="24"/>
        </w:rPr>
        <w:t xml:space="preserve">, 635 P.2d 1182, 1184 (Alaska 1981) (quoting </w:t>
      </w:r>
      <w:r>
        <w:rPr>
          <w:rFonts w:cs="Arial;Arial" w:ascii="Arial;Arial" w:hAnsi="Arial;Arial"/>
          <w:spacing w:val="-3"/>
          <w:sz w:val="24"/>
          <w:u w:val="single"/>
        </w:rPr>
        <w:t>Sun Ship, Inc. v. Pennsylvania</w:t>
      </w:r>
      <w:r>
        <w:rPr>
          <w:rFonts w:cs="Arial;Arial" w:ascii="Arial;Arial" w:hAnsi="Arial;Arial"/>
          <w:spacing w:val="-3"/>
          <w:sz w:val="24"/>
        </w:rPr>
        <w:t xml:space="preserve">, 447 U.S. 715 (1980)). If the injury falls within the "local interest" exception or the "twilight zone" of overlapping state and federal jurisdiction, a state workers' compensation claim is not precluded. </w:t>
      </w:r>
      <w:r>
        <w:rPr>
          <w:rFonts w:cs="Arial;Arial" w:ascii="Arial;Arial" w:hAnsi="Arial;Arial"/>
          <w:spacing w:val="-3"/>
          <w:sz w:val="24"/>
          <w:u w:val="single"/>
        </w:rPr>
        <w:t>Anderson</w:t>
      </w:r>
      <w:r>
        <w:rPr>
          <w:rFonts w:cs="Arial;Arial" w:ascii="Arial;Arial" w:hAnsi="Arial;Arial"/>
          <w:spacing w:val="-3"/>
          <w:sz w:val="24"/>
        </w:rPr>
        <w:t xml:space="preserve">, 635 P.2d at 1185; </w:t>
      </w:r>
      <w:r>
        <w:rPr>
          <w:rFonts w:cs="Arial;Arial" w:ascii="Arial;Arial" w:hAnsi="Arial;Arial"/>
          <w:spacing w:val="-3"/>
          <w:sz w:val="24"/>
          <w:u w:val="single"/>
        </w:rPr>
        <w:t>Cordova Fish &amp; Cold Storage Co. v. Estes</w:t>
      </w:r>
      <w:r>
        <w:rPr>
          <w:rFonts w:cs="Arial;Arial" w:ascii="Arial;Arial" w:hAnsi="Arial;Arial"/>
          <w:spacing w:val="-3"/>
          <w:sz w:val="24"/>
        </w:rPr>
        <w:t>, 370 P.2d 180 (Alaska 19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local interest" exception, also referred to as the "maritime but local" exception, has been applied to previous maritime injury cases by the Alaska Supreme Court.  </w:t>
      </w:r>
      <w:r>
        <w:rPr>
          <w:rFonts w:cs="Arial;Arial" w:ascii="Arial;Arial" w:hAnsi="Arial;Arial"/>
          <w:spacing w:val="-3"/>
          <w:sz w:val="24"/>
          <w:u w:val="single"/>
        </w:rPr>
        <w:t>Anderson.</w:t>
      </w:r>
      <w:r>
        <w:rPr>
          <w:rFonts w:cs="Arial;Arial" w:ascii="Arial;Arial" w:hAnsi="Arial;Arial"/>
          <w:spacing w:val="-3"/>
          <w:sz w:val="24"/>
        </w:rPr>
        <w:t xml:space="preserve">, 635 P.2d at 1185; </w:t>
      </w:r>
      <w:r>
        <w:rPr>
          <w:rFonts w:cs="Arial;Arial" w:ascii="Arial;Arial" w:hAnsi="Arial;Arial"/>
          <w:spacing w:val="-3"/>
          <w:sz w:val="24"/>
          <w:u w:val="single"/>
        </w:rPr>
        <w:t>Cordova Fish &amp; Cold Storage Co.</w:t>
      </w:r>
      <w:r>
        <w:rPr>
          <w:rFonts w:cs="Arial;Arial" w:ascii="Arial;Arial" w:hAnsi="Arial;Arial"/>
          <w:spacing w:val="-3"/>
          <w:sz w:val="24"/>
        </w:rPr>
        <w:t xml:space="preserve">, 370 P.2d at 184.  Although the "twilight zone" has been acknowledged as an analytical approach endorsed by Professor Larson, it has never been expressly adopted.  In </w:t>
      </w:r>
      <w:r>
        <w:rPr>
          <w:rFonts w:cs="Arial;Arial" w:ascii="Arial;Arial" w:hAnsi="Arial;Arial"/>
          <w:spacing w:val="-3"/>
          <w:sz w:val="24"/>
          <w:u w:val="single"/>
        </w:rPr>
        <w:t>Anderson</w:t>
      </w:r>
      <w:r>
        <w:rPr>
          <w:rFonts w:cs="Arial;Arial" w:ascii="Arial;Arial" w:hAnsi="Arial;Arial"/>
          <w:spacing w:val="-3"/>
          <w:sz w:val="24"/>
        </w:rPr>
        <w:t xml:space="preserve">, the court found the facts indicated the injury was clearly beyond any twilight zone.  In </w:t>
      </w:r>
      <w:r>
        <w:rPr>
          <w:rFonts w:cs="Arial;Arial" w:ascii="Arial;Arial" w:hAnsi="Arial;Arial"/>
          <w:spacing w:val="-3"/>
          <w:sz w:val="24"/>
          <w:u w:val="single"/>
        </w:rPr>
        <w:t>Estes</w:t>
      </w:r>
      <w:r>
        <w:rPr>
          <w:rFonts w:cs="Arial;Arial" w:ascii="Arial;Arial" w:hAnsi="Arial;Arial"/>
          <w:spacing w:val="-3"/>
          <w:sz w:val="24"/>
        </w:rPr>
        <w:t>, the court found the analytical approach under either exception without "any real differ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Professor Larson addresses the arguments for and against a twilight zone and concludes in favor of it. 4 A. Larson, </w:t>
      </w:r>
      <w:r>
        <w:rPr>
          <w:rFonts w:cs="Arial;Arial" w:ascii="Arial;Arial" w:hAnsi="Arial;Arial"/>
          <w:spacing w:val="-3"/>
          <w:sz w:val="24"/>
          <w:u w:val="single"/>
        </w:rPr>
        <w:t>The Law of Workmen's Compensation</w:t>
      </w:r>
      <w:r>
        <w:rPr>
          <w:rFonts w:cs="Arial;Arial" w:ascii="Arial;Arial" w:hAnsi="Arial;Arial"/>
          <w:spacing w:val="-3"/>
          <w:sz w:val="24"/>
        </w:rPr>
        <w:t xml:space="preserve"> §90.41 at 16</w:t>
        <w:noBreakHyphen/>
        <w:t xml:space="preserve">495 to </w:t>
        <w:noBreakHyphen/>
        <w:t xml:space="preserve">505 (1990).  We find Professor Larson's reasoning persuasive. We also agree with the </w:t>
      </w:r>
      <w:r>
        <w:rPr>
          <w:rFonts w:cs="Arial;Arial" w:ascii="Arial;Arial" w:hAnsi="Arial;Arial"/>
          <w:spacing w:val="-3"/>
          <w:sz w:val="24"/>
          <w:u w:val="single"/>
        </w:rPr>
        <w:t>Estes</w:t>
      </w:r>
      <w:r>
        <w:rPr>
          <w:rFonts w:cs="Arial;Arial" w:ascii="Arial;Arial" w:hAnsi="Arial;Arial"/>
          <w:spacing w:val="-3"/>
          <w:sz w:val="24"/>
        </w:rPr>
        <w:t xml:space="preserve"> court that there is often little difference between the two approaches.  We conclude, though, that the "twilight zone" analysis may be used to assert our jurisdiction over claims of sufficiently local concern even though a Jones Act claim might also have been brough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must determine whether the Jones Act applies to the employee's injury. If it does apply, we must determine whether the injury falls within the exceptions. If not, we cannot legally assert jurisdiction over the presen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Santamaria</w:t>
      </w:r>
      <w:r>
        <w:rPr>
          <w:rFonts w:cs="Arial;Arial" w:ascii="Arial;Arial" w:hAnsi="Arial;Arial"/>
          <w:spacing w:val="-3"/>
          <w:sz w:val="24"/>
        </w:rPr>
        <w:t xml:space="preserve">, we relied on the standards adopted by the court in </w:t>
      </w:r>
      <w:r>
        <w:rPr>
          <w:rFonts w:cs="Arial;Arial" w:ascii="Arial;Arial" w:hAnsi="Arial;Arial"/>
          <w:spacing w:val="-3"/>
          <w:sz w:val="24"/>
          <w:u w:val="single"/>
        </w:rPr>
        <w:t>Anderson</w:t>
      </w:r>
      <w:r>
        <w:rPr>
          <w:rFonts w:cs="Arial;Arial" w:ascii="Arial;Arial" w:hAnsi="Arial;Arial"/>
          <w:spacing w:val="-3"/>
          <w:sz w:val="24"/>
        </w:rPr>
        <w:t xml:space="preserve"> for determining whether the employee was a "seaman" covered by the Jones Act.  The </w:t>
      </w:r>
      <w:r>
        <w:rPr>
          <w:rFonts w:cs="Arial;Arial" w:ascii="Arial;Arial" w:hAnsi="Arial;Arial"/>
          <w:spacing w:val="-3"/>
          <w:sz w:val="24"/>
          <w:u w:val="single"/>
        </w:rPr>
        <w:t>Anderson</w:t>
      </w:r>
      <w:r>
        <w:rPr>
          <w:rFonts w:cs="Arial;Arial" w:ascii="Arial;Arial" w:hAnsi="Arial;Arial"/>
          <w:spacing w:val="-3"/>
          <w:sz w:val="24"/>
        </w:rPr>
        <w:t xml:space="preserve"> court in turn relied upon the test enunciated by the Fifth Circuit Court of Appeals in </w:t>
      </w:r>
      <w:r>
        <w:rPr>
          <w:rFonts w:cs="Arial;Arial" w:ascii="Arial;Arial" w:hAnsi="Arial;Arial"/>
          <w:spacing w:val="-3"/>
          <w:sz w:val="24"/>
          <w:u w:val="single"/>
        </w:rPr>
        <w:t>Offshore Co. v. Robison, 266</w:t>
      </w:r>
      <w:r>
        <w:rPr>
          <w:rFonts w:cs="Arial;Arial" w:ascii="Arial;Arial" w:hAnsi="Arial;Arial"/>
          <w:spacing w:val="-3"/>
          <w:sz w:val="24"/>
        </w:rPr>
        <w:t xml:space="preserve"> F.2d 769 (5th Cir. 1959).  In a recent case resolving the conflict which developed between the circuit courts over the proper definition of a "seaman," the Supreme Court held the </w:t>
      </w:r>
      <w:r>
        <w:rPr>
          <w:rFonts w:cs="Arial;Arial" w:ascii="Arial;Arial" w:hAnsi="Arial;Arial"/>
          <w:spacing w:val="-3"/>
          <w:sz w:val="24"/>
          <w:u w:val="single"/>
        </w:rPr>
        <w:t>Offshore</w:t>
      </w:r>
      <w:r>
        <w:rPr>
          <w:rFonts w:cs="Arial;Arial" w:ascii="Arial;Arial" w:hAnsi="Arial;Arial"/>
          <w:spacing w:val="-3"/>
          <w:sz w:val="24"/>
        </w:rPr>
        <w:t xml:space="preserve"> case correctly stated the law.  </w:t>
      </w:r>
      <w:r>
        <w:rPr>
          <w:rFonts w:cs="Arial;Arial" w:ascii="Arial;Arial" w:hAnsi="Arial;Arial"/>
          <w:spacing w:val="-3"/>
          <w:sz w:val="24"/>
          <w:u w:val="single"/>
        </w:rPr>
        <w:t>McDermott International, Inc. v. Wilander</w:t>
      </w:r>
      <w:r>
        <w:rPr>
          <w:rFonts w:cs="Arial;Arial" w:ascii="Arial;Arial" w:hAnsi="Arial;Arial"/>
          <w:spacing w:val="-3"/>
          <w:sz w:val="24"/>
        </w:rPr>
        <w:t>, 59 U.S.L.W. 4091 (U.S. Feb. 19, 1991) (No. 89</w:t>
        <w:noBreakHyphen/>
        <w:t>1474).  Th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key to seaman status is employment</w:t>
        <w:noBreakHyphen/>
        <w:t>related connection to a vessel in navigation.  We are not called upon here to define this connection in all details, but we hold that a necessary element of the connection is that a seaman perform the work of a vessel . . . . In this regard, we believe the requirement that an employee's duties must "contribute to the function of the vessel or to the accomplishment of its mission" captures well an important requirement of seaman status.  It is not necessary that a seaman aid in navigation or contribute to the transportation of the vessel, but a seaman must be doing the ship's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McDermott</w:t>
      </w:r>
      <w:r>
        <w:rPr>
          <w:rFonts w:cs="Arial;Arial" w:ascii="Arial;Arial" w:hAnsi="Arial;Arial"/>
          <w:spacing w:val="-3"/>
          <w:sz w:val="24"/>
        </w:rPr>
        <w:t>, 59 U.S.L.W. at 40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utilize the </w:t>
      </w:r>
      <w:r>
        <w:rPr>
          <w:rFonts w:cs="Arial;Arial" w:ascii="Arial;Arial" w:hAnsi="Arial;Arial"/>
          <w:spacing w:val="-3"/>
          <w:sz w:val="24"/>
          <w:u w:val="single"/>
        </w:rPr>
        <w:t>Anderson</w:t>
      </w:r>
      <w:r>
        <w:rPr>
          <w:rFonts w:cs="Arial;Arial" w:ascii="Arial;Arial" w:hAnsi="Arial;Arial"/>
          <w:spacing w:val="-3"/>
          <w:sz w:val="24"/>
        </w:rPr>
        <w:t xml:space="preserve"> tests as further defined in </w:t>
      </w:r>
      <w:r>
        <w:rPr>
          <w:rFonts w:cs="Arial;Arial" w:ascii="Arial;Arial" w:hAnsi="Arial;Arial"/>
          <w:spacing w:val="-3"/>
          <w:sz w:val="24"/>
          <w:u w:val="single"/>
        </w:rPr>
        <w:t>McDermott</w:t>
      </w:r>
      <w:r>
        <w:rPr>
          <w:rFonts w:cs="Arial;Arial" w:ascii="Arial;Arial" w:hAnsi="Arial;Arial"/>
          <w:spacing w:val="-3"/>
          <w:sz w:val="24"/>
        </w:rPr>
        <w:t>.  A "seaman" must be aboard a "vessel" which is "in navigation." The assignment to the vessel must be permanent or a substantial part of the employee's work must have been performed on the vessel.  Finally, the duties performed by the employee must contribute to the function of the vessel or to the accomplishment of its mis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lying those tests to the facts of this claim, we conclude the employee was a seaman for Jones Act purposes.  The M/V Glacier Bay Explorer was clearly a vessel in navigation at the time of the employee's injury.  We find, based on the employee's testimony, that he was permanently assigned to the vessel at the time of his injury.  Also based on his testimony, we find alternatively that a substantial part of the work he performed took place on the vess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find, based on his testimony, that the employee's duties at sick call aboard ship contributed to the functioning of the vessel.  We also find that the employee's duties on board and ashore contributed to the accomplishment of the vessel's mission.  We infer from the employee's testimony and our general knowledge of the oil spill cleanup that the vessel's mission was to support the crews put ashore to clean the beaches.  We find the provision of emergency medical services to the work crews part of the vessel's overall support mission.  We conclude the employee was a seaman for Jones Act purposes.  We note that seamen's injuries suffered ashore but related to the vessel's activities are covered by the Jones Act.  </w:t>
      </w:r>
      <w:r>
        <w:rPr>
          <w:rFonts w:cs="Arial;Arial" w:ascii="Arial;Arial" w:hAnsi="Arial;Arial"/>
          <w:spacing w:val="-3"/>
          <w:sz w:val="24"/>
          <w:u w:val="single"/>
        </w:rPr>
        <w:t>See, generally</w:t>
      </w:r>
      <w:r>
        <w:rPr>
          <w:rFonts w:cs="Arial;Arial" w:ascii="Arial;Arial" w:hAnsi="Arial;Arial"/>
          <w:spacing w:val="-3"/>
          <w:sz w:val="24"/>
        </w:rPr>
        <w:t>, 4 A. Larson § 90.27(a) at 16</w:t>
        <w:noBreakHyphen/>
        <w:t xml:space="preserve">476 to </w:t>
        <w:noBreakHyphen/>
        <w:t>4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ave concluded the employee was a seaman for purposes of the Jones Act.  We must therefore determine whether the circumstances of the employee's work fell within the exceptions also allowing assertion of state jurisdi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his discussion of the twilight zone between the Jones Act and state workers' compensation acts, Professor Larson notes three advantages of overlapping jurisdi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The avoidance of hardships caused by gaps in cove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desirability of avoiding the administrative burdens and uncertainties of having to decide each borderline case on its facts with resulting litigation, appeals, and associated expen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The recognition under current legal theory of the state's valid interests in the welfare of injured workers within its boundaries. 4 A. Larson S 90.41 at 16</w:t>
        <w:noBreakHyphen/>
        <w:t>5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o achieve those ends Professor Larson argues that only "doubt</w:t>
        <w:noBreakHyphen/>
        <w:t>free" cases of maritime employment should be found obviously beyond the reach of state jurisdiction.  Such cases are exemplified by a "conventional seaman" [one whose seaman's status is not due to the liberal interpretation of the term in current Jones Act cases] who has signed seaman's articles and who is occupied with maritime duties on the seas or navigable waters.  All other cases should allow the trier of fact broad discretion, within the broadest interpretation of the local concern doctrine, with a minimum of interference by appellate courts as long as errors of law are avoided. 4 A. Larson § 90.41 at 16</w:t>
        <w:noBreakHyphen/>
        <w:t>5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Like the claimants in </w:t>
      </w:r>
      <w:r>
        <w:rPr>
          <w:rFonts w:cs="Arial;Arial" w:ascii="Arial;Arial" w:hAnsi="Arial;Arial"/>
          <w:spacing w:val="-3"/>
          <w:sz w:val="24"/>
          <w:u w:val="single"/>
        </w:rPr>
        <w:t>Anderson</w:t>
      </w:r>
      <w:r>
        <w:rPr>
          <w:rFonts w:cs="Arial;Arial" w:ascii="Arial;Arial" w:hAnsi="Arial;Arial"/>
          <w:spacing w:val="-3"/>
          <w:sz w:val="24"/>
        </w:rPr>
        <w:t xml:space="preserve"> and </w:t>
      </w:r>
      <w:r>
        <w:rPr>
          <w:rFonts w:cs="Arial;Arial" w:ascii="Arial;Arial" w:hAnsi="Arial;Arial"/>
          <w:spacing w:val="-3"/>
          <w:sz w:val="24"/>
          <w:u w:val="single"/>
        </w:rPr>
        <w:t>Estes</w:t>
      </w:r>
      <w:r>
        <w:rPr>
          <w:rFonts w:cs="Arial;Arial" w:ascii="Arial;Arial" w:hAnsi="Arial;Arial"/>
          <w:spacing w:val="-3"/>
          <w:sz w:val="24"/>
        </w:rPr>
        <w:t xml:space="preserve">, but unlike the claimant in </w:t>
      </w:r>
      <w:r>
        <w:rPr>
          <w:rFonts w:cs="Arial;Arial" w:ascii="Arial;Arial" w:hAnsi="Arial;Arial"/>
          <w:spacing w:val="-3"/>
          <w:sz w:val="24"/>
          <w:u w:val="single"/>
        </w:rPr>
        <w:t>Santamaria</w:t>
      </w:r>
      <w:r>
        <w:rPr>
          <w:rFonts w:cs="Arial;Arial" w:ascii="Arial;Arial" w:hAnsi="Arial;Arial"/>
          <w:spacing w:val="-3"/>
          <w:sz w:val="24"/>
        </w:rPr>
        <w:t xml:space="preserve">, we find the employee was a "conventional" seaman rather than one by virtue of the extension of the term in recent Jones Act cases.  Physicians and medics have long been assigned aboard vessels and recognized as members of the crew.  For example, in a 1832 circuit court case cited in </w:t>
      </w:r>
      <w:r>
        <w:rPr>
          <w:rFonts w:cs="Arial;Arial" w:ascii="Arial;Arial" w:hAnsi="Arial;Arial"/>
          <w:spacing w:val="-3"/>
          <w:sz w:val="24"/>
          <w:u w:val="single"/>
        </w:rPr>
        <w:t>McDermott</w:t>
      </w:r>
      <w:r>
        <w:rPr>
          <w:rFonts w:cs="Arial;Arial" w:ascii="Arial;Arial" w:hAnsi="Arial;Arial"/>
          <w:spacing w:val="-3"/>
          <w:sz w:val="24"/>
        </w:rPr>
        <w:t xml:space="preserve">, Justice Story noted a ship's surgeon was a seaman.  </w:t>
      </w:r>
      <w:r>
        <w:rPr>
          <w:rFonts w:cs="Arial;Arial" w:ascii="Arial;Arial" w:hAnsi="Arial;Arial"/>
          <w:spacing w:val="-3"/>
          <w:sz w:val="24"/>
          <w:u w:val="single"/>
        </w:rPr>
        <w:t>McDermott</w:t>
      </w:r>
      <w:r>
        <w:rPr>
          <w:rFonts w:cs="Arial;Arial" w:ascii="Arial;Arial" w:hAnsi="Arial;Arial"/>
          <w:spacing w:val="-3"/>
          <w:sz w:val="24"/>
        </w:rPr>
        <w:t xml:space="preserve">, 59 U.S.L.W. at 4093.  Clearly, had the employee's injury occurred aboard ship in navigable waters without a local focus like that in </w:t>
      </w:r>
      <w:r>
        <w:rPr>
          <w:rFonts w:cs="Arial;Arial" w:ascii="Arial;Arial" w:hAnsi="Arial;Arial"/>
          <w:spacing w:val="-3"/>
          <w:sz w:val="24"/>
          <w:u w:val="single"/>
        </w:rPr>
        <w:t>Estes</w:t>
      </w:r>
      <w:r>
        <w:rPr>
          <w:rFonts w:cs="Arial;Arial" w:ascii="Arial;Arial" w:hAnsi="Arial;Arial"/>
          <w:spacing w:val="-3"/>
          <w:sz w:val="24"/>
        </w:rPr>
        <w:t xml:space="preserve">, we would have no jurisdiction. </w:t>
      </w:r>
      <w:r>
        <w:rPr>
          <w:rFonts w:cs="Arial;Arial" w:ascii="Arial;Arial" w:hAnsi="Arial;Arial"/>
          <w:spacing w:val="-3"/>
          <w:sz w:val="24"/>
          <w:u w:val="single"/>
        </w:rPr>
        <w:t>Anderson</w:t>
      </w:r>
      <w:r>
        <w:rPr>
          <w:rFonts w:cs="Arial;Arial" w:ascii="Arial;Arial" w:hAnsi="Arial;Arial"/>
          <w:spacing w:val="-3"/>
          <w:sz w:val="24"/>
        </w:rPr>
        <w:t xml:space="preserve">; </w:t>
      </w:r>
      <w:r>
        <w:rPr>
          <w:rFonts w:cs="Arial;Arial" w:ascii="Arial;Arial" w:hAnsi="Arial;Arial"/>
          <w:spacing w:val="-3"/>
          <w:sz w:val="24"/>
          <w:u w:val="single"/>
        </w:rPr>
        <w:t>Chuckwak v.  Drew</w:t>
      </w:r>
      <w:r>
        <w:rPr>
          <w:rFonts w:cs="Arial;Arial" w:ascii="Arial;Arial" w:hAnsi="Arial;Arial"/>
          <w:spacing w:val="-3"/>
          <w:sz w:val="24"/>
        </w:rPr>
        <w:t>, 3 AN 78</w:t>
        <w:noBreakHyphen/>
        <w:t xml:space="preserve">3978 CI (Alaska Super. Ct. July 10, 1980) [deckhand injured aboard scow in Kvichak River]; </w:t>
      </w:r>
      <w:r>
        <w:rPr>
          <w:rFonts w:cs="Arial;Arial" w:ascii="Arial;Arial" w:hAnsi="Arial;Arial"/>
          <w:spacing w:val="-3"/>
          <w:sz w:val="24"/>
          <w:u w:val="single"/>
        </w:rPr>
        <w:t>Harris v. Fortier Alaska, Inc.</w:t>
      </w:r>
      <w:r>
        <w:rPr>
          <w:rFonts w:cs="Arial;Arial" w:ascii="Arial;Arial" w:hAnsi="Arial;Arial"/>
          <w:spacing w:val="-3"/>
          <w:sz w:val="24"/>
        </w:rPr>
        <w:t>, AWCB No. 81</w:t>
        <w:noBreakHyphen/>
        <w:t xml:space="preserve">0154 (June 10, 1981) [cook aboard barge in Cook Inlet]; </w:t>
      </w:r>
      <w:r>
        <w:rPr>
          <w:rFonts w:cs="Arial;Arial" w:ascii="Arial;Arial" w:hAnsi="Arial;Arial"/>
          <w:spacing w:val="-3"/>
          <w:sz w:val="24"/>
          <w:u w:val="single"/>
        </w:rPr>
        <w:t>Larsen v. State of Alaska, Department of Fish &amp; Game</w:t>
      </w:r>
      <w:r>
        <w:rPr>
          <w:rFonts w:cs="Arial;Arial" w:ascii="Arial;Arial" w:hAnsi="Arial;Arial"/>
          <w:spacing w:val="-3"/>
          <w:sz w:val="24"/>
        </w:rPr>
        <w:t>, AWCB No. 81</w:t>
        <w:noBreakHyphen/>
        <w:t>0094 (April 8, 1981); aff'd 1 JU 81</w:t>
        <w:noBreakHyphen/>
        <w:t xml:space="preserve">924 C1 (Alaska Super. Ct. April 15, 1983) [master of vessel injured aboard ship in Inside Passage].  Based on the evidence here we find, like the situation in </w:t>
      </w:r>
      <w:r>
        <w:rPr>
          <w:rFonts w:cs="Arial;Arial" w:ascii="Arial;Arial" w:hAnsi="Arial;Arial"/>
          <w:spacing w:val="-3"/>
          <w:sz w:val="24"/>
          <w:u w:val="single"/>
        </w:rPr>
        <w:t>Santamaria</w:t>
      </w:r>
      <w:r>
        <w:rPr>
          <w:rFonts w:cs="Arial;Arial" w:ascii="Arial;Arial" w:hAnsi="Arial;Arial"/>
          <w:spacing w:val="-3"/>
          <w:sz w:val="24"/>
        </w:rPr>
        <w:t>, that the movements of the M/V Glacier Bay Explorer were not centered around a particular shore fac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re, however, the employee was injured ashore rather than aboard ship.  We find the employee was engaged in rendering emergency medical services to a member of the oil cleanup crew at the time of his injury.  We find that such work constituted about 75% of his work. (12 of 16 hours worked per day occurred ashore according to the employee's unrebutted testimony).  We find such work is also not traditionally maritime in nature.  Were Green Island and its neighbor upon which the employee suffered his injury less remote, the provision of emergency services to someone working ashore would likely have been entirely a matter of local concer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onsidering the mixture of elements previously relied upon by the courts in determining state jurisdiction, we find under the twilight zone analysis that the application of state jurisdiction is permissible.  We find the state of Alaska has a "primary and vital concern" with the employee's status and well</w:t>
        <w:noBreakHyphen/>
        <w:t>being.  We find the same concern applies to an emergency medical technician arriving at an accident scene by boat as it would had circumstances allowed him to arrive by ambulance. We find the maritime interest in emergency medical technician injuries suffered while attending work crews ashore is "slight or marginal." We conclude that permitting the employee to bring his claim under our Act is not likely to cause substantial prejudice to maritime law uniformity.  Therefore, we conclude the employee's current claim is not precluded by the applicability of the Jones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4. </w:t>
      </w:r>
      <w:r>
        <w:rPr>
          <w:rFonts w:cs="Arial;Arial" w:ascii="Arial;Arial" w:hAnsi="Arial;Arial"/>
          <w:spacing w:val="-3"/>
          <w:sz w:val="24"/>
          <w:u w:val="single"/>
        </w:rPr>
        <w:t>Entitlement to compensation and benefits under our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hearing the employee sought temporary total disability compensation for the periods from May 28, 1989 through June 15, 1989 and from July 3, 1990 through the present and continuing.  He also sought an award of medical benefits for the costs of surgery on his right knee and follow up care.  Finally, he sought an award of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insurer argued the temporary total disability compensation from May 28, 1989 through June 15, 1989 could not be considered for award because the employee had not included it in his application for adjustment of claim.  Based on our review of the employee's January 23, 1991 affidavit of readiness for hearing, we find the employee requested a hearing on the issues raised in his July 13, 1990 application for adjustment of claim.  Reviewing that document, we find the employee claimed temporary total disability compensation for the period from July 3, 1990 "until well." We conclude we cannot consider the issue of entitlement to temporary total disability compensation for a period before July 3, 1990 at this time.  </w:t>
      </w:r>
      <w:r>
        <w:rPr>
          <w:rFonts w:cs="Arial;Arial" w:ascii="Arial;Arial" w:hAnsi="Arial;Arial"/>
          <w:spacing w:val="-3"/>
          <w:sz w:val="24"/>
          <w:u w:val="single"/>
        </w:rPr>
        <w:t>Simon v. Alaska Wood Products</w:t>
      </w:r>
      <w:r>
        <w:rPr>
          <w:rFonts w:cs="Arial;Arial" w:ascii="Arial;Arial" w:hAnsi="Arial;Arial"/>
          <w:spacing w:val="-3"/>
          <w:sz w:val="24"/>
        </w:rPr>
        <w:t>, 633 P.2d 252 (Alaska 19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employee's claims for temporary total disability compensation after July 3, 1990 and medical benefits rest on his contention that the original injury on May 24, 1989 caused the loose bodies in his knee which necessitated surgery and caused disability.  These claims for continuing disability and medical treatment attributed to the original May 1989 injury are subject to the presumption of compensability under AS 23.30.120. </w:t>
      </w:r>
      <w:r>
        <w:rPr>
          <w:rFonts w:cs="Arial;Arial" w:ascii="Arial;Arial" w:hAnsi="Arial;Arial"/>
          <w:spacing w:val="-3"/>
          <w:sz w:val="24"/>
          <w:u w:val="single"/>
        </w:rPr>
        <w:t>Wien Air Alaska v. Kramer</w:t>
      </w:r>
      <w:r>
        <w:rPr>
          <w:rFonts w:cs="Arial;Arial" w:ascii="Arial;Arial" w:hAnsi="Arial;Arial"/>
          <w:spacing w:val="-3"/>
          <w:sz w:val="24"/>
        </w:rPr>
        <w:t xml:space="preserve">, No. 3673, P.2d _ (Alaska March 15, 1991) ; </w:t>
      </w:r>
      <w:r>
        <w:rPr>
          <w:rFonts w:cs="Arial;Arial" w:ascii="Arial;Arial" w:hAnsi="Arial;Arial"/>
          <w:spacing w:val="-3"/>
          <w:sz w:val="24"/>
          <w:u w:val="single"/>
        </w:rPr>
        <w:t>Municipality of Anchorage v. Carter</w:t>
      </w:r>
      <w:r>
        <w:rPr>
          <w:rFonts w:cs="Arial;Arial" w:ascii="Arial;Arial" w:hAnsi="Arial;Arial"/>
          <w:spacing w:val="-3"/>
          <w:sz w:val="24"/>
        </w:rPr>
        <w:t xml:space="preserve">, No. 3675 P.2d </w:t>
        <w:noBreakHyphen/>
        <w:t xml:space="preserve"> (Alaska March 15, 1991); </w:t>
      </w:r>
      <w:r>
        <w:rPr>
          <w:rFonts w:cs="Arial;Arial" w:ascii="Arial;Arial" w:hAnsi="Arial;Arial"/>
          <w:spacing w:val="-3"/>
          <w:sz w:val="24"/>
          <w:u w:val="single"/>
        </w:rPr>
        <w:t>Kodiak Oilfield Haulers  v. Adams</w:t>
      </w:r>
      <w:r>
        <w:rPr>
          <w:rFonts w:cs="Arial;Arial" w:ascii="Arial;Arial" w:hAnsi="Arial;Arial"/>
          <w:spacing w:val="-3"/>
          <w:sz w:val="24"/>
        </w:rPr>
        <w:t xml:space="preserve">, 777 P. 2d 1145 (Alaska 1989) ; </w:t>
      </w:r>
      <w:r>
        <w:rPr>
          <w:rFonts w:cs="Arial;Arial" w:ascii="Arial;Arial" w:hAnsi="Arial;Arial"/>
          <w:spacing w:val="-3"/>
          <w:sz w:val="24"/>
          <w:u w:val="single"/>
        </w:rPr>
        <w:t>Bailey v. Litwin</w:t>
      </w:r>
      <w:r>
        <w:rPr>
          <w:rFonts w:cs="Arial;Arial" w:ascii="Arial;Arial" w:hAnsi="Arial;Arial"/>
          <w:spacing w:val="-3"/>
          <w:sz w:val="24"/>
        </w:rPr>
        <w:t>, 713 P.2d 249 (Alaska 1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find that the testimony of the employee and the reports of Dr. Strohmeyer raised the presumption of compensability for his claims. The insurer must therefore rebut the presumption by presenting substantial evidence that either (1) provides an alternative explanation which, if accepted, would exclude work related factors as a substantial cause of the disability; or (2) directly eliminates any reasonable possibility that employment was a factor in causing the disability. "Substantial evidence" is "such relevant evidence as a reasonable mind might accept as adequate to support a conclusion."  </w:t>
      </w:r>
      <w:r>
        <w:rPr>
          <w:rFonts w:cs="Arial;Arial" w:ascii="Arial;Arial" w:hAnsi="Arial;Arial"/>
          <w:spacing w:val="-3"/>
          <w:sz w:val="24"/>
          <w:u w:val="single"/>
        </w:rPr>
        <w:t>Grainger v. Alaska Workers' Compensation Board</w:t>
      </w:r>
      <w:r>
        <w:rPr>
          <w:rFonts w:cs="Arial;Arial" w:ascii="Arial;Arial" w:hAnsi="Arial;Arial"/>
          <w:spacing w:val="-3"/>
          <w:sz w:val="24"/>
        </w:rPr>
        <w:t xml:space="preserve">, No. 3666, P.2d (Alaska February 22, 1991); </w:t>
      </w:r>
      <w:r>
        <w:rPr>
          <w:rFonts w:cs="Arial;Arial" w:ascii="Arial;Arial" w:hAnsi="Arial;Arial"/>
          <w:spacing w:val="-3"/>
          <w:sz w:val="24"/>
          <w:u w:val="single"/>
        </w:rPr>
        <w:t>Veco, Inc. v. Wolfer</w:t>
      </w:r>
      <w:r>
        <w:rPr>
          <w:rFonts w:cs="Arial;Arial" w:ascii="Arial;Arial" w:hAnsi="Arial;Arial"/>
          <w:spacing w:val="-3"/>
          <w:sz w:val="24"/>
        </w:rPr>
        <w:t xml:space="preserve">, 693 P.2d 865, 870  (Alaska 1985); </w:t>
      </w:r>
      <w:r>
        <w:rPr>
          <w:rFonts w:cs="Arial;Arial" w:ascii="Arial;Arial" w:hAnsi="Arial;Arial"/>
          <w:spacing w:val="-3"/>
          <w:sz w:val="24"/>
          <w:u w:val="single"/>
        </w:rPr>
        <w:t>Miller v. ITT Arctic Services</w:t>
      </w:r>
      <w:r>
        <w:rPr>
          <w:rFonts w:cs="Arial;Arial" w:ascii="Arial;Arial" w:hAnsi="Arial;Arial"/>
          <w:spacing w:val="-3"/>
          <w:sz w:val="24"/>
        </w:rPr>
        <w:t xml:space="preserve">, 577 P.2d 1044, 1046 (Alaska 1978); </w:t>
      </w:r>
      <w:r>
        <w:rPr>
          <w:rFonts w:cs="Arial;Arial" w:ascii="Arial;Arial" w:hAnsi="Arial;Arial"/>
          <w:spacing w:val="-3"/>
          <w:sz w:val="24"/>
          <w:u w:val="single"/>
        </w:rPr>
        <w:t>Fireman's Fund Am. Ins. Cos. v. Gomes</w:t>
      </w:r>
      <w:r>
        <w:rPr>
          <w:rFonts w:cs="Arial;Arial" w:ascii="Arial;Arial" w:hAnsi="Arial;Arial"/>
          <w:spacing w:val="-3"/>
          <w:sz w:val="24"/>
        </w:rPr>
        <w:t>, 544 P.2d 1013, 1015 (Alaska 197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loose bodies" requiring surgery were not noticed by the employee or his treating physician until 13 months after his initial injury. We consider the long passage of time, and the absence of any indication in Dr. Strohmeyer's initial report that he had detected or suspected them, some evidence that the bodies were not a result of the May 1989 injury.  Even examining that evidence by itself, however, would do not find it substantial affirmative evidence that the 1989 injury did not cause the loose bodies or substantial evidence eliminating all possibilities that the 1989 injury caused the loose bodies.  We conclude that the insurer has not rebutted the presumption of compensability with substantial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ven if we had found the rebuttal evidence substantial, we would find the employee had proven his claim by a preponderance of the evidence.  Although he initially suspected torn cartilage, Dr.  Strohmeyer consistently noted pain in the area of the knee from which he ultimately removed the loose bodies.  Moreover, although not entirely clear, his July 3, 1990 report appears to be based on a reexamination of the initial X</w:t>
        <w:noBreakHyphen/>
        <w:t>rays.  In that report he concludes the X</w:t>
        <w:noBreakHyphen/>
        <w:t>ray showed a loose body was present in the knee in the area his operative report indicates he found and removed one.  We find the initial X</w:t>
        <w:noBreakHyphen/>
        <w:t>ray did demonstrate the presence of a loose body shortly after the May 1989 injury.  For that reason, and based on Dr. Strohmeyer's other reports indicating he believed the need for surgery in 1990 was due to the 1989 injury, we would find the employee's claims for medical treatment and some disability compensation were proven by a preponderance of the evidence.  The insurer shall pay the costs of the surgery performed on the employee's knee and the costs of physical rehabilitation.  AS 23.30.095(a). The insurer shall reimburse the employee's spouse's health insurer for the costs of the medical treatment of the employee's knee which they pai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insurer has rebutted the presumption of compensability in regard to a portion of the employee's continuing temporary disability.  Following the July 3, 1990 examination, Dr. Strohmeyer performed arthroscopic surgery on July 18, 1990. He released the employee to return to work on August 15, 1990.  In his November 28, 1990 report he noted the employee had achieved all the advantages possible from physical therapy and terminated that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at by November 28, 1990 the employee was medically stable and ineligible for temporary disability compensation solely on that basis.  AS 23.30.185 and AS 23.30.200. We find in addition, based an Dr. Strohmeyer's reports, that the employee was released to return to work on August 15, 1990. We find the release by his treating orthopedic surgeon evidence rebutting the claim for temporary total disability compensation after that d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employee admitted that he has functioned successfully as an emergency medical technician since his arthroscopic surgery.  He also admitted that he has not sought work for his business or as an energy auditor.  The ability to return to work is the initial test for entitlement to temporary disability compensation (subject to the additional restriction that temporary disability compensation may not be paid after medical stability).  </w:t>
      </w:r>
      <w:r>
        <w:rPr>
          <w:rFonts w:cs="Arial;Arial" w:ascii="Arial;Arial" w:hAnsi="Arial;Arial"/>
          <w:spacing w:val="-3"/>
          <w:sz w:val="24"/>
          <w:u w:val="single"/>
        </w:rPr>
        <w:t>Bailey</w:t>
      </w:r>
      <w:r>
        <w:rPr>
          <w:rFonts w:cs="Arial;Arial" w:ascii="Arial;Arial" w:hAnsi="Arial;Arial"/>
          <w:spacing w:val="-3"/>
          <w:sz w:val="24"/>
        </w:rPr>
        <w:t>, 713 P.2d at 253.  Based on all the evidence submitted, we find the employee has not proven his claim for temporary total disability compensation after August 15, 1990 by a preponderance of the evidence.  His claim for that compensation is therefor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or the period from July 3, 1990 through August 15, 1990 the insurer shall pay the employee temporary total disability compensation.  The insurer, however, is entitled to offset the payment made the employee under the Jones Act.  As explained below, we find the employee's compensation rate to be $206.92. Since 43 days of compensation at a weekly rate of $206.92 equals $1271.08, the insurer may offset that portion of its earlier payment against this aw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5. </w:t>
      </w:r>
      <w:r>
        <w:rPr>
          <w:rFonts w:cs="Arial;Arial" w:ascii="Arial;Arial" w:hAnsi="Arial;Arial"/>
          <w:spacing w:val="-3"/>
          <w:sz w:val="24"/>
          <w:u w:val="single"/>
        </w:rPr>
        <w:t>Calculation of the employee's compensation rate</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he employee contended his compensation rate should be based on his earnings from the employer at the time of his 1989 injury.  We find no basis for doing so.  We conclude the calculation should be done under AS 23.30.220(a)(2), because the employee was absent from the labor market for 18 months or more in 1987 and 1988</w:t>
      </w:r>
      <w:r>
        <w:rPr>
          <w:rStyle w:val="FootnoteCharacters"/>
          <w:rStyle w:val="FootnoteAnchor"/>
          <w:rFonts w:cs="Arial;Arial" w:ascii="Arial;Arial" w:hAnsi="Arial;Arial"/>
          <w:spacing w:val="-3"/>
          <w:sz w:val="24"/>
        </w:rPr>
        <w:footnoteReference w:id="4"/>
      </w:r>
      <w:r>
        <w:rPr>
          <w:rFonts w:cs="Arial;Arial" w:ascii="Arial;Arial" w:hAnsi="Arial;Arial"/>
          <w:spacing w:val="-3"/>
          <w:sz w:val="24"/>
        </w:rPr>
        <w:t>.  Such a determination of the compensation rate turns on consideration of "the nature of the employee's work and work history." AS 23.30.220(a)(2). The employee testified that he considered his work for the employer a one</w:t>
        <w:noBreakHyphen/>
        <w:t>time opportunity which would have ended in September 1989.  The employee only worked for the employer for approximately seven weeks before quitting.  The period of temporary disability for which we are awarding compensation also occurred a year after the employment on the oil spill cleanup ended.  For those reasons, we find that relying solely upon those earnings would be particularly inappropriate in the context of calculating a compensation rate based on the employee's "work and work his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he employee documented his earnings from 1986 through 1990.  We consider his self</w:t>
        <w:noBreakHyphen/>
        <w:t xml:space="preserve">employment earnings as directed by the court in </w:t>
      </w:r>
      <w:r>
        <w:rPr>
          <w:rFonts w:cs="Arial;Arial" w:ascii="Arial;Arial" w:hAnsi="Arial;Arial"/>
          <w:spacing w:val="-3"/>
          <w:sz w:val="24"/>
          <w:u w:val="single"/>
        </w:rPr>
        <w:t>Pioneer Construction v. Conlon</w:t>
      </w:r>
      <w:r>
        <w:rPr>
          <w:rFonts w:cs="Arial;Arial" w:ascii="Arial;Arial" w:hAnsi="Arial;Arial"/>
          <w:spacing w:val="-3"/>
          <w:sz w:val="24"/>
        </w:rPr>
        <w:t>, 780 P.2d 995 (Alaska 1989).  Based upon hearing exhibit 1 (tax return for 1990) we find his self</w:t>
        <w:noBreakHyphen/>
        <w:t>employment income equaled $2,843.36 less self</w:t>
        <w:noBreakHyphen/>
        <w:t>employment tax of $66.38 or $2,776.98. Hearing exhibit 2 (1989 tax return) indicates self-employment income of $8,949.60 less self</w:t>
        <w:noBreakHyphen/>
        <w:t>employment tax of $531.01 or $8,418.59 and earnings from the employer of $12, 869.76 or $21,288.35 total.  Hearing exhibit 3 (1988 tax return) indicates self</w:t>
        <w:noBreakHyphen/>
        <w:t>employment income of $20,779.22 less self</w:t>
        <w:noBreakHyphen/>
        <w:t>employment tax of $955.67 or $19,823.55 total.  We find based on hearing exhibit 4 (1987 tax return) the employee's self</w:t>
        <w:noBreakHyphen/>
        <w:t>employment income totaled $12,306.66 less self-employment tax of $532.47 or $11,774.19 adjusted total.  Finally, hearing exhibit 5 indicates 1986 self</w:t>
        <w:noBreakHyphen/>
        <w:t>employment income of $21,076.74 less self</w:t>
        <w:noBreakHyphen/>
        <w:t>employment tax of $877.86 or $20,198.88 tot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above, we find the employee's work and work history from 1986 through 1990 reflects total earnings (less self-employment taxes) of $75,861.95.  We find the employee's gross weekly earnings equal $291.78.  Using the 1989 rate tables, for a married employee with two children, yields a weekly compensation rate of $206.92. The insurer shall pay the employee compensation at that weekly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6. </w:t>
      </w:r>
      <w:r>
        <w:rPr>
          <w:rFonts w:cs="Arial;Arial" w:ascii="Arial;Arial" w:hAnsi="Arial;Arial"/>
          <w:spacing w:val="-3"/>
          <w:sz w:val="24"/>
          <w:u w:val="single"/>
        </w:rPr>
        <w:t>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insurer controverted the payment of temporary total disability compensation and medical benefits.  The employee retained an attorney who successfully prosecuted his claim for $1,271.08 in temporary total disability compensation and medical costs in the amount of $5,445.30. The insurer shall pay the employee's attorney a statutory minimum fee, under AS 23.30.145(a), of $821.34. We cannot award a fee in excess of the statutory minimum, the alternative sought by the employee's attorney should we not award all the compensation claimed, in the absence of the required affidavit. 8 AAC 45.180(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w:t>
        <w:tab/>
        <w:t>The insurer shall pay the employee temporary total disability compensation, for the period from July 3, 1990 through August 15, 1990, in the amount of $1,271.08. The insurer may offset against that award amounts previously paid the employee in settlement of his claims under the Jones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insurer shall reimburse the employee's spouse's health insurer $5,445.30 for amounts it paid to medical providers on the employee's behalf due to treatment of his May 24, 1989 injury.  The insurer shall also pay interest, at the legal rate of 10.5% per year, on the reimbursed medic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The insurer shall pay the employee's attorney a statutory minimum fee of $821.34. The request for a fee in excess of the statutory minimum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0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anne R. Rednal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anne R.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H.M. Lawlo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Harriet R.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PFL: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John S. Lemay, employee/applicant; v. Veco, Inc., employer; and Eagle Pacific Insurance Company, insurer/defendants; Case No.8911181; dated and filed in the office of the Alaska Workers' Compensation Board in Anchorage, Alaska, this 10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The courts have consistently stated that a double recovery is impermissible.  Amounts paid under one Act are offset from awards under the other. </w:t>
      </w:r>
      <w:r>
        <w:rPr>
          <w:spacing w:val="-2"/>
          <w:sz w:val="23"/>
          <w:u w:val="single"/>
        </w:rPr>
        <w:t>State of Alaska, Department of Public Safety v. Brown</w:t>
      </w:r>
      <w:r>
        <w:rPr>
          <w:spacing w:val="-2"/>
          <w:sz w:val="23"/>
        </w:rPr>
        <w:t xml:space="preserve">, 794 P. 2d 108, 110 n. 1 (Alaska 1990) ; </w:t>
      </w:r>
      <w:r>
        <w:rPr>
          <w:spacing w:val="-2"/>
          <w:sz w:val="23"/>
          <w:u w:val="single"/>
        </w:rPr>
        <w:t>Barber v. New England Fish Company, 510</w:t>
      </w:r>
      <w:r>
        <w:rPr>
          <w:spacing w:val="-2"/>
          <w:sz w:val="23"/>
        </w:rPr>
        <w:t xml:space="preserve"> P.2d 806, 813 n.39 (Alaska 1973).</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u w:val="single"/>
        </w:rPr>
        <w:t>Santamaria v. Arctic Enterprises, Ltd. et al.</w:t>
      </w:r>
      <w:r>
        <w:rPr>
          <w:spacing w:val="-2"/>
          <w:sz w:val="23"/>
        </w:rPr>
        <w:t>, AWCB No. 870151 (July 9, 1987); appeal dismissed 3 AN 87</w:t>
        <w:noBreakHyphen/>
        <w:t>8006 (Alaska Super.  Ct., December 23, 1988) ; appeal dismissed No. S</w:t>
        <w:noBreakHyphen/>
        <w:t>3176 (Alaska, August 25, 1989).</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The employee testified that during that period, the two years preceding his injury, he was self</w:t>
        <w:noBreakHyphen/>
        <w:t xml:space="preserve">employed as a contractor improving the energy efficiency of homes.  Relying on </w:t>
      </w:r>
      <w:r>
        <w:rPr>
          <w:spacing w:val="-2"/>
          <w:sz w:val="23"/>
          <w:u w:val="single"/>
        </w:rPr>
        <w:t>LaDuke v. Princess Restaurant</w:t>
      </w:r>
      <w:r>
        <w:rPr>
          <w:spacing w:val="-2"/>
          <w:sz w:val="23"/>
        </w:rPr>
        <w:t>, AWCB No. 88</w:t>
        <w:noBreakHyphen/>
        <w:t>0261 (October 6, 1988) he argues periods of self</w:t>
        <w:noBreakHyphen/>
        <w:t>employment represent periods of absence from the labor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1:53:00Z</dcterms:created>
  <dc:creator>n/an/a</dc:creator>
  <dc:description/>
  <dc:language>en-US</dc:language>
  <cp:lastModifiedBy>n/an/a</cp:lastModifiedBy>
  <dcterms:modified xsi:type="dcterms:W3CDTF">1999-01-25T21:53:00Z</dcterms:modified>
  <cp:revision>2</cp:revision>
  <dc:subject/>
  <dc:title>ALASKA WORKERS' COMPENSATION BOARD</dc:title>
</cp:coreProperties>
</file>