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EUGENE SULKOSK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822590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1-009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MORRISON-KNUDSE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Junea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April 1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ETNA CASUALTY &amp; SURETY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met in Juneau, Alaska on 14 March 1991 to consider a petition to modify our decision that Employee is permanently totally disabled, to consider an Application for payment of attorney's fees and cost, and to resolve a dispute about the release of surveillance videotapes.  Employee is represented by attorney Paul M. Hoffman.  Petitioners are represented by attorney Michael A. Barcott.  By agreement, the issues were presented for our consideration based on the parties' written briefs.  We completed our deliberations and closed the record on 14 March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We have considered disputes related to Employee's claim for benefits on several occasions.  In a decision and order (D&amp;O) dated 3 May 1988 we determined, in part, that Employee was permanently totally disabled and that Petitioners were responsible for the payment of permanent total disability (PTD) compensation. </w:t>
      </w:r>
      <w:r>
        <w:rPr>
          <w:rFonts w:cs="Arial;Arial" w:ascii="Arial;Arial" w:hAnsi="Arial;Arial"/>
          <w:spacing w:val="-3"/>
          <w:sz w:val="24"/>
          <w:u w:val="single"/>
        </w:rPr>
        <w:t>Sulkosky v. Morrison</w:t>
        <w:noBreakHyphen/>
        <w:t>Knudsen</w:t>
      </w:r>
      <w:r>
        <w:rPr>
          <w:rFonts w:cs="Arial;Arial" w:ascii="Arial;Arial" w:hAnsi="Arial;Arial"/>
          <w:spacing w:val="-3"/>
          <w:sz w:val="24"/>
        </w:rPr>
        <w:t>, AWCB D&amp;O No. 88</w:t>
        <w:noBreakHyphen/>
        <w:t xml:space="preserve">0114 (3 May 1988), </w:t>
      </w:r>
      <w:r>
        <w:rPr>
          <w:rFonts w:cs="Arial;Arial" w:ascii="Arial;Arial" w:hAnsi="Arial;Arial"/>
          <w:spacing w:val="-3"/>
          <w:sz w:val="24"/>
          <w:u w:val="single"/>
        </w:rPr>
        <w:t>aff'd, Morrison</w:t>
        <w:noBreakHyphen/>
        <w:t>Knudsen Engineers, Inc. v. Eugene Sulkosky</w:t>
      </w:r>
      <w:r>
        <w:rPr>
          <w:rFonts w:cs="Arial;Arial" w:ascii="Arial;Arial" w:hAnsi="Arial;Arial"/>
          <w:spacing w:val="-3"/>
          <w:sz w:val="24"/>
        </w:rPr>
        <w:t>, Op.  No. 530 (Alaska January 16,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the Petition to Modify dated 26 November 1990, Petitioners informed us that after our 3 May 1988 D&amp;O, Petitioners undertook extensive surveillance of Employee.  Petitioners assert the surveillance videotape will demonstrate Employee is not disabled as a result of a fall which occurred at work on 24 October 1982.  Employee sought discovery of the videotape and information related to the surveillance.  Petitioners refused to provide copies of the videotape, specific information about the surveillance, or instructions and documents provided to the investigators. (See Employer/Carrier's Response to Employee's Interrogatories and Request for Production, 12 December 1990.) On 11 January 1991 Employee filed a petition to bar Petitioners' proposed evidence at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Petitioners assert due to a change in conditions we have authority to modify our 3 May 1988 D&amp;O finding Employee eligible for PTD compensation, assert that release of the surveillance materials is not required under the attorney work product rule and CR 26(b)(3), and argue that Employee's request for attorney's fees and costs is premature.  Employee asserts we lack jurisdiction to modify any order which has been taken up on appeal and decided, and seeks to bar Petitioners from introducing the surveillanc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FINDINGS OF FACT AND CONCLUSIONS OF LAW</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uthority to Modify the D&amp;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30(a)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Upon its own initiative, or upon the application of any party in interest on the ground of a change in condition... or because of a mistake in its determination of a fact, the board may... review a compensation case in accordance with the procedures prescribed in respect of claims in AS 23.30.110. In accordance with AS 23.30.110 the board may issue a new compensation order which terminates, continues, reinstates, increases, or decreases the compensation, or award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AS 23.30.180, as in effect at the time of Employee's injury provided in pertinent part: "In case of total disability adjudged to be permanent 66 2/3 per cent of the injured employee's average weekly wages shall be paid to the employee </w:t>
      </w:r>
      <w:r>
        <w:rPr>
          <w:rFonts w:cs="Arial;Arial" w:ascii="Arial;Arial" w:hAnsi="Arial;Arial"/>
          <w:spacing w:val="-3"/>
          <w:sz w:val="24"/>
          <w:u w:val="single"/>
        </w:rPr>
        <w:t>during the continuance of the total disability</w:t>
      </w:r>
      <w:r>
        <w:rPr>
          <w:rFonts w:cs="Arial;Arial" w:ascii="Arial;Arial" w:hAnsi="Arial;Arial"/>
          <w:spacing w:val="-3"/>
          <w:sz w:val="24"/>
        </w:rPr>
        <w:t>." (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we have authority to modify our 3 May 1988 D&amp;O in which we found Employee to be permanently totally disabled, notwithstanding the fact the Alaska Supreme Court affirmed our decision.  We find the plain language in AS 2.30.180 grants us continuing jurisdiction to review any case in which we have awarded permanent total disability compensation.  The language "during the continuance of the total disability" makes it clear that we may discontinue PTD compensation if an employee is no longer totally disab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we also have authority to review Employee's claim and to modify our award of PTD compensation due to a change in conditions.  AS 23.30.130(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Surveillance Videotap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AS 23.30.135(a) provides in pertinent part: "In making an investigation or inquiry or conducting a hearing, the board is not bound by common law or statutory rules of evidence or by technical or formal rules of procedure, except as provided by this chapt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15 provides in pertinent part: "[T]he testimony of a witness may be taken by depositions or interrogatories according to the rules of civil proced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8 AAC 45.110(e) provides in pertinent part: "Technical rules relating to evidence and witnesses do not apply in board proceedings, except as provided in this chapter.  The rules of privilege apply to the same extent as in civil ac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8 AAC 45.054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The testimony of a material witness, including a party may be taken by written or oral depositions in accordance with the Alaska Rules of Civil Procedur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b) Upon the petition of a party, the board will, in its discretion, order other means of discov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d) A party who refuses to release information after having been properly served with a request for discovery may not introduce at hearing the evidence which is the subject of the discovery requ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sought, and Petitioners denied, discovery of the videotape and other evidence related to the surveillance.  Employee now seeks to bar Petitioners from introducing that evidence at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Clark v. Timber Fallers, Inc.</w:t>
      </w:r>
      <w:r>
        <w:rPr>
          <w:rFonts w:cs="Arial;Arial" w:ascii="Arial;Arial" w:hAnsi="Arial;Arial"/>
          <w:spacing w:val="-3"/>
          <w:sz w:val="24"/>
        </w:rPr>
        <w:t>, AWCB D&amp;O No.88</w:t>
        <w:noBreakHyphen/>
        <w:t xml:space="preserve">0318 (29 November 1988), </w:t>
      </w:r>
      <w:r>
        <w:rPr>
          <w:rFonts w:cs="Arial;Arial" w:ascii="Arial;Arial" w:hAnsi="Arial;Arial"/>
          <w:spacing w:val="-3"/>
          <w:sz w:val="24"/>
          <w:u w:val="single"/>
        </w:rPr>
        <w:t>aff'd</w:t>
      </w:r>
      <w:r>
        <w:rPr>
          <w:rFonts w:cs="Arial;Arial" w:ascii="Arial;Arial" w:hAnsi="Arial;Arial"/>
          <w:spacing w:val="-3"/>
          <w:sz w:val="24"/>
        </w:rPr>
        <w:t>, 1JU</w:t>
        <w:noBreakHyphen/>
        <w:t>88</w:t>
        <w:noBreakHyphen/>
        <w:t xml:space="preserve">2038 CI (Alaska Super, Ct., September 25, 1989), we considered a very similar situation.  In </w:t>
      </w:r>
      <w:r>
        <w:rPr>
          <w:rFonts w:cs="Arial;Arial" w:ascii="Arial;Arial" w:hAnsi="Arial;Arial"/>
          <w:spacing w:val="-3"/>
          <w:sz w:val="24"/>
          <w:u w:val="single"/>
        </w:rPr>
        <w:t>Clark</w:t>
      </w:r>
      <w:r>
        <w:rPr>
          <w:rFonts w:cs="Arial;Arial" w:ascii="Arial;Arial" w:hAnsi="Arial;Arial"/>
          <w:spacing w:val="-3"/>
          <w:sz w:val="24"/>
        </w:rPr>
        <w:t xml:space="preserve"> we noted that, with a few exceptions such as privilege, everything relevant is discoverable under the Alaska Workers' Compensation Act and that the work product doctrine is not a form of privilege.  Although we also concluded we are not necessarily bound by Civil Rule 26(b)(3), which protects work product from discovery in civil litigation, we found "that sound policy considerations exist for 'protecting against disclosure... the mental impressions, conclusions, opinions or legal theories of an attorney or other representative of a party.... " </w:t>
      </w:r>
      <w:r>
        <w:rPr>
          <w:rFonts w:cs="Arial;Arial" w:ascii="Arial;Arial" w:hAnsi="Arial;Arial"/>
          <w:spacing w:val="-3"/>
          <w:sz w:val="24"/>
          <w:u w:val="single"/>
        </w:rPr>
        <w:t>Clark</w:t>
      </w:r>
      <w:r>
        <w:rPr>
          <w:rFonts w:cs="Arial;Arial" w:ascii="Arial;Arial" w:hAnsi="Arial;Arial"/>
          <w:spacing w:val="-3"/>
          <w:sz w:val="24"/>
        </w:rPr>
        <w:t xml:space="preserve"> at 3. We ordered the defendants to release the surveillance videotapes and any logs or reports of the investigator, but allowed the defendants to protect any part of the report which revealed the mental impressions, conclusions, opinions or legal theories of the defendant's attorney or investigators We adopt the findings, reasoning and procedures set out in </w:t>
      </w:r>
      <w:r>
        <w:rPr>
          <w:rFonts w:cs="Arial;Arial" w:ascii="Arial;Arial" w:hAnsi="Arial;Arial"/>
          <w:spacing w:val="-3"/>
          <w:sz w:val="24"/>
          <w:u w:val="single"/>
        </w:rPr>
        <w:t>Clark</w:t>
      </w:r>
      <w:r>
        <w:rPr>
          <w:rFonts w:cs="Arial;Arial" w:ascii="Arial;Arial" w:hAnsi="Arial;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We find that if Petitioners wish to use the surveillance evidence at a hearing, they must release the videotape and other documentary evidence to Employee.  Defendants may, of course, retain evidence which reveals the mental impressions, conclusions, opinions or legal theories of Mr. Barcott or the investigators.  Petitioners may depose Employee or conduct other discovery before releasing the surveillance evidence.  We see no valid reason</w:t>
      </w:r>
      <w:r>
        <w:rPr>
          <w:rStyle w:val="FootnoteCharacters"/>
          <w:rStyle w:val="FootnoteAnchor"/>
          <w:rFonts w:cs="Arial;Arial" w:ascii="Arial;Arial" w:hAnsi="Arial;Arial"/>
          <w:spacing w:val="-3"/>
          <w:sz w:val="24"/>
        </w:rPr>
        <w:footnoteReference w:customMarkFollows="1" w:id="2"/>
        <w:t>*</w:t>
      </w:r>
      <w:r>
        <w:rPr>
          <w:rFonts w:cs="Arial;Arial" w:ascii="Arial;Arial" w:hAnsi="Arial;Arial"/>
          <w:spacing w:val="-3"/>
          <w:sz w:val="24"/>
        </w:rPr>
        <w:t xml:space="preserve"> for having a bifurcated hearing, as Petitioners suggest, at which Employee would testify both before and after viewing the videotap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ttorney's Fees and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seeks payment of his attorney's fees totaling $6,767.50, tax of $270.70 and other costs of $1,289.36.  Employee does not indicate whether he seeks an award of fees under AS 23.30.145(a) or (b), but does seek their payment by Petitioners.  Under either subsection, in determining the amount of the fee, we are to consider the benefit to the employee resulting from the services.  AS 23.30.145(a). 8 AAC 45.180(d)(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Under the circumstances of this case, and in view of our determination that Petitioners may proceed before us with their petition to modify our earlier determination that Employee is permanently totally disabled, we find it would be premature to award Employee his attorney's fees at this time.  Until the petition to modify is decided, we are unable to assess the benefits resulting from the legal services.  We reserve jurisdiction to award attorney's fees after the litigation is comple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 Before Petitioners may proceed before us with the petition to modify, they shall release the surveillance videotape and related documentary evidence in accord with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The request for payment of attorney's fees is denied at this time.  We retain jurisdiction to award Employee his attorney's fees at the conclusion of the litig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Juneau, Alaska this 11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L.N. Lai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Lawson N. Lai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L. Whitbeck S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ichard L. Whitbeck S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Member Richards, concurring in part and dissenting in pa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concur with the majority in all respects, except with regard to the payment of Mr. Hoffman's attorney's fees.  I would ascertain the amount of time Mr. Hoffman has devoted to the surveilance videotape issue, and award attorney's fees for those services at this tim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D.W. Richard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avid W. Richard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LNL:sn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 hereby certify that the foregoing is a full, true and correct copy of the Decision and Order in the matter of Eugene Sulkosky, Employee/Applicant; v. Morrison</w:t>
        <w:noBreakHyphen/>
        <w:t>Knudsen, Employer; and Aetna Casualty &amp; Surety Co., Insurer/Defendants; Case No. 8225909; dated and filed in the office of the Alaska Workers' Compensation Board at Juneau, Alaska, this 11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eff Jordan,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20" w:hanging="0"/>
        <w:jc w:val="both"/>
        <w:rPr/>
      </w:pPr>
      <w:r>
        <w:rPr>
          <w:rStyle w:val="FootnoteCharacters"/>
        </w:rPr>
        <w:t>*</w:t>
      </w:r>
      <w:r>
        <w:rPr>
          <w:spacing w:val="-3"/>
        </w:rPr>
        <w:t xml:space="preserve">"Any tactical advantage to [Insurer] is overcome by allowing it to again depose [Employee] prior to release of the tapes." </w:t>
      </w:r>
      <w:r>
        <w:rPr>
          <w:spacing w:val="-3"/>
          <w:u w:val="single"/>
        </w:rPr>
        <w:t>Clark v. Timber Fallers, Inc.</w:t>
      </w:r>
      <w:r>
        <w:rPr>
          <w:spacing w:val="-3"/>
        </w:rPr>
        <w:t>, 1JU</w:t>
        <w:noBreakHyphen/>
        <w:t>88</w:t>
        <w:noBreakHyphen/>
        <w:t>2038 CI, slip op. at 4 (Alaska Super.  Ct., September 25,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21:53:00Z</dcterms:created>
  <dc:creator>n/an/a</dc:creator>
  <dc:description/>
  <dc:language>en-US</dc:language>
  <cp:lastModifiedBy>n/an/a</cp:lastModifiedBy>
  <dcterms:modified xsi:type="dcterms:W3CDTF">1999-01-26T21:53:00Z</dcterms:modified>
  <cp:revision>2</cp:revision>
  <dc:subject/>
  <dc:title>ALASKA WORKERS' COMPENSATION BOARD</dc:title>
</cp:coreProperties>
</file>