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OLAND CARRIZALE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Case No. 882072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Decision No. 91-010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QUALITY FABRICATION,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April 12,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OCKWOOD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We heard this matter in Anchorage, Alaska on April 5, 1991.  Attorney Michael J. Jensen represented the employee.  Attorney Peter J. Crosby represented the employer and its insurer. The  record closed at the end of the hearing.  We entered an oral order dismissing the insurer's petition.  The insurer requested a written decision and order for appeal purpose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its petition, the insurer sought review of the Reemployment Benefits Administrator's determination of the employee's eligibility for benefits.  At hearing, the employee challenged the timeliness of the insurer's petition.  After argument from both parties, and a period of deliberations, we orally announced our decision to dismiss the insurer's petition for review as untimel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t hearing, it was undisputed that the Reemployment Benefits Administrator determined the employee was eligible for benefits under AS 23.30.041. It was also undisputed the RBA disclosed his determination in a notification letter dated January 25, 1991.  Finally, it was undisputed the insurer's attorney was not sent a copy of the notification letter.  We reviewed the letter.  We find page two of the letter indicates copies were sent to the employee's attorney, the vocational rehabilitation specialist who performed the employee's eligibility evaluation, and Surety of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ur file contains an entry of appearance, dated January 14, 1991, from the insurer's attorney.  He entered his appearance on behalf of the employer, its insurer, and its claims adjuster Surety of Alaska.  We received the entry of appearance in our Anchorage office on January 16, 1991. In an affidavit dated March 7, 1991 the insurer's attorney stated he received a copy of the RBA's letter on February 28, 1991.  He also stated he did not receive the copy directly from the RBA. We infer from that statement he received the letter from another source, probably the claims adjuster at Surety of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041(d) permits the employee or the employer to seek review of the eligibility determination "within 10 days after the decision." Our regulations provide an additional three days for the exercise of a right following the receipt of a document served by mail. 8 AAC 45.060(b). We have construed that regulation as applicable to requests for review of RBA determinations.  Under our regulations service by mail is complete at the time of deposit in the mail.  Consequently, a petition for review is considered timely if deposited in the mail within 13 days after the RBA's letter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this case, the 13</w:t>
        <w:noBreakHyphen/>
        <w:t>day period for depositing the petition in the mail ran on February 7, 1991.  As we noted, the insurer's review request was dated March 7, 1991.  Based on that document' certification of service, we find it was deposited in the mail on March 8, 1991.  We find, therefore, that the review petition was not timely under AS 23.30.041(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insurer argues the RBA should have sent a copy of the notification letter to the attorney who had entered his appearance on its behalf nine days before the letter was sent.  Since the review petition was mailed within ten days of the date its attorney ultimately received the letter, it argues, the petition should be considered timely. We disagr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do not find the RBA's failure to send a copy of the notification letter to the insurer's attorney critical.  We find, based on our review of the letter, that the RBA notified the employer of his determination as required by AS 23.30.041(d) by sending a copy of the letter to Surety of Alaska. It was undisputed Surety of Alaska is an adjusting firm which handled the employee's claim on behalf of the employer and its insurer.  As such, we believe it is reasonable to expect it to recognize the time sensitive nature of the notification letter and to take steps to protect the employer's right to review whether or not it believed its attorney would also have received a copy of the letter.  We specifically note that the letter clearly indicated Surety of Alaska was the only representative of the employer to which a copy of the letter had been s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005(h) provides, "Process and procedure under this chapter shall be as summary and simple as possible." AS 23.30.135(a) provides we are not bound by "technical or formal rules of procedure." We find the RBA's notification of the employer through its insurer's claims adjuster meets those requirements as well as those of AS 23.30.041. On that basis we concluded the March 8, 1991 petition for review was untimely even though the insurer’s attorney had not been sent a copy of the notification letter. For that reason we concluded the petition should be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After our oral order dismissing the petition, the employee's attorney stated he sought award of $232.00 in actual attorney's fees.  He neither submitted the affidavit required under our regulations in support of a claim for reasonable attorney's fees nor did he offer a basis for concluding good cause existed to excuse the failure to comply.  </w:t>
      </w:r>
      <w:r>
        <w:rPr>
          <w:rFonts w:cs="Arial;Arial" w:ascii="Arial;Arial" w:hAnsi="Arial;Arial"/>
          <w:spacing w:val="-3"/>
          <w:sz w:val="24"/>
          <w:u w:val="single"/>
        </w:rPr>
        <w:t>See</w:t>
      </w:r>
      <w:r>
        <w:rPr>
          <w:rFonts w:cs="Arial;Arial" w:ascii="Arial;Arial" w:hAnsi="Arial;Arial"/>
          <w:spacing w:val="-3"/>
          <w:sz w:val="24"/>
        </w:rPr>
        <w:t>, 8 AAC 45.180(d)(1). The claim for award of fees is therefore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1. The insurer's petition for review of the Reemployment Benefits Administrator's January 25, 1991 eligibility determination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2. The employee's attorney's claim for award of reasonable attorney's fees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12th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Paul F. Lisankie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Paul F. Lisankie,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L. Whitbeck S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Richard L. Whitbeck, Sr.,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Roland Carrizales, employee/applicant; v. Quality Fabrication, Inc., employer; and Rockwood Insurance Co., insurer/defendants; Case No.8820720; dated and filed in the office of the Alaska Workers' ,Compensation Board in Anchorage, Alaska, this 12th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anet Carricaburu,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LH</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21:11:00Z</dcterms:created>
  <dc:creator>n/an/a</dc:creator>
  <dc:description/>
  <dc:language>en-US</dc:language>
  <cp:lastModifiedBy>n/an/a</cp:lastModifiedBy>
  <dcterms:modified xsi:type="dcterms:W3CDTF">1999-01-26T21:11:00Z</dcterms:modified>
  <cp:revision>2</cp:revision>
  <dc:subject/>
  <dc:title>ALASKA WORKERS' COMPENSATION BOARD</dc:title>
</cp:coreProperties>
</file>