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5">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4"/>
        </w:rPr>
      </w:pPr>
      <w:r>
        <w:rPr>
          <w:rFonts w:cs="Arial;Arial" w:ascii="Arial;Arial" w:hAnsi="Arial;Arial"/>
          <w:b/>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IN THE MATTER OF THE ACCUSATION</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OF EMPLOYERS' FAILURE TO INSURE</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WORKERS' COMPENSATION LIABILITY,</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gainst,</w:t>
        <w:tab/>
        <w:t>)</w:t>
        <w:tab/>
        <w:t>AWCB Decision No. 91-010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 xml:space="preserve">MICHAEL &amp; NORA HARDER, d/b/a, </w:t>
        <w:tab/>
        <w:t>)</w:t>
        <w:tab/>
        <w:t>Filed with AWCB Ancho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 xml:space="preserve">STARFLITE, INC., d/b/a, </w:t>
        <w:tab/>
        <w:t>)</w:t>
        <w:tab/>
        <w:t>April 15,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MANOKOTAK AI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Responde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sz w:val="24"/>
          <w:u w:val="single"/>
        </w:rPr>
        <w:t xml:space="preserve">                                                             </w:t>
      </w:r>
      <w:r>
        <w:rPr>
          <w:rFonts w:cs="Arial;Arial" w:ascii="Arial;Arial" w:hAnsi="Arial;Arial"/>
          <w:spacing w:val="-3"/>
          <w:sz w:val="24"/>
        </w:rPr>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We heard this matter in Anchorage, Alaska on March 21, 1991 at 10:30.  Michael U. Harder, one of the named employer, was not present or represented by counsel but did participate by telephone.  Appearing for the Workers' Compensation Division was Arnold E. Tisch, a Workers' Compensation Officer investigating the case.  The record closed on April 3, 1991, the next day we met after Harder submitted documents he referred to at the hear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SUMMARY OF THE EVIDEN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rnold Tisch identified and introduced into evidence, Hearing Exhibit 1. It consisted of an Investigation Report that he had prepared with ten exhibits attached.  The exhibits established that Tisch mailed a copy of the accusation and a form for the employer to assert defenses to the accusation and request for a hearing, by certified mail on January 16, 1991, to Manokotak Air, P.O. Box 824, Dillingham, Alaska 99576.  We received the employer's Notice of Defense requesting a hearing on January 28, 1991.  The record also reflects that a Notice of Hearing was mailed to Monokotak Air on February 22,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isch testified that according to the documents in Hearing Exhibit 1, between July 11 and November 8, 1990, Michael and Nora Harder, d/b/a Starflite, Inc., d/b/a Manokotak Air, used employee labor in the course of their business and failed to secure workers' compensation insurance or otherwise comply with the provisions of AS 23.30.075. He stated that on December 31, 1990, a Notice of Injury was received indicating that Harold R. Walsh was injured on October 28, 1990 while employed by Manokotak Ai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Michael Harder testified, in essence, that in 1988, there was a serious accident between one of his aircraft and an ERA helicopter in which one of his pilots was killed.  After litigation was initiated, a settlement was entered into between ERA's insurer and his company whereby ERS's insurer paid his company during the time his company's workers' compensation was canceled.  He said that his insurance was canceled by USAIG for non</w:t>
        <w:noBreakHyphen/>
        <w:t xml:space="preserve">payment of premiums.  He testified that during the period of no insurance coverage, a large sum of money from the settlement was on deposit with his broker.  His insurer later admitted the fact that his company had been over billed based on documentation submitted by him.  He concluded by stating that he felt the cancellations were unjustified.  The documents submitted by Harder show that because of various mistakes by the insurer, during the time his insurance had been canceled, he had approximately $20,000 in the company's account.  In a letter from Phillip J. Dressen of Alaska Business Insurance, dated November 12, 1990, Harder was advised that he had a credit balance in his account of $4,024.  Dressen went on to state; "[o]n your instructions we have bound new, annual workers' compensation coverage through the underwriters at USAIG </w:t>
      </w:r>
      <w:r>
        <w:rPr>
          <w:rFonts w:cs="Arial;Arial" w:ascii="Arial;Arial" w:hAnsi="Arial;Arial"/>
          <w:spacing w:val="-3"/>
          <w:sz w:val="24"/>
          <w:u w:val="single"/>
        </w:rPr>
        <w:t>effective</w:t>
      </w:r>
      <w:r>
        <w:rPr>
          <w:rFonts w:cs="Arial;Arial" w:ascii="Arial;Arial" w:hAnsi="Arial;Arial"/>
          <w:spacing w:val="-3"/>
          <w:sz w:val="24"/>
        </w:rPr>
        <w:t xml:space="preserve"> for a period of one year, </w:t>
      </w:r>
      <w:r>
        <w:rPr>
          <w:rFonts w:cs="Arial;Arial" w:ascii="Arial;Arial" w:hAnsi="Arial;Arial"/>
          <w:spacing w:val="-3"/>
          <w:sz w:val="24"/>
          <w:u w:val="single"/>
        </w:rPr>
        <w:t>beginning November 9, 1990."</w:t>
      </w:r>
      <w:r>
        <w:rPr>
          <w:rFonts w:cs="Arial;Arial" w:ascii="Arial;Arial" w:hAnsi="Arial;Arial"/>
          <w:spacing w:val="-3"/>
          <w:sz w:val="24"/>
        </w:rPr>
        <w:t xml:space="preserve"> (emphasis added).  In a letter dated December 3, 1990, from Madonna K. Edmiston, claims service representative for Wausau Insurance Companies, to Mike Harder, Edmiston state:</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pPr>
      <w:r>
        <w:rPr>
          <w:rFonts w:cs="Arial;Arial" w:ascii="Arial;Arial" w:hAnsi="Arial;Arial"/>
          <w:spacing w:val="-3"/>
          <w:sz w:val="24"/>
        </w:rPr>
        <w:tab/>
        <w:t xml:space="preserve">I have now heard from Alaska Business Insurance and the have confirmed that there was </w:t>
      </w:r>
      <w:r>
        <w:rPr>
          <w:rFonts w:cs="Arial;Arial" w:ascii="Arial;Arial" w:hAnsi="Arial;Arial"/>
          <w:spacing w:val="-3"/>
          <w:sz w:val="24"/>
          <w:u w:val="single"/>
        </w:rPr>
        <w:t>no coverage from July 10, 1990 until November 9, 1990</w:t>
      </w:r>
      <w:r>
        <w:rPr>
          <w:rFonts w:cs="Arial;Arial" w:ascii="Arial;Arial" w:hAnsi="Arial;Arial"/>
          <w:spacing w:val="-3"/>
          <w:sz w:val="24"/>
        </w:rPr>
        <w:t xml:space="preserve">, when new coverage became effective.  Therefore, there is a </w:t>
      </w:r>
      <w:r>
        <w:rPr>
          <w:rFonts w:cs="Arial;Arial" w:ascii="Arial;Arial" w:hAnsi="Arial;Arial"/>
          <w:spacing w:val="-3"/>
          <w:sz w:val="24"/>
          <w:u w:val="single"/>
        </w:rPr>
        <w:t>lapse in coverage and we do not have coverage for the above captioned date of injury."</w:t>
      </w:r>
      <w:r>
        <w:rPr>
          <w:rFonts w:cs="Arial;Arial" w:ascii="Arial;Arial" w:hAnsi="Arial;Arial"/>
          <w:spacing w:val="-3"/>
          <w:sz w:val="24"/>
        </w:rPr>
        <w:t xml:space="preserve"> (emphasis add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a) An employer under this chapter, unless exempted, shall either insure and keep insured for the employer's liability under this chapter in an insurance company or association duly authorized to transact the business of workers' compensation insurance in this state, or shall furnish the board satisfactory proof of the employer's financial ability to pay directly the compensation provided for. . .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S 23.30.080(d) provides in par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If an employer fails to insure or provide security as required by AS 23.30.075, the board may issue a stop order prohibiting the use of employee labor by the employer until the employer insures or provides security as required by AS 23.30.075. The failure of an employer to file evidence of compliance as required by AS 23.30.085 creates a rebuttable presumption that the employer has failed to insure or provide security as required by AS 23.30.075 . . .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Based on the evidence, we find that Michael and Nora Harder, d/b/a Starflite, Inc., d/b/a Manokotak Air, were employers and failed to file evidence of compliance as required by the provisions of AS 23.30.075. That failure raised a rebuttable presumption under AS 23.30.080(d) that the employer has failed to insure or provide security as required by AS 23.30.075. While we are sympathetic with the employers plight in having money credited to their account with the insurer during the period in question, the evidence, nevertheless, shows that no workers' compensation insurance was in fact in effect between July 11 and November 8, 1990.  The testimony of Michael Harder does not rebut the presumption.  Since the employers has not produced evidence sufficient to rebut the presumption, we find that they failed to comply with the insurance requirements of AS 23.30.075. Further, this matter will be forwarded to the Department of Law for prosecution under AS 23.30.075(b) because a person was allegedly injured while working for Starflite, Inc., d/b/a Monokotak Air when they were uninsured, the nature and extent of the injury are not known, and an arrangement possibly needs to be made to cover the payment of future benefi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Michael and Nora Harder, d/b/a Starflite, Inc., d/b/a Manokotak Air, was an employer that failed to comply with AS 23.30.075 and this matter will be forwarded to the Department of Law for prosecution under AS 23.30.075(b) in accordance with decis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Dated at Anchorage, Alaska, this 15th  day of April,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Russell E. Mulder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 xml:space="preserve">Russell E. Mulder,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R.L. Whitbeck Sr.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Richard L.Whitbeck,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REM:d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I hereby certify that the foregoing is a full, true and correct copy of the Decision and Order in the matter of The Accusation of Employers' Failure to Insure Workers' Compensation Liability against Michael &amp; Nora Harder, d/b/a, Starflite, Inc., d/b/a, Manokotak Air, dated and filed in the office of the Alaska Workers' Compensation Board in Anchorage, Alaska, this 15th day of April,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Dwayne Townes, 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TLH</w:t>
      </w:r>
    </w:p>
    <w:sectPr>
      <w:headerReference w:type="default" r:id="rId4"/>
      <w:headerReference w:type="first" r:id="rId5"/>
      <w:footerReference w:type="default" r:id="rId6"/>
      <w:footerReference w:type="first" r:id="rId7"/>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46050"/>
              <wp:effectExtent l="0" t="0" r="0" b="0"/>
              <wp:wrapNone/>
              <wp:docPr id="4" name="Frame2"/>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4</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4</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3"/>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Times New Roman;Times New Roman" w:hAnsi="Times New Roman;Times New Roman" w:cs="Times New Roman;Times New Roman"/>
      <w:sz w:val="23"/>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3"/>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Times New Roman" w:hAnsi="Times New Roman;Times New Roman" w:cs="Times New Roman;Times New Roman"/>
      <w:sz w:val="23"/>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Times New Roman" w:hAnsi="Times New Roman;Times New Roman" w:cs="Times New Roman;Times New Roman"/>
      <w:sz w:val="23"/>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Times New Roman" w:hAnsi="Times New Roman;Times New Roman" w:cs="Times New Roman;Times New Roman"/>
      <w:sz w:val="23"/>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Times New Roman" w:hAnsi="Times New Roman;Times New Roman" w:cs="Times New Roman;Times New Roman"/>
      <w:sz w:val="23"/>
      <w:lang w:val="en-US"/>
    </w:rPr>
  </w:style>
  <w:style w:type="character" w:styleId="Technical3">
    <w:name w:val="Technical 3"/>
    <w:basedOn w:val="DefaultParagraphFont"/>
    <w:qFormat/>
    <w:rPr>
      <w:rFonts w:ascii="Times New Roman;Times New Roman" w:hAnsi="Times New Roman;Times New Roman" w:cs="Times New Roman;Times New Roman"/>
      <w:sz w:val="23"/>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Times New Roman" w:hAnsi="Times New Roman;Times New Roman" w:cs="Times New Roman;Times New Roman"/>
      <w:sz w:val="23"/>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3"/>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21:11:00Z</dcterms:created>
  <dc:creator>n/an/a</dc:creator>
  <dc:description/>
  <dc:language>en-US</dc:language>
  <cp:lastModifiedBy>n/an/a</cp:lastModifiedBy>
  <dcterms:modified xsi:type="dcterms:W3CDTF">1999-01-27T21:11:00Z</dcterms:modified>
  <cp:revision>2</cp:revision>
  <dc:subject/>
  <dc:title>ALASKA WORKERS' COMPENSATION BOARD</dc:title>
</cp:coreProperties>
</file>