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OLIVER E. ROBINET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Petitioner,</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862594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ENSERCH ALASKA CONSTRUCTION,</w:t>
        <w:tab/>
        <w:t>)</w:t>
        <w:tab/>
        <w:t>AWCB Decision No. 91-011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pril 18,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EMPLOYERS CASUALTY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June 11, 1987, we originally heard Robinett's claim for temporary total disability (TTD) benefits between December 15, 1986 to the present and continuing, medical expenses, interest and attorney's fees and legal costs.  The employee was present and represented by attorney Michael Jensen.  The employer and insurer (employer) were represented by attorney Shelby L. Nuenke</w:t>
        <w:noBreakHyphen/>
        <w:t>Davis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September 4, 1987, we issued a decision and order in which we held: 1) because the employee had made false representations which were relied upon by the employer and there was a causal connection between the representations and the injury, he was not an employee of the employer at the time of the alleged injury and, therefore, not entitled to workers' compensation benefits (1C A. Larson, Workmen's Compensation Law 5 47.53, at 8</w:t>
        <w:noBreakHyphen/>
        <w:t>393 &amp; 394 (1986) (Larson Test) , and 2) even if Robinett was an employee, he had not established a preliminary link between the injury and employment to raise the presumption of compensability afforded by AS 23.30.120(a)(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On May 23, 1989, the Honorable Elaine M. Andrews, Superior Court Judge </w:t>
      </w:r>
      <w:r>
        <w:rPr>
          <w:rFonts w:cs="Arial;Arial" w:ascii="Arial;Arial" w:hAnsi="Arial;Arial"/>
          <w:spacing w:val="-3"/>
          <w:sz w:val="24"/>
          <w:u w:val="single"/>
        </w:rPr>
        <w:t>Pro Tempore</w:t>
      </w:r>
      <w:r>
        <w:rPr>
          <w:rFonts w:cs="Arial;Arial" w:ascii="Arial;Arial" w:hAnsi="Arial;Arial"/>
          <w:spacing w:val="-3"/>
          <w:sz w:val="24"/>
        </w:rPr>
        <w:t>, Superior Court, Third Judicial District, affirmed our decision and order on the basis that our holding that Robinett was not an employee of the employer was supported by substantial evidence. The issue of whether the employee established the necessary preliminary link between the alleged injury and the work with the employer was not addre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December 21, 1990, the Alaska Supreme Court issued a decision in which it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We therefore conclude that the Board erred in holding that Robinett's evidence failed to establish a preliminary link between his employment and his injury.  We further hold that the Board and the superior court erred in applying retroactively the "Larson test" codified in AS 23.30.022. We therefore REVERSE and REMAND for proceedings consistent with this opin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December 24, 1990, the employer filed an Affidavit of Readiness for Hearing.  This was opposed by Robinett on December 28,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t a prehearing conference held on January 30, 1991, the parties agreed to "brief threshold issue of whether there should be an evidentiary hearing or additional evidence should be submitted since the original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parties briefed the issue and the record closed on March 1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question we must decide at this point in the proceedings is whether we should re</w:t>
        <w:noBreakHyphen/>
        <w:t>open the record to allow the employee to submit additional evidence relating to the length of his disability and the medical treatment he underwent after we heard the case on June 11, 19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argues, in essence, that his claim was not only for TTD benefits and medical expenses up to the hearing date, but also for continuing TTD benefits and medical expenses after that date.  Accordingly, he feels it is critical that he now be allowed to introduce evidence that would show that he was disabled and in need of medical treatment after June 11, 1987.  The employer, on the other hand, contends that the issue before us is still one of causation and not continuation of his condition after June 11, 1987 and, therefore, evidence introduced now as to the employee's condition after June 11, 1987 is irrelev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As noted previously, the Alaska Supreme Court held, in essence, that Robinett was an employee at the time of the alleged injury, and we erred in holding that his evidence failed to establish a preliminary link between his employment and his injury.  Accordingly, the presumption of compensability attaches to his claim and shifts the burden of production to the employer. </w:t>
      </w:r>
      <w:r>
        <w:rPr>
          <w:rFonts w:cs="Arial;Arial" w:ascii="Arial;Arial" w:hAnsi="Arial;Arial"/>
          <w:spacing w:val="-3"/>
          <w:sz w:val="24"/>
          <w:u w:val="single"/>
        </w:rPr>
        <w:t>Veco Inc. v. Wolfer</w:t>
      </w:r>
      <w:r>
        <w:rPr>
          <w:rFonts w:cs="Arial;Arial" w:ascii="Arial;Arial" w:hAnsi="Arial;Arial"/>
          <w:spacing w:val="-3"/>
          <w:sz w:val="24"/>
        </w:rPr>
        <w:t>, 693 P.2d 865, 870, (Alaska 19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To overcome the presumption of compensability, the employer must present substantial evidence the injury was not work</w:t>
        <w:noBreakHyphen/>
        <w:t xml:space="preserve">related. </w:t>
      </w:r>
      <w:r>
        <w:rPr>
          <w:rFonts w:cs="Arial;Arial" w:ascii="Arial;Arial" w:hAnsi="Arial;Arial"/>
          <w:spacing w:val="-3"/>
          <w:sz w:val="24"/>
          <w:u w:val="single"/>
        </w:rPr>
        <w:t>Id</w:t>
      </w:r>
      <w:r>
        <w:rPr>
          <w:rFonts w:cs="Arial;Arial" w:ascii="Arial;Arial" w:hAnsi="Arial;Arial"/>
          <w:spacing w:val="-3"/>
          <w:sz w:val="24"/>
        </w:rPr>
        <w:t xml:space="preserve">. </w:t>
      </w:r>
      <w:r>
        <w:rPr>
          <w:rFonts w:cs="Arial;Arial" w:ascii="Arial;Arial" w:hAnsi="Arial;Arial"/>
          <w:spacing w:val="-3"/>
          <w:sz w:val="24"/>
          <w:u w:val="single"/>
        </w:rPr>
        <w:t>Miller v. ITT Arctic Services</w:t>
      </w:r>
      <w:r>
        <w:rPr>
          <w:rFonts w:cs="Arial;Arial" w:ascii="Arial;Arial" w:hAnsi="Arial;Arial"/>
          <w:spacing w:val="-3"/>
          <w:sz w:val="24"/>
        </w:rPr>
        <w:t>, 577 P.2d 1044, 1046, (Alaska 1978).  The Alaska Supreme Court "has consistently defined substantial evidence' as 'such relevant evidence as a reasonable mind might accept as adequate to support a conclusion.'  "</w:t>
      </w:r>
      <w:r>
        <w:rPr>
          <w:rFonts w:cs="Arial;Arial" w:ascii="Arial;Arial" w:hAnsi="Arial;Arial"/>
          <w:spacing w:val="-3"/>
          <w:sz w:val="24"/>
          <w:u w:val="single"/>
        </w:rPr>
        <w:t>Miller</w:t>
      </w:r>
      <w:r>
        <w:rPr>
          <w:rFonts w:cs="Arial;Arial" w:ascii="Arial;Arial" w:hAnsi="Arial;Arial"/>
          <w:spacing w:val="-3"/>
          <w:sz w:val="24"/>
        </w:rPr>
        <w:t xml:space="preserve">, 577 P.2d at 1046 (quoting </w:t>
      </w:r>
      <w:r>
        <w:rPr>
          <w:rFonts w:cs="Arial;Arial" w:ascii="Arial;Arial" w:hAnsi="Arial;Arial"/>
          <w:spacing w:val="-3"/>
          <w:sz w:val="24"/>
          <w:u w:val="single"/>
        </w:rPr>
        <w:t>Thornton v. Alaska Workmen's Compensation Board</w:t>
      </w:r>
      <w:r>
        <w:rPr>
          <w:rFonts w:cs="Arial;Arial" w:ascii="Arial;Arial" w:hAnsi="Arial;Arial"/>
          <w:spacing w:val="-3"/>
          <w:sz w:val="24"/>
        </w:rPr>
        <w:t xml:space="preserve">, 411 P.2d 209, 210, (Alaska 1966).  In </w:t>
      </w:r>
      <w:r>
        <w:rPr>
          <w:rFonts w:cs="Arial;Arial" w:ascii="Arial;Arial" w:hAnsi="Arial;Arial"/>
          <w:spacing w:val="-3"/>
          <w:sz w:val="24"/>
          <w:u w:val="single"/>
        </w:rPr>
        <w:t>Grainger v. Alaska Workers' Compensation Board</w:t>
      </w:r>
      <w:r>
        <w:rPr>
          <w:rFonts w:cs="Arial;Arial" w:ascii="Arial;Arial" w:hAnsi="Arial;Arial"/>
          <w:spacing w:val="-3"/>
          <w:sz w:val="24"/>
        </w:rPr>
        <w:t xml:space="preserve">, ___ P.2d ___, No. 3466, Slip. Op. at 7 (February 22, 1991), and </w:t>
      </w:r>
      <w:r>
        <w:rPr>
          <w:rFonts w:cs="Arial;Arial" w:ascii="Arial;Arial" w:hAnsi="Arial;Arial"/>
          <w:spacing w:val="-3"/>
          <w:sz w:val="24"/>
          <w:u w:val="single"/>
        </w:rPr>
        <w:t>Fireman's Fund American Insurance Cos.  v. Gomes</w:t>
      </w:r>
      <w:r>
        <w:rPr>
          <w:rFonts w:cs="Arial;Arial" w:ascii="Arial;Arial" w:hAnsi="Arial;Arial"/>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 related. If the employer produces substantial evidence that the injury was not work</w:t>
        <w:noBreakHyphen/>
        <w:t xml:space="preserve">related, the presumption drops out, and the employee must prove all the elements of his claim by a preponderance of the evidence.  </w:t>
      </w:r>
      <w:r>
        <w:rPr>
          <w:rFonts w:cs="Arial;Arial" w:ascii="Arial;Arial" w:hAnsi="Arial;Arial"/>
          <w:spacing w:val="-3"/>
          <w:sz w:val="24"/>
          <w:u w:val="single"/>
        </w:rPr>
        <w:t>Veco</w:t>
      </w:r>
      <w:r>
        <w:rPr>
          <w:rFonts w:cs="Arial;Arial" w:ascii="Arial;Arial" w:hAnsi="Arial;Arial"/>
          <w:spacing w:val="-3"/>
          <w:sz w:val="24"/>
        </w:rPr>
        <w:t>, 693 P.2d at 87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Since the court has held that, as of June 11, 1987, Robinett was an employee, the preliminary link had been established and, therefore, the presumption of compensability attached to his claim, we conclude that the employer must now come forward with substantial evidence, as it existed on June 11, 1987, that the injury was not work</w:t>
        <w:noBreakHyphen/>
        <w:t>related.  If we determine at that point that the employer has come forward with substantial evidence, the presumption drops out and the employee proves all the elements of his claim by a preponderance of the evidence, then it would be appropriate to open the record as the employee requests for the submission of further evidence relating to his entitlement to TTD benefits and medical expenses after June 11, 19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parties are directed to contact Workers' Compensation Officer, Paul Grossi, to arrange a briefing schedule on the question of whether the employer has come forward with substantial evidence to overcome the presumption and, if so, whether the employee has proven all elements of his claim by a preponderance of the evidence.  Because the file in this case is quite extensive and it has been nearly four years since we made our initial decision, we request the facts be clearly stated, any references to deposition testimony be referenced by the correct page numbers, and copies of medical documents to be relied on be attach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8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ussell E. Mulde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ussell E. Mul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hn H. Creed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EM/f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 hereby certify that the foregoing is a full, true and correct copy of the Decision and Order in the matter of Oliver E. Robinett, employee/applicant; v. Enserch Alaska Construction, employer; and Employers Casualty Co., insurer/defendants; Case No. 8625943; dated and filed in the office of the Alaska Workers' Compensation Board in Anchorage, Alaska, this 18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Flavia Mappala,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21:12:00Z</dcterms:created>
  <dc:creator>n/an/a</dc:creator>
  <dc:description/>
  <dc:language>en-US</dc:language>
  <cp:lastModifiedBy>n/an/a</cp:lastModifiedBy>
  <dcterms:modified xsi:type="dcterms:W3CDTF">1999-01-28T21:12:00Z</dcterms:modified>
  <cp:revision>2</cp:revision>
  <dc:subject/>
  <dc:title>ALASKA WORKERS' COMPENSATION BOARD</dc:title>
</cp:coreProperties>
</file>