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5">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6840"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b/>
          <w:b/>
          <w:spacing w:val="-3"/>
          <w:sz w:val="24"/>
        </w:rPr>
      </w:pPr>
      <w:r>
        <w:rPr>
          <w:rFonts w:cs="Arial;Arial" w:ascii="Arial;Arial" w:hAnsi="Arial;Arial"/>
          <w:b/>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DANIEL G. WAR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w:t>
        <w:tab/>
        <w:t>)</w:t>
        <w:tab/>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Respondent,</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AWCB Case No. 900214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v.</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AWCB Decision No. 91-0118</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CARLILE ENTERPRISES, INC.,</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tab/>
        <w:t>Filed with AWCB Anchorag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r,</w:t>
        <w:tab/>
        <w:t>)</w:t>
        <w:tab/>
        <w:t>April 19, 199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nd</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EAGLE PACIFIC INSURANCE CO.,</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surer,</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 xml:space="preserve">  Petitioners.</w:t>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eastAsia="Arial;Arial" w:cs="Arial;Arial" w:ascii="Arial;Arial" w:hAnsi="Arial;Arial"/>
          <w:spacing w:val="-3"/>
          <w:sz w:val="24"/>
          <w:u w:val="single"/>
        </w:rPr>
        <w:t xml:space="preserve">                                                             </w:t>
      </w:r>
      <w:r>
        <w:rPr>
          <w:rFonts w:cs="Arial;Arial" w:ascii="Arial;Arial" w:hAnsi="Arial;Arial"/>
          <w:spacing w:val="-3"/>
          <w:sz w:val="24"/>
        </w:rPr>
        <w:tab/>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is petition for modification was heard on the written record.  Employee was represented by attorney Michael Jensen, and Employer was represented by attorney Karen Russell.  We closed the record on March 20, 1991 when we next met after all pleadings and arguments were du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ISSU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Did we err in denying Employee's request for an award of 7.4 hours in attorney's fees in </w:t>
      </w:r>
      <w:r>
        <w:rPr>
          <w:rFonts w:cs="Arial;Arial" w:ascii="Arial;Arial" w:hAnsi="Arial;Arial"/>
          <w:spacing w:val="-3"/>
          <w:sz w:val="24"/>
          <w:u w:val="single"/>
        </w:rPr>
        <w:t>Ward v. Carlile Enterprises, Inc.</w:t>
      </w:r>
      <w:r>
        <w:rPr>
          <w:rFonts w:cs="Arial;Arial" w:ascii="Arial;Arial" w:hAnsi="Arial;Arial"/>
          <w:spacing w:val="-3"/>
          <w:sz w:val="24"/>
        </w:rPr>
        <w:t>, AWCB No. 91</w:t>
        <w:noBreakHyphen/>
        <w:t>0019 (January 25, 1991) (</w:t>
      </w:r>
      <w:r>
        <w:rPr>
          <w:rFonts w:cs="Arial;Arial" w:ascii="Arial;Arial" w:hAnsi="Arial;Arial"/>
          <w:spacing w:val="-3"/>
          <w:sz w:val="24"/>
          <w:u w:val="single"/>
        </w:rPr>
        <w:t>Ward I</w:t>
      </w:r>
      <w:r>
        <w:rPr>
          <w:rFonts w:cs="Arial;Arial" w:ascii="Arial;Arial" w:hAnsi="Arial;Arial"/>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CASE SUMMARY</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In </w:t>
      </w:r>
      <w:r>
        <w:rPr>
          <w:rFonts w:cs="Arial;Arial" w:ascii="Arial;Arial" w:hAnsi="Arial;Arial"/>
          <w:spacing w:val="-3"/>
          <w:sz w:val="24"/>
          <w:u w:val="single"/>
        </w:rPr>
        <w:t>Ward I</w:t>
      </w:r>
      <w:r>
        <w:rPr>
          <w:rFonts w:cs="Arial;Arial" w:ascii="Arial;Arial" w:hAnsi="Arial;Arial"/>
          <w:spacing w:val="-3"/>
          <w:sz w:val="24"/>
        </w:rPr>
        <w:t>, the primary issue was whether we should uphold the decision of the Reemployment Benefits Administrator (RBA) finding Employee eligible for rehabilitation benefits.  We concluded there was no abuse of discretion by the RB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n addition, we awarded attorney's fees under AS 23.30.145(b), finding Employer resisted payment of Employee's rehabilitation benefits.  We ordered Employer to pay Employee's attorney for 7.8 hours, the time we found the attorney spent from the date of Employer's appeal of the RBA's decision through the date of the hearing.</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However, we denied a request for 7.4 hours in attorney's fees, the time spent by Employee's attorney prior to Employer's appeal.  We found the RBA's eligibility decision was based on a report submitted by a rehabilitation specialist and the RBA's interpretation of AS 23.30.041. We also evinced a curiosity about the contention of Employee's attorney that he had a direct effect in the decision favorable to Employe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s attorney now asks us to reconsider our denial of the 7.4 hours.  He submitted no new evidence, but attached to his petition for reconsideration were 13 exhibits of documents which were already in the hearing record.  Employer opposes this request, asserting that Employee's attorney "still does not directly link the services performed and the result obtained." (Employer February 28, 1991 Opposition to Petition for Reconsideration at 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FINDINGS OF FACT AND CONCLUSIONS OF LAW</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Employee's attorney again requests that we award the attorney's fees we denied in </w:t>
      </w:r>
      <w:r>
        <w:rPr>
          <w:rFonts w:cs="Arial;Arial" w:ascii="Arial;Arial" w:hAnsi="Arial;Arial"/>
          <w:spacing w:val="-3"/>
          <w:sz w:val="24"/>
          <w:u w:val="single"/>
        </w:rPr>
        <w:t>Ward I</w:t>
      </w:r>
      <w:r>
        <w:rPr>
          <w:rFonts w:cs="Arial;Arial" w:ascii="Arial;Arial" w:hAnsi="Arial;Arial"/>
          <w:spacing w:val="-3"/>
          <w:sz w:val="24"/>
        </w:rPr>
        <w:t>. He provides no legal justification for such an award except that he asks that we "reconsider" our denia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The only specific grounds for reconsideration of a workers' compensation case are contained in AS 44.62.540(a). This section states that the "power to order a reconsideration expires 30 days after the delivery or mailing of a decision to the respondent. If no action is taken on a petition within the time allowed for ordering reconsideration, the petition is considered deni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We have reconsidered the evidence in this matter and reach the same conclusion we did in </w:t>
      </w:r>
      <w:r>
        <w:rPr>
          <w:rFonts w:cs="Arial;Arial" w:ascii="Arial;Arial" w:hAnsi="Arial;Arial"/>
          <w:spacing w:val="-3"/>
          <w:sz w:val="24"/>
          <w:u w:val="single"/>
        </w:rPr>
        <w:t>Ward I</w:t>
      </w:r>
      <w:r>
        <w:rPr>
          <w:rFonts w:cs="Arial;Arial" w:ascii="Arial;Arial" w:hAnsi="Arial;Arial"/>
          <w:spacing w:val="-3"/>
          <w:sz w:val="24"/>
        </w:rPr>
        <w:t>. Employee's attorney argues he provided valuable services prior to the RBA's decision.  We are certain he probably did, but this alone is insufficient grounds for awarding attorney's fees under AS 23.30.145(b). This section requires a resistance by an employer to the payment of benefits.  There was no resistance until December 27, 1990 when Employer appealed Employee's decision.  There is no evidence Employer resisted in any manner before this date; or, at the least, Employee's attorney has failed to provide us with any such evidence.</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He further argues our decision "has a chilling effect on injured workers['] attempts to obtain representation concerning rehabilitation matters." (Employee petition at 2).  We disagree. Our regulation 8 AAC 45.180(c)(2) provides for a "one</w:t>
        <w:noBreakHyphen/>
        <w:t>time</w:t>
        <w:noBreakHyphen/>
        <w:t>only charge" of up to $300.00 by attorneys in some instances.  Further, attorneys who do not wish to provide services related to rehabilitation can send the employees to the Division of Workers' Compensation whose staff can provide general inform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S 23.30.145 simply does not authorize us to award attorney's fees unless there has been a controversion, award, failure to pay compensation within 15 days after it becomes due, or resistance.  Employee's attorney has not persuaded us that any of these factors existed prior to Employer's appeal, Furthermore, we have already awarded Employee attorney's fees for the representation he need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If we awarded Employee's attorney his fees for services prior to December 27, 1990, we believe we would be granting fees without statutory authorization.  Employee's request for reconsideration is denied and dismisse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rFonts w:cs="Arial;Arial" w:ascii="Arial;Arial" w:hAnsi="Arial;Arial"/>
          <w:spacing w:val="-3"/>
          <w:sz w:val="24"/>
        </w:rPr>
        <w:tab/>
        <w:t xml:space="preserve">Employee did not specifically request a modification of our January 25, 1991 award.  However, in our experience, petitioners are often actually requesting modification under AS 23.30.130 without stating their request specifically.  Nonetheless, requests for these modifications are usually made for mistakes in determinations of fact or changes in condition.  We detect no language in Employee's petition for reconsideration which would suggest he is requesting us to review our decision in </w:t>
      </w:r>
      <w:r>
        <w:rPr>
          <w:rFonts w:cs="Arial;Arial" w:ascii="Arial;Arial" w:hAnsi="Arial;Arial"/>
          <w:spacing w:val="-3"/>
          <w:sz w:val="24"/>
          <w:u w:val="single"/>
        </w:rPr>
        <w:t>Ward I</w:t>
      </w:r>
      <w:r>
        <w:rPr>
          <w:rFonts w:cs="Arial;Arial" w:ascii="Arial;Arial" w:hAnsi="Arial;Arial"/>
          <w:spacing w:val="-3"/>
          <w:sz w:val="24"/>
        </w:rPr>
        <w:t xml:space="preserve"> on either of these bases. Accordingly, we do not review this matter under AS 23.30.130.</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r>
      <w:r>
        <w:rPr>
          <w:rFonts w:cs="Arial;Arial" w:ascii="Arial;Arial" w:hAnsi="Arial;Arial"/>
          <w:spacing w:val="-3"/>
          <w:sz w:val="24"/>
          <w:u w:val="single"/>
        </w:rPr>
        <w:t>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Employee's request for reconsideration of our January 25, 1991 decision and order is granted.  However, his request that we alter our decision is denied and dismiss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Dated at Anchorage, Alaska, this 19th day of April,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M.R. Torgerson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 xml:space="preserve">Mark R. Torgerson,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Designated Chairma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John H. Creed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John H. Creed,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r>
      <w:r>
        <w:rPr>
          <w:rFonts w:cs="Arial;Arial" w:ascii="Arial;Arial" w:hAnsi="Arial;Arial"/>
          <w:spacing w:val="-3"/>
          <w:sz w:val="24"/>
          <w:u w:val="single"/>
        </w:rPr>
        <w:t xml:space="preserve"> /s/ Joanne R. Rednall </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Joanne R. Rednall, Member</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MRT/fm</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PPEAL PROCEDURES</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center" w:pos="504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CERTIFICATION</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I hereby certify that the foregoing is a full, true and correct copy of the Decision and Order in the matter of Daniel G. Ward, employee/applicant; v. Carlile Enterprises, Inc, employer; and Eagle Pacific Insurance Co., insurer/defendants; Case No. 9002145; dated and filed in the office of the Alaska Workers' Compensation Board in Anchorage, Alaska, this 19th day of April, 1991.</w:t>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720" w:hanging="0"/>
        <w:jc w:val="both"/>
        <w:rPr>
          <w:rFonts w:ascii="Arial;Arial" w:hAnsi="Arial;Arial" w:cs="Arial;Arial"/>
          <w:spacing w:val="-3"/>
          <w:sz w:val="24"/>
        </w:rPr>
      </w:pPr>
      <w:r>
        <w:rPr>
          <w:rFonts w:cs="Arial;Arial" w:ascii="Arial;Arial" w:hAnsi="Arial;Arial"/>
          <w:spacing w:val="-3"/>
          <w:sz w:val="24"/>
        </w:rPr>
        <w:tab/>
        <w:tab/>
        <w:t>Flavia Mappala, Clerk</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840" w:leader="none"/>
      </w:tabs>
      <w:suppressAutoHyphens w:val="true"/>
      <w:jc w:val="center"/>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46050"/>
              <wp:effectExtent l="0" t="0" r="0" b="0"/>
              <wp:wrapNone/>
              <wp:docPr id="4" name="Frame2"/>
              <a:graphic xmlns:a="http://schemas.openxmlformats.org/drawingml/2006/main">
                <a:graphicData uri="http://schemas.microsoft.com/office/word/2010/wordprocessingShape">
                  <wps:wsp>
                    <wps:cNvSpPr txBox="1"/>
                    <wps:spPr>
                      <a:xfrm>
                        <a:off x="0" y="0"/>
                        <a:ext cx="5943600" cy="14605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1.5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r>
                    <w:r>
                      <w:rPr>
                        <w:spacing w:val="-2"/>
                      </w:rPr>
                      <w:fldChar w:fldCharType="begin"/>
                    </w:r>
                    <w:r>
                      <w:rPr>
                        <w:spacing w:val="-2"/>
                      </w:rPr>
                      <w:instrText xml:space="preserve"> PAGE \* ARABIC </w:instrText>
                    </w:r>
                    <w:r>
                      <w:rPr>
                        <w:spacing w:val="-2"/>
                      </w:rPr>
                      <w:fldChar w:fldCharType="separate"/>
                    </w:r>
                    <w:r>
                      <w:rPr>
                        <w:spacing w:val="-2"/>
                      </w:rPr>
                      <w:t>4</w:t>
                    </w:r>
                    <w:r>
                      <w:rPr>
                        <w:spacing w:val="-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3"/>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Times New Roman;Times New Roman" w:hAnsi="Times New Roman;Times New Roman" w:cs="Times New Roman;Times New Roman"/>
      <w:sz w:val="23"/>
      <w:lang w:val="en-US"/>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3"/>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3"/>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Times New Roman" w:hAnsi="Times New Roman;Times New Roman" w:cs="Times New Roman;Times New Roman"/>
      <w:sz w:val="23"/>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3"/>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Times New Roman" w:hAnsi="Times New Roman;Times New Roman" w:cs="Times New Roman;Times New Roman"/>
      <w:sz w:val="23"/>
      <w:lang w:val="en-US"/>
    </w:rPr>
  </w:style>
  <w:style w:type="character" w:styleId="Technical3">
    <w:name w:val="Technical 3"/>
    <w:basedOn w:val="DefaultParagraphFont"/>
    <w:qFormat/>
    <w:rPr>
      <w:rFonts w:ascii="Times New Roman;Times New Roman" w:hAnsi="Times New Roman;Times New Roman" w:cs="Times New Roman;Times New Roman"/>
      <w:sz w:val="23"/>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Times New Roman" w:hAnsi="Times New Roman;Times New Roman" w:cs="Times New Roman;Times New Roman"/>
      <w:sz w:val="23"/>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3"/>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9T21:19:00Z</dcterms:created>
  <dc:creator>n/an/a</dc:creator>
  <dc:description/>
  <dc:language>en-US</dc:language>
  <cp:lastModifiedBy>n/an/a</cp:lastModifiedBy>
  <dcterms:modified xsi:type="dcterms:W3CDTF">1999-01-29T21:19:00Z</dcterms:modified>
  <cp:revision>2</cp:revision>
  <dc:subject/>
  <dc:title>ALASKA WORKERS' COMPENSATION BOARD</dc:title>
</cp:coreProperties>
</file>