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6">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LAN LAYNE,</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Applica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900301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1-011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KENWORTH ALASKA,</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April 2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CIGNA,</w:t>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Defendant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We heard this request for a review of the Reemployment Benefits Administrator's (RBA) eligibility decision on April 18, 1991, in Anchorage, Alaska.  Employee was not present, and he was not represented at the hearing.  Attorney Karen Russell represented Defendants.  The record closed at the conclusion of the hearing on April 18,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Should we affirm the RBA's March 12, 1991, denial of Employee's request for reemployment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ASE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January 24, 1990, Employer injured his low back when he moved some 55</w:t>
        <w:noBreakHyphen/>
        <w:t>gallon drums in a snow bank while working as a driver/yardman for Employer. (Report of Occupational Injury or Illness, February 9, 1990.) Employee sought treatment from Michael H. Newman, M.D., an orthopedist, who eventually referred him to Michael James, M.D., a physical medicine specialist. (Newman Chart Notes, March 27, 1990.) Based on clinical findings and MRI and EMG studies Dr. James diagnosed a "[m]ild right L5 root irritation" and [u]nderlying degenerative disc disease at L4</w:t>
        <w:noBreakHyphen/>
        <w:t>5 and L5</w:t>
        <w:noBreakHyphen/>
        <w:t>L6 with some spinal stenosis." (James Report, March 28, 199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Dr. James placed Employee in the BEAR (Body Ergonomics and Rehabilitation) program. On June 4, 1991, Dr James released Employee to return to his job at the time of the injury with lifting limited to 70 </w:t>
        <w:noBreakHyphen/>
        <w:t xml:space="preserve"> 75 pounds. (BEAR Job Analysis, June 4, 1991.) Employee apparently returned to work but quit in about mid July 1990 because of recurrent symptoms. (Newman Chart Notes, July, 19, 1990; Compensation Report, August 1, 1990.) On August 21, 1990, Dr. Newman recommended that employee be retrained, (Newman Chart Notes), and on November 6, 1990, Employer's adjuster wrote to the RBA requesting that Employee be evaluated for eligibility for reemployment benefits, (Sjoberg Memo).</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November 21, 1990, the RBA assigned Virginia Collins to perform an eligibility evaluation. In the assignment letter the RBA instructed the parties that "within ten days after receipt of the rehabilitation specialist's evaluation the employee and the employer/insurer must file any additional evidence or comment on the evalu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January 17, 1991, Collins finalized her 11</w:t>
        <w:noBreakHyphen/>
        <w:t>page eligibility evaluation report.  The report was addressed to the RBA and, according to the notation on final page of the report, a copy was sent to Employer.  There is no indication a copy was sent to Employee.  The report contained the following recommendation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1. That Mr. Layne be found conditionally ineligible for reemployment benefits.  He has been released to return to jobs held in the past ten years.  However, medical information is incomplete at this tim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2. Refer Mr. Layne back to Dr. James for reevaluation and final  determination with regards [sic] to medical stability and permanent impairment and clarification if [sic] Mr. Layne's ability to return to very heavy work.</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On February 1, 1991, Dr. James issued a report finding Employee had a permanent partial impairment rating of 7.5% of the whole person.  He also stated Employee could return to work "as a partsman and material enterer however [sic] . . . it will all be on the basis of his own desire to do so." Dr. James recommended no further medical treatme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February 15, 1991, Collins finalized a one</w:t>
        <w:noBreakHyphen/>
        <w:t>and</w:t>
        <w:noBreakHyphen/>
        <w:t>a</w:t>
        <w:noBreakHyphen/>
        <w:t>half page addendum to the eligibility evaluation to the RBA with notations that copies were sent to Employee and Employer.  Collins recommended denial of reemployment benefits on the ground Dr. James had "reconfirmed his release to Material Handler" as well as releasing Employee to work as a partsman and material ente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March 12, 1991, the RBA notified the parties that Employee was ineligible for reemployment benefits because she found him capable of working as a materials handler, a job he had held in the ten years before inju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On March 18, 1991, Employee filed an Application for Adjustment of Claim, in which, among other things, he requested our review of the RBA's decision to deny him reemployment benefits.  A hearing to review the RBA's decision was set for April 18,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Paul Grossi, a prehearing officer, testified that a few days before the hearing he talked with Employee on the telephone. Employee said he wished to cancel the hearing.  Grossi told Employee that Employee would have to withdraw his application in writing.  Grossi confirmed that instruction in an April 15, 1991 letter.  We have not yet received a written withdrawal of the application from 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8 AAC 45.070(f) provides:</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f) If the board finds that a party was served with notice of hearing and  is not present at the hearing, the board will, in its discretion, and in the following order of priority,</w:t>
      </w:r>
    </w:p>
    <w:p>
      <w:pPr>
        <w:pStyle w:val="Normal"/>
        <w:tabs>
          <w:tab w:val="clear" w:pos="720"/>
          <w:tab w:val="left" w:pos="1440" w:leader="none"/>
          <w:tab w:val="left" w:pos="5040" w:leader="none"/>
          <w:tab w:val="left" w:pos="5760" w:leader="none"/>
          <w:tab w:val="left" w:pos="7920" w:leader="none"/>
        </w:tabs>
        <w:suppressAutoHyphens w:val="true"/>
        <w:ind w:left="1440" w:right="720" w:hanging="1440"/>
        <w:jc w:val="both"/>
        <w:rPr>
          <w:rFonts w:ascii="Arial;Arial" w:hAnsi="Arial;Arial" w:cs="Arial;Arial"/>
          <w:spacing w:val="-3"/>
          <w:sz w:val="24"/>
        </w:rPr>
      </w:pPr>
      <w:r>
        <w:rPr>
          <w:rFonts w:cs="Arial;Arial" w:ascii="Arial;Arial" w:hAnsi="Arial;Arial"/>
          <w:spacing w:val="-3"/>
          <w:sz w:val="24"/>
        </w:rPr>
        <w:tab/>
        <w:t>(1) proceed with the hearing in the party's absence and, after taking  evidence, decide the issues in the application or peti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2) dismiss the case without prejudice; o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3) adjourn, postpone or continue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rguing that we should affirm the RBA's denial of eligibility for reemployment benefits, Defendants' counsel requested that we rule on the merits of the appeal.  We find that Employee received the notice of hearing but did not attend the hearing.  Under these circumstances we review the RBA's March 12, 1991, denial of eligibilit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complying with Employer's request, we discovered that there is no evidence on record that employee ever received the eligibility evaluation report though the is evidence he received the addendum to the report.  As best we can determine, the rehabilitation specialist did not send a copy of the evaluation report to Employee, and the RBA apparently did not note the Employee was not sent a copy of the report before finding Employee ineligible for reemployment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AS 23.30.041 provides in pertinent part: "Within 10 days after the [RBA's eligibility] decision, either party may seek review of the decisions by requesting a hearing under AS 23.30.110.. . . The board shall uphold the decisions of the administrator except for abuse of discretion on the administrator's part; In </w:t>
      </w:r>
      <w:r>
        <w:rPr>
          <w:rFonts w:cs="Arial;Arial" w:ascii="Arial;Arial" w:hAnsi="Arial;Arial"/>
          <w:spacing w:val="-3"/>
          <w:sz w:val="24"/>
          <w:u w:val="single"/>
        </w:rPr>
        <w:t>Sheehan v. University of Alaska</w:t>
      </w:r>
      <w:r>
        <w:rPr>
          <w:rFonts w:cs="Arial;Arial" w:ascii="Arial;Arial" w:hAnsi="Arial;Arial"/>
          <w:spacing w:val="-3"/>
          <w:sz w:val="24"/>
        </w:rPr>
        <w:t xml:space="preserve">, 700 P.2d 1295, 1297 (Alaska 1985), the court stated: "This court has explained abuse of discretion as issuing a decision which is arbitrary, capricious, manifestly unreasonable, or which stems from an improper motive.'" (Footnote and citation omitted).  We have repeatedly concluded a party may not introduce evidence at a hearing before us which had not been presented to the RBA.  </w:t>
      </w:r>
      <w:r>
        <w:rPr>
          <w:rFonts w:cs="Arial;Arial" w:ascii="Arial;Arial" w:hAnsi="Arial;Arial"/>
          <w:spacing w:val="-3"/>
          <w:sz w:val="24"/>
          <w:u w:val="single"/>
        </w:rPr>
        <w:t>See</w:t>
      </w:r>
      <w:r>
        <w:rPr>
          <w:rFonts w:cs="Arial;Arial" w:ascii="Arial;Arial" w:hAnsi="Arial;Arial"/>
          <w:spacing w:val="-3"/>
          <w:sz w:val="24"/>
        </w:rPr>
        <w:t xml:space="preserve">, </w:t>
      </w:r>
      <w:r>
        <w:rPr>
          <w:rFonts w:cs="Arial;Arial" w:ascii="Arial;Arial" w:hAnsi="Arial;Arial"/>
          <w:spacing w:val="-3"/>
          <w:sz w:val="24"/>
          <w:u w:val="single"/>
        </w:rPr>
        <w:t>for example</w:t>
      </w:r>
      <w:r>
        <w:rPr>
          <w:rFonts w:cs="Arial;Arial" w:ascii="Arial;Arial" w:hAnsi="Arial;Arial"/>
          <w:spacing w:val="-3"/>
          <w:sz w:val="24"/>
        </w:rPr>
        <w:t xml:space="preserve">, </w:t>
      </w:r>
      <w:r>
        <w:rPr>
          <w:rFonts w:cs="Arial;Arial" w:ascii="Arial;Arial" w:hAnsi="Arial;Arial"/>
          <w:spacing w:val="-3"/>
          <w:sz w:val="24"/>
          <w:u w:val="single"/>
        </w:rPr>
        <w:t>Yahara v. Construction &amp; Rigging</w:t>
      </w:r>
      <w:r>
        <w:rPr>
          <w:rFonts w:cs="Arial;Arial" w:ascii="Arial;Arial" w:hAnsi="Arial;Arial"/>
          <w:spacing w:val="-3"/>
          <w:sz w:val="24"/>
        </w:rPr>
        <w:t>, AWCB No. unassigned at 2 (February 13,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Kelley v. Sonic Cable Television of Alaska</w:t>
      </w:r>
      <w:r>
        <w:rPr>
          <w:rFonts w:cs="Arial;Arial" w:ascii="Arial;Arial" w:hAnsi="Arial;Arial"/>
          <w:spacing w:val="-3"/>
          <w:sz w:val="24"/>
        </w:rPr>
        <w:t xml:space="preserve">, 3AN 896531 Civil (Alaska Super.  Ct.  February 19, 1991) , the employee never received a copy of the rehabilitation specialist's report, and, accordingly, he had no opportunity to comment upon several claimed inaccuracies in the report before the RBA found him ineligible for reemployment benefits.  On review the board did not permit the employee to submit any evidence that had not been available to the RBA.  The court concluded that under these circumstances the board must conduct a hearing in which the parties would be permitted to present evidence.  The court suggested "a process and procedure which is as summary and simple as possible and that is "consistent with the requirements of due process." </w:t>
      </w:r>
      <w:r>
        <w:rPr>
          <w:rFonts w:cs="Arial;Arial" w:ascii="Arial;Arial" w:hAnsi="Arial;Arial"/>
          <w:spacing w:val="-3"/>
          <w:sz w:val="24"/>
          <w:u w:val="single"/>
        </w:rPr>
        <w:t>Id.</w:t>
      </w:r>
      <w:r>
        <w:rPr>
          <w:rFonts w:cs="Arial;Arial" w:ascii="Arial;Arial" w:hAnsi="Arial;Arial"/>
          <w:spacing w:val="-3"/>
          <w:sz w:val="24"/>
        </w:rPr>
        <w:t>, slip op. at 6.</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The RBA has clearly tried to establish a summary and simple procedure whereby the parties receive a copy of the rehabilitation specialist's report and have ten days to comment upon it before the RBA determines eligibility.</w:t>
      </w:r>
      <w:r>
        <w:rPr>
          <w:rStyle w:val="FootnoteCharacters"/>
          <w:rStyle w:val="FootnoteAnchor"/>
          <w:rFonts w:cs="Arial;Arial" w:ascii="Arial;Arial" w:hAnsi="Arial;Arial"/>
          <w:spacing w:val="-3"/>
          <w:sz w:val="24"/>
        </w:rPr>
        <w:footnoteReference w:id="2"/>
      </w:r>
      <w:r>
        <w:rPr>
          <w:rFonts w:cs="Arial;Arial" w:ascii="Arial;Arial" w:hAnsi="Arial;Arial"/>
          <w:spacing w:val="-3"/>
          <w:sz w:val="24"/>
        </w:rPr>
        <w:t xml:space="preserve"> However, based on the record available to us in this case, we find Employee did not receive a copy of the eligibility evaluation report.  We accordingly conclude that he has not been afforded the due process required by the </w:t>
      </w:r>
      <w:r>
        <w:rPr>
          <w:rFonts w:cs="Arial;Arial" w:ascii="Arial;Arial" w:hAnsi="Arial;Arial"/>
          <w:spacing w:val="-3"/>
          <w:sz w:val="24"/>
          <w:u w:val="single"/>
        </w:rPr>
        <w:t>Kelley</w:t>
      </w:r>
      <w:r>
        <w:rPr>
          <w:rFonts w:cs="Arial;Arial" w:ascii="Arial;Arial" w:hAnsi="Arial;Arial"/>
          <w:spacing w:val="-3"/>
          <w:sz w:val="24"/>
        </w:rPr>
        <w:t xml:space="preserve"> court.  We must conclude the RBA abused her discretion by denying reemployment benefits to Employee without due process.  It is therefore necessary to remand for further proceeding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However, because of the unusual circumstances surrounding this case, we will not remand directly to the RBA.  We attach a copy of the January 17, 1991, eligibility evaluation report to Employee's copy of this decision and order.  We direct a prehearing officer to schedule a prehearing conference as soon as reasonably possible. If, after receiving the report, Employee still wishes to withdraw his application and so states in writing or at the prehearing conference, the RBA's March 12, 1991 decision denying reemployment benefits will be reinstated. On the other hand, if Employee wishes to comment upon the evaluation report and present additional evidence to the RBA, he may do so in accordance with time lines established at the prehearing conference.</w:t>
      </w:r>
      <w:r>
        <w:rPr>
          <w:rStyle w:val="FootnoteCharacters"/>
          <w:rStyle w:val="FootnoteAnchor"/>
          <w:rFonts w:cs="Arial;Arial" w:ascii="Arial;Arial" w:hAnsi="Arial;Arial"/>
          <w:spacing w:val="-3"/>
          <w:sz w:val="24"/>
        </w:rPr>
        <w:footnoteReference w:id="3"/>
      </w:r>
      <w:r>
        <w:rPr>
          <w:rFonts w:cs="Arial;Arial" w:ascii="Arial;Arial" w:hAnsi="Arial;Arial"/>
          <w:spacing w:val="-3"/>
          <w:sz w:val="24"/>
        </w:rPr>
        <w:t xml:space="preserve"> The RBA should then review the file with Employee's comments and additional evidence and issue a new eligibility decis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Reemployment Benefits Administrator's March 12, 1991 decision denying reemployment benefits is reversed and remanded for procedures in accordance with this decis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23rd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 Hanse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Jan Hanse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hn H. Creed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JH:d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 hereby certify that the foregoing is a full, true and correct copy of the Decision and Order in the matter of Alan Layne, employee/applicant; v. Kenworth Alaska, employer; and CIGNA,  insurer/defendants; Case No.9003017; dated and filed in the office of the Alaska Workers' Compensation Board in Anchorage, Alaska, this 23rd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wayne Townes, Clerk</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TLH</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5</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Neither the statute nor the regulations currently in effect require the rehabilitation specialist to send a copy of the eligibility evaluation report to the parties.  However, we believe the entire rehabilitation process can most quickly move forward without legal impediment if the specialist does so.</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3"/>
          <w:sz w:val="23"/>
          <w:vertAlign w:val="baseline"/>
        </w:rPr>
        <w:t>    </w:t>
      </w:r>
      <w:r>
        <w:rPr>
          <w:rStyle w:val="FootnoteCharacters"/>
          <w:spacing w:val="-2"/>
          <w:sz w:val="23"/>
        </w:rPr>
        <w:t>?</w:t>
      </w:r>
      <w:r>
        <w:rPr>
          <w:spacing w:val="-2"/>
          <w:sz w:val="23"/>
        </w:rPr>
        <w:t>Since Employer received a copy of the eligibility evaluation report and was on notice of the ten</w:t>
        <w:noBreakHyphen/>
        <w:t>day commentary period, Employer may not comment further or present additional ev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21:19:00Z</dcterms:created>
  <dc:creator>n/an/a</dc:creator>
  <dc:description/>
  <dc:language>en-US</dc:language>
  <cp:lastModifiedBy>n/an/a</cp:lastModifiedBy>
  <dcterms:modified xsi:type="dcterms:W3CDTF">1999-01-29T21:19:00Z</dcterms:modified>
  <cp:revision>2</cp:revision>
  <dc:subject/>
  <dc:title>ALASKA WORKERS' COMPENSATION BOARD</dc:title>
</cp:coreProperties>
</file>