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F.G. PATTERSO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Case No. 810123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Decision No. 91-012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STATE OF ALASKA,</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DEPARTMENT OF LABOR,</w:t>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self-insured)</w:t>
        <w:tab/>
        <w:tab/>
        <w:t>)</w:t>
        <w:tab/>
        <w:t>April 24,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are deciding this case on the basis of the written record on April 23, 1991 in Fairbanks, Alaska.  Attorney Randall Weddle represents the defendant employer, and attorney Michael Stepovich represents the applicant employee.  We proceed under AS 23.30.005 as a two</w:t>
        <w:noBreakHyphen/>
        <w:t>member quorum of the Board as Joe Thomas, Board member representing labor, is out of sta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Should we cancel the hearing on the employee's claim for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ASE HISTORY AND SUMMARY OF TH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was injured in a motor vehicle accident on November 9, 1981 while on a work site inspection tour in the course of his work as a safety compliance officer for the employer.  He suffered injury to his back, shoulder, neck, chest and right leg, and developed shortness of breath.  The employee's respiratory difficulties continued, and he was eventually diagnosed to have right diaphragm weakness or paralysis and sleep apnea.  The breathing stoppages from the sleep apnea may have damaged the employee's heart.  He claims he took early retirement from his work on October 1, 1986 because of his respiratory difficult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r paid the employee temporary total disability (TTD) benefits intermittently through January 13, 1985.  The employer controverted further benefits on December 15, 1987.  The employee filed an Application for Adjustment of Claim on November 12, 1987, requesting additional TTD benefits, permanent total disability (PTD) benefits, medical benefits, transportation costs, penalties, interest, attorney fees, and legal costs.  In a prehearing conference held on February 8, 1991, the hearing was set for Tuesday, April 23,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Friday, April 19, 1991, the attorney for the employer telephoned the Fairbanks Workers' Compensation office to indicate that he had tentatively settled all aspects of the claim with the employee.  The attorney was instructed to present the proposed settlement at the scheduled hearing as provided in AS 23.30.110(c). When the employer objected to that procedure, the staff consulted the hearing officer who was the designated chairman for the Board panel with jurisdiction over the case.  The designated chairman agreed that the proposed settlement should be presented at the hearing as required by the statute and regula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Shortly after the designated chairman refused to cancel the hearing, the Director of the Workers' Compensation Division telephoned him to order him to cancel the hearing, and to continue the case at the request of the employer's attorney.  The designated chairman indicated that this was not in keeping with his understanding of the law, but agreed as a state employee to follow his Director's orders.  Board member representing labor, Joe Thomas, was not available to consider the matter.  Board member representing employers, Steve Thompson, agreed to approve the cancellation and continuance, considering the circumstances.  The designated chairman telephoned the Director once again to report that two members of the panel would cancel the hearing and continue the case as ordered.  The Director indicated she would contact the employer's attorney to convey the message.  No one appeared for the scheduled hearing.  We closed the record at the time of the scheduled hearing to cancel the employee's hearing and to continue the case as directed. We have not yet received a written proposed Compromise and Release agree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u w:val="single"/>
        </w:rPr>
        <w:t>FINDINGS OF FACT AND CONCLUSIONS OF LAW OF THE DESIGNATED CHAIRMA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110(c) provides, in the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If a settlement agreement is reached by the parties less than 14 days before the hearing, the parties shall appear at the time of the scheduled hearing to state the terms of the settlement agree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8 AAC 45.070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 xml:space="preserve">(d) If an agreed settlement is reached less than 14 days before a scheduled hearing 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2) it is not in accordance with AS 23.30.012, 8 AAC 45.160 and this subsection, the parties must appear before the board or its designee at the scheduled hearing time to state the terms of the settlement agreement; after the parties have stated the terms of the settlement, a request to continue, postpone, cancel, or change the scheduled hearing may be made in accordance with 8 AAC 45.074; if the board or its designee denies the request to continue, postpone, cancel, or change the scheduled hearing, the hearing will proceed as schedul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012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The agreement shall be approved by the board only when the terms conform to the provisions of this chapter and, if it involves or is likely to involve permanent disability, the board may require an impartial medical examination and a hearing in order to determine whether or not to approve the agreement.  The board may approve lump</w:t>
        <w:noBreakHyphen/>
        <w:t>sum settlements when it appears to be to the best interest of the employee or beneficiary or beneficiar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8 AAC 45.160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a) The board will review settlement agreements which provide for the payment of compensation due or to become due and which undertake to release the employer from any or all future liability.  Settlement agreements will be approved by the board only where a dispute exists concerning the rights of the parties or where clear and convincing evidence demonstrates that approval would be for the best interests of the employee or his beneficiar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c) Agreed settlements in which the employee waives medical benefits, or benefits during rehabilitation training are presumed unreasonable and will not be approved absent a showing that the waiver is in the employee's best interest.  In addition, lump</w:t>
        <w:noBreakHyphen/>
        <w:t>sum settlements of board</w:t>
        <w:noBreakHyphen/>
        <w:t>ordered permanent total disability claims are presumed unreasonable and will not be approved absent a showing that the lump</w:t>
        <w:noBreakHyphen/>
        <w:t>sum settlement is in the employee's best intere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settlement was proposed by the employer approximately four calendar days before the scheduled hearing.  Under section 110(c) of the Alaska Workers' Compensation Act the parties are required to appear to present an agreed settlement for Board review by the panel in the venue of their case on the date of the scheduled hearing.  Regulation 70(d) lays out the procedure for the Board to use in reviewing a settlement proposed in this way, providing for the continuance of the hearing after the terms of settlement have been reviewed. The standards for reviewing the proposed settlement are detailed in section 012 of the statute and section 160 of our regula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Considering the specific language of AS 23.30.110(c) I must conclude that under the terms of the statute the employee's hearing should not have been canceled.  Nevertheless, I am an employee of the Workers' Compensation Division and I have been ordered to cancel the hearing and continue the case by the Division Director.  In compliance with those orders, I will cancel the hearing and continue the ca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best evidence available to us indicates that the proposed settlement would eliminate the employee's claim to future medical care and PTD benefits.  Waiver of these entitlements are presumed unreasonable under 8 AAC 45.160, and we will retain jurisdiction over the case to permit the parties to request a hearing to present clear and convincing evidence that this settlement is in the best interest of the employee.  AS 23.30.012. 8 AAC 45.160(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u w:val="single"/>
        </w:rPr>
        <w:t>FINDINGS OF FACT AND CONCLUSIONS OF LAW OF BOARD MEMBER STEVE THOMPS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oard member Thompson makes no findings of fact Dr conclusion of law but concurs in the order belo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hearing on the employee's claim for benefits is canceled.  We retain jurisdiction over the case to allow the parties to request a hearing to present a proposed Compromise and Release together with supporting evidence showing the settlement to be in the employee's best interes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Fairbanks, Alaska, this 24th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William S.L. Walters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 xml:space="preserve">William S.L. Walters,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Steve M. Thompso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Steve M.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WSLW/m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 hereby certify that the foregoing is a full, true and correct copy of the Decision and Order in the matter of F.G. Patterson, employee/respondent v. State of Alaska, employer; and Surety of Alaska, insurer/petitioners, Case No. 8101238; dated and filed in the office, of the Alaska Workers' Compensation Board at Fairbanks, Alaska this 24th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Marci Lynch, Clerk</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1:24:00Z</dcterms:created>
  <dc:creator>n/an/a</dc:creator>
  <dc:description/>
  <dc:language>en-US</dc:language>
  <cp:lastModifiedBy>n/an/a</cp:lastModifiedBy>
  <dcterms:modified xsi:type="dcterms:W3CDTF">1999-02-01T21:24:00Z</dcterms:modified>
  <cp:revision>2</cp:revision>
  <dc:subject/>
  <dc:title>ALASKA WORKERS' COMPENSATION BOARD</dc:title>
</cp:coreProperties>
</file>