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OLAND CARRIZAL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8207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QUALITY FABRICATION, INC.,</w:t>
        <w:tab/>
        <w:t>)</w:t>
        <w:tab/>
        <w:t>AWCB Decision No. 91-01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pril 30,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OCKWOOD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filed a petition for reconsideration in our Anchorage, Alaska office on April 16, 1991.  The employee, represented by attorney Michael J. Jensen, seeks reconsideration of a portion of our April 12, 1991 decision and order on his claim.  The employee served a copy of his petition on the employer's and insurer's representative, attorney Peter J. Crosby, on April 16, 1991.  After receiving the petition, the members of the original panel next met on April 18, 1991.  We closed the record at that time.</w:t>
      </w:r>
      <w:r>
        <w:rPr>
          <w:rStyle w:val="FootnoteCharacters"/>
          <w:rStyle w:val="FootnoteAnchor"/>
          <w:rFonts w:cs="Arial;Arial" w:ascii="Arial;Arial" w:hAnsi="Arial;Arial"/>
          <w:spacing w:val="-3"/>
          <w:sz w:val="24"/>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asserted in his petition that we misunderstood his offer of proof at hearing and misapplied our regulations pertaining to award of reasonable attorney's fees.  He therefore asks us to reconsider the portion of our April 12, 1991 decision and order denying his claim for award of reasonable 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Our recollection of the events which transpired at hearing, including the representations made by the employee's counsel, is different than the version asserted by the employee in his petition.  However, if proven to be the case the employee's assertions could, in our opinion, possibly support a conclusion that we applied our regulations improperly in denying his claim for attorney’s fees. We conclude, therefore, we should grant the employees petition for reconsideration of the denial of attorney 's fe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order to resolve this matter, we find it will be necessary to review the hearing record.  Since it presently exists only in the medium of audiotape, review will require listening to the appropriate portions of the tape.  While we are willing to undertake that chore, we point out that it may take some time to complete.  Moreover, should the parties wish to review the record it will be necessary for them to obtain and listen to duplicates of the original hearing tap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employee's petition for review is granted.  We shall reconsider our denial of attorney's fees in </w:t>
      </w:r>
      <w:r>
        <w:rPr>
          <w:rFonts w:cs="Arial;Arial" w:ascii="Arial;Arial" w:hAnsi="Arial;Arial"/>
          <w:spacing w:val="-3"/>
          <w:sz w:val="24"/>
          <w:u w:val="single"/>
        </w:rPr>
        <w:t>Carrizales v. Quality Fabrication, Inc.</w:t>
      </w:r>
      <w:r>
        <w:rPr>
          <w:rFonts w:cs="Arial;Arial" w:ascii="Arial;Arial" w:hAnsi="Arial;Arial"/>
          <w:spacing w:val="-3"/>
          <w:sz w:val="24"/>
        </w:rPr>
        <w:t>, AWCB No. Unassigned (April 12, 1991).  We will do so based upon review of the April 5, 1991 hearing record and the employee's brief.  If the employer and its insurer wish to oppose the possible award of attorney fees they may do by filing a brief within 30 days of the date of issuance of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1. The employee's petition for reconsideration of that part of our decision and order in </w:t>
      </w:r>
      <w:r>
        <w:rPr>
          <w:rFonts w:cs="Arial;Arial" w:ascii="Arial;Arial" w:hAnsi="Arial;Arial"/>
          <w:spacing w:val="-3"/>
          <w:sz w:val="24"/>
          <w:u w:val="single"/>
        </w:rPr>
        <w:t>Carrizales v. Fabrication, Inc.</w:t>
      </w:r>
      <w:r>
        <w:rPr>
          <w:rFonts w:cs="Arial;Arial" w:ascii="Arial;Arial" w:hAnsi="Arial;Arial"/>
          <w:spacing w:val="-3"/>
          <w:sz w:val="24"/>
        </w:rPr>
        <w:t xml:space="preserve">, AWCB No. Unassigned (April 12, 1991), denying his claim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for attorney's fees, is gran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If the employer and its insurer wish to oppose the possible award of attorney's fees after our reconsideration of the hearing record, they may file a brief in support of their opposition within 30 days of the issuance date of this interlocutory 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30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hn H. Cree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ichard L. Whitbeck, S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Roland Carrizales, employee/applicant; v. Quality Fabrication, Inc., employer; and Rockwood Insurance Co., insurer/defendants; Case No.8820720; dated and filed in the office of the Alaska Workers' Compensation Board in Anchorage, Alaska, this 30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anet P. Carricaburu,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AS 44.62.540 controls reconsideration by administrative agencies.  The power to order reconsideration expires automatically 30 days after mailing of a decision.  As we members of the original panel were not scheduled to meet again until after May 12, 1991, we closed the record when we met on April 18,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1:47:00Z</dcterms:created>
  <dc:creator>n/an/a</dc:creator>
  <dc:description/>
  <dc:language>en-US</dc:language>
  <cp:lastModifiedBy>n/an/a</cp:lastModifiedBy>
  <dcterms:modified xsi:type="dcterms:W3CDTF">1999-02-01T21:47:00Z</dcterms:modified>
  <cp:revision>2</cp:revision>
  <dc:subject/>
  <dc:title>ALASKA WORKERS' COMPENSATION BOARD</dc:title>
</cp:coreProperties>
</file>