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7">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SUSAN WYRICK,</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Case No. 892914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Decision No. 91-012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EARTH MOVERS OF FAIRBANK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May 01,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is matter came before us in Anchorage, Alaska on April 4, 1991 on the insurer's petition for review of a determination by the Reemployment Benefits Administrator.  Attorney Susan L. Daniels represented the employer and its insurer.  Attorney Michael J. Jensen represented the employee.  The record closed at the end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t was undisputed at hearing that the employee had not requested a reemployment benefits eligibility evaluation within the time period mandated by statute.  AS 23.30.041(d) requires an employee to request the evaluation within 90 days of the date the employer is given notice of an injury.  In a letter dated February 28, 1991 the RBA notified the parties he had excused the employee's failure to request an eligibility evaluation within the mandated period.  He did so based on his determination the employee had an unusual and extenuating circumstance preventing a timely request.  The insurer sought review of the determination , under AS 23.30.041(d), alleging the RBA abused his discretion when he found the employee entitled to an eligibility evaluation despite her untimely requ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pPr>
      <w:r>
        <w:rPr>
          <w:rFonts w:cs="Arial;Arial" w:ascii="Arial;Arial" w:hAnsi="Arial;Arial"/>
          <w:spacing w:val="-3"/>
          <w:sz w:val="24"/>
        </w:rPr>
        <w:tab/>
      </w:r>
      <w:r>
        <w:rPr>
          <w:rFonts w:cs="Arial;Arial" w:ascii="Arial;Arial" w:hAnsi="Arial;Arial"/>
          <w:spacing w:val="-3"/>
          <w:sz w:val="24"/>
          <w:u w:val="single"/>
        </w:rPr>
        <w:t>FINDINGS OF FACTS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 </w:t>
      </w:r>
      <w:r>
        <w:rPr>
          <w:rFonts w:cs="Arial;Arial" w:ascii="Arial;Arial" w:hAnsi="Arial;Arial"/>
          <w:spacing w:val="-3"/>
          <w:sz w:val="24"/>
          <w:u w:val="single"/>
        </w:rPr>
        <w:t>Standard of Review</w:t>
      </w:r>
      <w:r>
        <w:rPr>
          <w:rFonts w:cs="Arial;Arial" w:ascii="Arial;Arial" w:hAnsi="Arial;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Under AS 23.30.041(d), we must uphold a decision of the RBA absent "an abuse of discretion on the administrator's part." Several definitions of the phrase "abuse of discretion" appear in the laws of Alaska, although none of them occur in the Alaska Workers' Compensation Act.  In one definition, the Alaska Supreme Court has stated abuse of discretion consists of "issuing a decision which is arbitrary, capricious, manifestly unreasonable, or which stems from an improper motive." </w:t>
      </w:r>
      <w:r>
        <w:rPr>
          <w:rFonts w:cs="Arial;Arial" w:ascii="Arial;Arial" w:hAnsi="Arial;Arial"/>
          <w:spacing w:val="-3"/>
          <w:sz w:val="24"/>
          <w:u w:val="single"/>
        </w:rPr>
        <w:t>Sheehan v. University of Alaska</w:t>
      </w:r>
      <w:r>
        <w:rPr>
          <w:rFonts w:cs="Arial;Arial" w:ascii="Arial;Arial" w:hAnsi="Arial;Arial"/>
          <w:spacing w:val="-3"/>
          <w:sz w:val="24"/>
        </w:rPr>
        <w:t xml:space="preserve">, 700 P.2d 1295, 1297 (Alaska 1985)7 </w:t>
      </w:r>
      <w:r>
        <w:rPr>
          <w:rFonts w:cs="Arial;Arial" w:ascii="Arial;Arial" w:hAnsi="Arial;Arial"/>
          <w:spacing w:val="-3"/>
          <w:sz w:val="24"/>
          <w:u w:val="single"/>
        </w:rPr>
        <w:t>Tobeluk v. Lind</w:t>
      </w:r>
      <w:r>
        <w:rPr>
          <w:rFonts w:cs="Arial;Arial" w:ascii="Arial;Arial" w:hAnsi="Arial;Arial"/>
          <w:spacing w:val="-3"/>
          <w:sz w:val="24"/>
        </w:rPr>
        <w:t xml:space="preserve">, 589 P.2d 873, 878 (Alaska 1979)(footnote omitted).  An agency failure to properly apply the controlling law may also be considered an abuse of discretion.  </w:t>
      </w:r>
      <w:r>
        <w:rPr>
          <w:rFonts w:cs="Arial;Arial" w:ascii="Arial;Arial" w:hAnsi="Arial;Arial"/>
          <w:spacing w:val="-3"/>
          <w:sz w:val="24"/>
          <w:u w:val="single"/>
        </w:rPr>
        <w:t>Manthey  v. Collier</w:t>
      </w:r>
      <w:r>
        <w:rPr>
          <w:rFonts w:cs="Arial;Arial" w:ascii="Arial;Arial" w:hAnsi="Arial;Arial"/>
          <w:spacing w:val="-3"/>
          <w:sz w:val="24"/>
        </w:rPr>
        <w:t xml:space="preserve">, 367 P.2d 884, 889 (Alaska 1962); </w:t>
      </w:r>
      <w:r>
        <w:rPr>
          <w:rFonts w:cs="Arial;Arial" w:ascii="Arial;Arial" w:hAnsi="Arial;Arial"/>
          <w:spacing w:val="-3"/>
          <w:sz w:val="24"/>
          <w:u w:val="single"/>
        </w:rPr>
        <w:t>Black's Law Dictionary</w:t>
      </w:r>
      <w:r>
        <w:rPr>
          <w:rFonts w:cs="Arial;Arial" w:ascii="Arial;Arial" w:hAnsi="Arial;Arial"/>
          <w:spacing w:val="-3"/>
          <w:sz w:val="24"/>
        </w:rPr>
        <w:t xml:space="preserve"> 25 (4th ed. 196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the Administrative Procedure Act the legislature has provided another definition to be used by the courts in considering appeals of administrative agency decisions.  It contains terms similar to those reproduced above but also expressly includes reference to a substantial evidence standar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buse of discretion is established if the agency has not proceeded in the manner required by law, the order or decision is not supported by the findings, or the findings are not supported by the evidence . . . . if it is claimed that the findings are not supported by the evidence, abuse of discretion is established if the court determines that the findings are not supported by (1) the weight of the evidence; or (2) substantial evidence in the light of the whole reco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S 44.62.57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On appeal to the courts, our decisions reviewing the RBA's actions are subject to reversal under the abuse of discretion standard of AS 44.62.570 incorporating the substantial evidence test.  Concern with meeting that standard on appeal lead several of our panels to state that a substantial evidence standard was being applied in their review of an RBA determination.</w:t>
      </w:r>
      <w:r>
        <w:rPr>
          <w:rStyle w:val="FootnoteCharacters"/>
          <w:rStyle w:val="FootnoteAnchor"/>
          <w:rFonts w:cs="Arial;Arial" w:ascii="Arial;Arial" w:hAnsi="Arial;Arial"/>
          <w:spacing w:val="-3"/>
          <w:sz w:val="24"/>
        </w:rPr>
        <w:footnoteReference w:id="2"/>
      </w:r>
      <w:r>
        <w:rPr>
          <w:rFonts w:cs="Arial;Arial" w:ascii="Arial;Arial" w:hAnsi="Arial;Arial"/>
          <w:spacing w:val="-3"/>
          <w:sz w:val="24"/>
        </w:rPr>
        <w:t xml:space="preserve"> 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 </w:t>
      </w:r>
      <w:r>
        <w:rPr>
          <w:rFonts w:cs="Arial;Arial" w:ascii="Arial;Arial" w:hAnsi="Arial;Arial"/>
          <w:spacing w:val="-3"/>
          <w:sz w:val="24"/>
          <w:u w:val="single"/>
        </w:rPr>
        <w:t>Miller v. ITT Arctic Services</w:t>
      </w:r>
      <w:r>
        <w:rPr>
          <w:rFonts w:cs="Arial;Arial" w:ascii="Arial;Arial" w:hAnsi="Arial;Arial"/>
          <w:spacing w:val="-3"/>
          <w:sz w:val="24"/>
        </w:rPr>
        <w:t>, 577 P.2d 1044, 1049 (Alaska 1978)(footnotes omit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We cannot easily postulate a situation in which a finding based on evidence unacceptable to a "reasonable mind" (thereby failing the substantial evidence test) would not also be "manifestly unreasonable" (consequently also failing under the first abuse of discretion definition described above) . To the extent a situation such as that could occur, though, choosing one of the definitions of abuse of discretion over the other might occasionally yield different results.  Nonetheless, we prefer to follow Professor Davis' recommendation and focus on the reasonableness of the determination in question rather than generate more heat than light in a further attempt to resolve this knotty administrative law problem. </w:t>
      </w:r>
      <w:r>
        <w:rPr>
          <w:rFonts w:cs="Arial;Arial" w:ascii="Arial;Arial" w:hAnsi="Arial;Arial"/>
          <w:spacing w:val="-3"/>
          <w:sz w:val="24"/>
          <w:u w:val="single"/>
        </w:rPr>
        <w:t>See, generally</w:t>
      </w:r>
      <w:r>
        <w:rPr>
          <w:rFonts w:cs="Arial;Arial" w:ascii="Arial;Arial" w:hAnsi="Arial;Arial"/>
          <w:spacing w:val="-3"/>
          <w:sz w:val="24"/>
        </w:rPr>
        <w:t xml:space="preserve">, 5 K. Davis </w:t>
      </w:r>
      <w:r>
        <w:rPr>
          <w:rFonts w:cs="Arial;Arial" w:ascii="Arial;Arial" w:hAnsi="Arial;Arial"/>
          <w:spacing w:val="-3"/>
          <w:sz w:val="24"/>
          <w:u w:val="single"/>
        </w:rPr>
        <w:t>Administrative Law Treatise</w:t>
      </w:r>
      <w:r>
        <w:rPr>
          <w:rFonts w:cs="Arial;Arial" w:ascii="Arial;Arial" w:hAnsi="Arial;Arial"/>
          <w:spacing w:val="-3"/>
          <w:sz w:val="24"/>
        </w:rPr>
        <w:t xml:space="preserve"> §29.7 (1984).</w:t>
      </w:r>
      <w:r>
        <w:rPr>
          <w:rStyle w:val="FootnoteCharacters"/>
          <w:rStyle w:val="FootnoteAnchor"/>
          <w:rFonts w:cs="Arial;Arial" w:ascii="Arial;Arial" w:hAnsi="Arial;Arial"/>
          <w:spacing w:val="-3"/>
          <w:sz w:val="24"/>
        </w:rPr>
        <w:footnoteReference w:id="3"/>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 xml:space="preserve">II. </w:t>
      </w:r>
      <w:r>
        <w:rPr>
          <w:rFonts w:cs="Arial;Arial" w:ascii="Arial;Arial" w:hAnsi="Arial;Arial"/>
          <w:spacing w:val="-3"/>
          <w:sz w:val="24"/>
          <w:u w:val="single"/>
        </w:rPr>
        <w:t>Timeliness of Evaluation Request</w:t>
      </w:r>
      <w:r>
        <w:rPr>
          <w:rFonts w:cs="Arial;Arial" w:ascii="Arial;Arial" w:hAnsi="Arial;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041(c) provides for requesting evaluation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If an employee suffers a compensable injury that may permanently preclude an employee's return to the employee's occupation at the time of injury, the employee or employer may request an eligibility evaluation for reemployment benefits.  The employee shall request an eligibility evaluation within 90 days after the employee gives the employer notice of injury unless the administrator determines the employee has an unusual and extenuating circumstance that prevents the employee from making a timely requ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injured her knee while working for the employer on November 16, 1989.  She reported the injury to the employer the same day. Over a year later, she requested an eligibility evaluation in a letter from her attorney dated December 12, 1990.  The RBA notified the parties, by letter dated February 28, 1991, that he had determined the employee had an unusual and extenuating circumstance which prevented her from making a timely request for evaluation.  He based his determination on a November 6, 1990 letter from Adrian G. Barber, D.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that letter, Dr. Barber responded to the employee's request for an opinion of her ability to return to work as a truck driver.  He stated the employee should discontinue driving trucks as an occupation.  Dr. Barber also stated the employee should seek training for a new, less physically demanding occup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RBA noted he had reviewed the medical records in the employee's file.  He found that until the date of Dr. Barber's letter the employee had not been explicitly told by a physician that she would be permanently unable to return to her pre</w:t>
        <w:noBreakHyphen/>
        <w:t>injury work driving trucks.  He found the absence of such explicit advice sufficient circumstance to excuse the employee's failure to request evaluation within the 90</w:t>
        <w:noBreakHyphen/>
        <w:t>day perio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he insurer contends AS 23.30.041 should not be construed to excuse an untimely evaluation request simply due to the absence of an explicit medical opinion addressing permanent inability to return to work.  It argues that in an earlier decision and order, </w:t>
      </w:r>
      <w:r>
        <w:rPr>
          <w:rFonts w:cs="Arial;Arial" w:ascii="Arial;Arial" w:hAnsi="Arial;Arial"/>
          <w:spacing w:val="-3"/>
          <w:sz w:val="24"/>
          <w:u w:val="single"/>
        </w:rPr>
        <w:t>Light v. Sealaska corporation</w:t>
      </w:r>
      <w:r>
        <w:rPr>
          <w:rFonts w:cs="Arial;Arial" w:ascii="Arial;Arial" w:hAnsi="Arial;Arial"/>
          <w:spacing w:val="-3"/>
          <w:sz w:val="24"/>
        </w:rPr>
        <w:t>, AWCB No. 89</w:t>
        <w:noBreakHyphen/>
        <w:t>0210 (August 16, 1989), the RBA and reviewing panel both rejected that standard.  Instead, the employee's knowledge and appreciation of the permanency of her condition should be determined based on inferences drawn from all the medical records and the employee's behavio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insurer argued the employee had knowledge her injury might permanently preclude her return to truck driving more than 90 days before her December 12, 1990 request for evaluation. It relied upon the medical reports of the employee's treating orthopedic surgeon. The surgeon, John D. Frost, M.D., did not release the employee to return to work until March 8, 1990. In a report on that date Dr. Frost gave her a limited release to return to work in a light duty capacity.  In his July 19, 1990 report Dr. Frost stated, "I have explained to [the employee] the difference in impairment and disability, and I believe that she is somewhat more disabled for certain aspects of her job as a truck driver than would be indicated by the level of impairment which she ha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addition to Dr. Frost's reports, the insurer pointed out the employee sought rehabilitation services at the Alaska Division of Vocational Rehabilitation on August 15, 1990.  At least by that date (119 days before the evaluation request) the employee clearly understood her need for retraining and should have requested a reemployment benefits eligibility evaluation.  The employee's failure to request an evaluation within 90 days of that date could not be properly excused.  The RBA therefore abused his discretion in doing s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note the insurer did not contend that the employee could reasonably have been expected to have appreciated her need for an eligibility evaluation within the initial 90</w:t>
        <w:noBreakHyphen/>
        <w:t>day period under AS 23.30.041(c) . The insurer argued that, at some date after passage of the initial 90</w:t>
        <w:noBreakHyphen/>
        <w:t>day period, the employee came to have the requisite understanding.  The gist of the insurer's argument is therefore not that the RBA erred by excusing the employee's failure to request an evaluation within 90 days of the date she gave the employer notice of her injury.  Rather, it is that the RBA abused his discretion by allowing the employee to request an evaluation more than 90 days after she became aware of the possibility that her injury would permanently preclude her return to work as a truck driver.  The employee argued only that the RBA's focus on November 6, 1990 as the date of awareness, based upon Dr. Barber's letter rather than the other evidence cited by the insurer, was reasonable and therefore not an abuse of discre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review of the RBA's determination letter, it is obvious he took into account the medical reports from Dr. Frost relied upon by the insurer as well as Dr. Barber's report.  He also explicitly noted his understanding that the employee had applied for services at the Division of Vocational Rehabilitation in August 1990.  The insurer accurately characterized its question as one of law rather than fact.  Was the RBA's action in interpreting the controlling statute, AS 23.30.041(c), reasonab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re is no specific guidance in the statute on this issue.  We therefore believe the RBA has considerable discretion in deciding how to apply it as part of his statutory mandate to "enforce the quality and effectiveness of reemployment benefits provided for under this section . . . . " AS 23.30 041(b)(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he panel in </w:t>
      </w:r>
      <w:r>
        <w:rPr>
          <w:rFonts w:cs="Arial;Arial" w:ascii="Arial;Arial" w:hAnsi="Arial;Arial"/>
          <w:spacing w:val="-3"/>
          <w:sz w:val="24"/>
          <w:u w:val="single"/>
        </w:rPr>
        <w:t>Light</w:t>
      </w:r>
      <w:r>
        <w:rPr>
          <w:rFonts w:cs="Arial;Arial" w:ascii="Arial;Arial" w:hAnsi="Arial;Arial"/>
          <w:spacing w:val="-3"/>
          <w:sz w:val="24"/>
        </w:rPr>
        <w:t xml:space="preserve"> rejected an interpretation of AS 23.30.041(c), urged by the employee contrary to the decision of the RBA, which would have excused the employee from requesting an evaluation until receipt of objective medical evidence of permanent disability.  Here, we conclude somewhat differently in accordance with the RBA's interpretation.  Given the realities surrounding the claims arising under AS 23.30.041, we believe the RBA's statutory interpretation is reasonab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our experience, employees most often do not readily accept that an injury will permanently preclude their return to the occupation they held at the time of injury.  In many cases that reluctance is actively fostered by all concerned with aiding the employee's recovery and minimizing the disability which ensues.  It is therefore reasonable, in our view, for the RBA to adopt a standard requiring a clear statement that the employee may be permanently precluded from returning to the time</w:t>
        <w:noBreakHyphen/>
        <w:t>of</w:t>
        <w:noBreakHyphen/>
        <w:t>injury occup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y doing so, the RBA preserves for those injured employees the basic opportunity to request an evaluation (which of course is no guarantee the employee will be found eligible for benefits) until a sufficiently clear statement is given them.  To do otherwise would also likely promote additional arguments over the inferences arising from more equivocal statements.  Moreover, as would be the case here, the costs of retraining the employee will only be shifted from the workers' compensation insurer to the taxpayers supporting the Division of Vocational Rehabilitation.  We find the RBA's interpretation of AS 23.30.041(c) reasonable and therefore not an abuse of discretion.  We conclude the RBA's determination must be upheld.</w:t>
      </w:r>
      <w:r>
        <w:rPr>
          <w:rStyle w:val="FootnoteCharacters"/>
          <w:rStyle w:val="FootnoteAnchor"/>
          <w:rFonts w:cs="Arial;Arial" w:ascii="Arial;Arial" w:hAnsi="Arial;Arial"/>
          <w:spacing w:val="-3"/>
          <w:sz w:val="24"/>
        </w:rPr>
        <w:footnoteReference w:id="4"/>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 xml:space="preserve">III.  </w:t>
      </w:r>
      <w:r>
        <w:rPr>
          <w:rFonts w:cs="Arial;Arial" w:ascii="Arial;Arial" w:hAnsi="Arial;Arial"/>
          <w:spacing w:val="-3"/>
          <w:sz w:val="24"/>
          <w:u w:val="single"/>
        </w:rPr>
        <w:t>Attorney's Fees</w:t>
      </w:r>
      <w:r>
        <w:rPr>
          <w:rFonts w:cs="Arial;Arial" w:ascii="Arial;Arial" w:hAnsi="Arial;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also seeks an award of statutory minimum attorney's fees under AS 23.30.145(a). That section permits the award of attorney's fees based on "the amount of compensation controverted and awarded." The employee has not cited any decision and orders, nor are we independently aware of any, which have concluded that reemployment benefits are "compensation." We conclude that the costs of supplying a reemployment benefits eligibility evaluation or reemployment benefits themselves are not compensation for purposes of awarding attorney's fees under AS 23.30.145(a). The employees claim for such fees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however, that the insurer sought review of the RBA's determination excusing the employee's failure to request an evaluation within 90 days of the date she gave the employer notice of her injury.  We find that by asking us to reverse the RBA's determination the insurer resisted the employee's entitlement to reemployment benefits.  We find the employee retained an attorney who successfully prosecuted her claim for an evaluation.  We conclude, under AS 23.30.145(b), we must award a reasonable attorney's f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didn't submit the affidavit required for an award of reasonable fees, but we find the unsettled nature of the issue good cause to excuse that failure. 8 AAC 45.180(d)(1). Her attorney shall submit an affidavit documenting his services rendered on behalf of the employee to the insurer.   The insurer shall pay the employee's attorney a reasonable fee for preserving the employee's entitlement to an evaluation. We retain jurisdiction over any dispute about the reasonableness of the fees documen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1. The Reemployment Benefits Administrator's February 28, 1991 determination, excusing the employee's late request for evaluation and finding her eligible for an evaluation, is affirm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The employee's claim for a statutory minimum attorney's fee, under AS 23.30.145(a), is denied and dismissed.  The employee's attorney shall submit documentation of his actual fees to the insurer.  The insurer shall pay the employee's attorney a reasonable fee under AS 23.30.145(b). We retain jurisdiction to resolve any dispute over the reasonableness of the fees documen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st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Paul F. Lisankie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Paul F. Lisankie,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oanne R. Rednall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oanne R. Rednal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ohn H. Creed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Susan Wyrick, employee/applicant; v. Earthmovers of Fairbanks, employer; and Alaska National Insurance co., insurer/defendants; Case No.8929149; dated and filed in the office of the Alaska Workers' Compensation Board in Anchorage, Alaska, this 1st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Flavia Mappala,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u w:val="single"/>
        </w:rPr>
        <w:t>Yahara v. Construction &amp; Rigging, Inc.</w:t>
      </w:r>
      <w:r>
        <w:rPr>
          <w:spacing w:val="-2"/>
          <w:sz w:val="23"/>
        </w:rPr>
        <w:t xml:space="preserve">, AWCB No. Unassigned (February 13, 1991) ; </w:t>
      </w:r>
      <w:r>
        <w:rPr>
          <w:spacing w:val="-2"/>
          <w:sz w:val="23"/>
          <w:u w:val="single"/>
        </w:rPr>
        <w:t>Tindera v. Qwick Construction Co., Inc.</w:t>
      </w:r>
      <w:r>
        <w:rPr>
          <w:spacing w:val="-2"/>
          <w:sz w:val="23"/>
        </w:rPr>
        <w:t>, AWCB No. 89</w:t>
        <w:noBreakHyphen/>
        <w:t xml:space="preserve">0328 (December 15, 1989) ; </w:t>
      </w:r>
      <w:r>
        <w:rPr>
          <w:spacing w:val="-2"/>
          <w:sz w:val="23"/>
          <w:u w:val="single"/>
        </w:rPr>
        <w:t>Light v. Sealaska Corporation</w:t>
      </w:r>
      <w:r>
        <w:rPr>
          <w:spacing w:val="-2"/>
          <w:sz w:val="23"/>
        </w:rPr>
        <w:t>, AWCB No. 89</w:t>
        <w:noBreakHyphen/>
        <w:t>0210 (August 16, 1989).</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 xml:space="preserve">Professor Davis titles this section, "Does the 'Arbitrary or Capricious' Standard Differ from the 'Substantial Evidence' Standard." He concludes, "No useful purpose is served by recognizing a difference between the 'substantial evidence' standard and the 'arbitrary and capricious' standard, and review under the two standards should be the same." 5 K. Davis </w:t>
      </w:r>
      <w:r>
        <w:rPr>
          <w:spacing w:val="-2"/>
          <w:sz w:val="23"/>
          <w:u w:val="single"/>
        </w:rPr>
        <w:t xml:space="preserve">Administrative Law Treatise </w:t>
      </w:r>
      <w:r>
        <w:rPr>
          <w:spacing w:val="-2"/>
          <w:sz w:val="23"/>
        </w:rPr>
        <w:t>§29.7 at 363 (1984) (emphasis in original).</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The designated chairman concurs in the result.  However, he would find the employee's request for services at the Division of Vocational Rehabilitation clear evidence she understood in August 1990 that she might be permanently precluded from returning to her pre</w:t>
        <w:noBreakHyphen/>
        <w:t>injury occupation.  He would find the 90</w:t>
        <w:noBreakHyphen/>
        <w:t>day period of AS 23.30.041(c), once excused, no longer applicable however.  Therefore, since the employee requested an evaluation in a reasonable time (119 days) he would uphold the RBA's determination of eligibility for evaluation on that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1:47:00Z</dcterms:created>
  <dc:creator>n/an/a</dc:creator>
  <dc:description/>
  <dc:language>en-US</dc:language>
  <cp:lastModifiedBy>n/an/a</cp:lastModifiedBy>
  <dcterms:modified xsi:type="dcterms:W3CDTF">1999-02-01T21:47:00Z</dcterms:modified>
  <cp:revision>2</cp:revision>
  <dc:subject/>
  <dc:title>ALASKA WORKERS' COMPENSATION BOARD</dc:title>
</cp:coreProperties>
</file>