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NTHONY W. SCHMID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w:t>
        <w:tab/>
        <w:t>)</w:t>
        <w:tab/>
        <w:t>INTERLOCUTO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Applicant,</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v.</w:t>
        <w:tab/>
        <w:t>)</w:t>
        <w:tab/>
        <w:t xml:space="preserve">AWCB Case Nos. </w:t>
        <w:tab/>
        <w:t>871638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b/>
        <w:t>890983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BEESON PLUMBING AND HEATING,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AWCB Decision No. 91-012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tab/>
        <w:t>May 02,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G.A.B. BUSINESS SERVICE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NDUSTRIAL INDEMNITY,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u w:val="single"/>
        </w:rPr>
        <w:t xml:space="preserve">                                                             </w:t>
      </w:r>
      <w:r>
        <w:rPr>
          <w:rFonts w:cs="Arial;Arial" w:ascii="Arial;Arial" w:hAnsi="Arial;Arial"/>
          <w:spacing w:val="-3"/>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is matter was set for hearing on Employee's claim for benefits on April 5, 1991 in Anchorage.  Employee was present and represented by attorney Richard Harren.  Industrial Indemnity (Industrial) was represented by attorney Susan Daniels, and G.A.B. Business Services was represented by attorney Phillip Eide.  We continued the hearing and ordered Employee to attend a medial exa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th insurers objected to the continuance and the medical examination.  They requested a written decision fore appeal purposes.  We closed the record on April 5,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id we have authority to continue this matter and order Employee to attend a medical examination under As 23.30.110 and As 23.30.13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s a preliminary matter to the hearing, Employee requested we order an independent medical examination under As 23.30.095(k) because, he argued , there was a dispute between the Employee's treating physician and Employer's physici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th insurers argued which would trigger a board-ordered examination under section 95(k).  They argued neither of them had selected  a physician to examine Employee.  They contended any medical dispute in the record was between two treating physicians selected by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recessed and reviewed the medical records.  We found neither insurer had exercised its statutory right under AS 23.30.095(e) to send Employee to a physician of its choice.  Therefore, we concluded section 95(k) could not be triggered absent the involvement of an insurer (employer) physici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However, we found the reports of Michael Newman, M.D., and Richard Stromeyer, M.D., appeared to differ in their diagnoses.  Further, two radiologists, John Kottra, M.D., and Denise Farleigh, M.D., differed in their impressions of magnetic resonance images (MRI) done on Employee.  Because of these varying medical records, we concluded another medical examination was necessary, and we ordered Employee to attend a medical examination by a physician we would select after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rendered our decision under the authority of AS 23.30.110(g) and AS 23.30.135.  AS 23.30.110(g) states in pertinent part:  "An injured employee claiming or entitled to compensation shall submit to the physical examination by a duly qualified physician which the board may require.  The place or places shall be reasonably convenient for the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Both insurers objected to our order.  They argued we did not have authority to order an independent medical examination under As 23.30.110(g).  They asserted section 95(k) is a more specific provision and should control over section 110(g) which is more general in nature.  They contended the more specific provision (section 95(k)) limits the board's authority to order independent medial examinations to the situations stated t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They added section 110(g) only gives the board authority to order an employee to attend a medical examination requested by an employer.  Further, they argued there is no conflict between the medical records of Dr. Stromeyer and Dr. Newma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rst address the argument section 110(g) provides us only with authority to order an employee to attend a medical examination.  We decline to construe the section in such a limited way.  Obviously, we believe the section provides us with the authority we exercised at the hearing.  Furthermore, section 95(e) specifically provides us with authority to order an employee to attend a medical examination by a physician of an employer's choice.  If we construed section 110(g) as asserted by the insurers, section 110(c) would be duplicative and would be rendered meaningles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Regarding the argument section 95(k) is more specific that section 110(g), we agree this may be so.  However, we find section 95(k) and section 110(g) provide for completely different kinds of board-ordered medical examinations.  Medical examinations ordered under section 95(k) are limited to specified disputes between the employee's attending physician and the employer's independent medical evaluation.  We find there is no such dispute 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rPr>
        <w:tab/>
        <w:t xml:space="preserve">Moreover, section 95(k) is mandatory in its terms: when a dispute is determined to exist, the board </w:t>
      </w:r>
      <w:r>
        <w:rPr>
          <w:rFonts w:cs="Arial;Arial" w:ascii="Arial;Arial" w:hAnsi="Arial;Arial"/>
          <w:spacing w:val="-3"/>
          <w:u w:val="single"/>
        </w:rPr>
        <w:t>must</w:t>
      </w:r>
      <w:r>
        <w:rPr>
          <w:rFonts w:cs="Arial;Arial" w:ascii="Arial;Arial" w:hAnsi="Arial;Arial"/>
          <w:spacing w:val="-3"/>
        </w:rPr>
        <w:t xml:space="preserve"> order an independent medical examination.  On the contrary, section 110 (g) is discretionary in that it states the board "may require" an employee "claiming or entitled to compensation" to submit to an exa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find section 110(g) applies to other situations, not specified in section 95(k), which warrant a medical examination or testing based on the particular facts of those cases.  In other words, section 110(g) grants the board discretionary authority to order a medical examination when section 95(k) is inapplicable.  We conclude the medical records in this case warrant a section 110(g) examin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also found AS 23.30.135(a) provided authority to order this examination.  It states in pertinent part:  "The board may make its investigation or inquiry or conduct its hearing in the manner by which it may best ascertain the rights of the parties."  The insurers did not address this section in their argument.  Nonetheless, we determined that because of the nature of the medical records, an independent medical examination was necessary to best ascertain the rights of the parties her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We now note additional authority in the Alaska Workers' Compensation Act (Act) to order the medical examination.  We find this additional authority in As 23.30.155(h) which stat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pPr>
      <w:r>
        <w:rPr>
          <w:rFonts w:cs="Arial;Arial" w:ascii="Arial;Arial" w:hAnsi="Arial;Arial"/>
          <w:spacing w:val="-3"/>
        </w:rPr>
        <w:tab/>
        <w:t xml:space="preserve">(h)  The board may upon its own initiative at anytime in a case in which payments are being made with or without an award, where right to compensation have been increased, reduceed, terminated, changed, or suspended, upon receipt of notice from a person entitled to compensation, or from the employer, that the right to compensation is controverted, or that payments or compensation have been increased, reduced, terminated, changed, or suspended, make the investigations, </w:t>
      </w:r>
      <w:r>
        <w:rPr>
          <w:rFonts w:cs="Arial;Arial" w:ascii="Arial;Arial" w:hAnsi="Arial;Arial"/>
          <w:spacing w:val="-3"/>
          <w:u w:val="single"/>
        </w:rPr>
        <w:t>cause the medical examinations to be made</w:t>
      </w:r>
      <w:r>
        <w:rPr>
          <w:rFonts w:cs="Arial;Arial" w:ascii="Arial;Arial" w:hAnsi="Arial;Arial"/>
          <w:spacing w:val="-3"/>
        </w:rPr>
        <w:t>, or hold the hearings, and take the further action which it considers will properly protect the rights of all partie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Emphasis ad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 xml:space="preserve">We find broad authority in this section to take the action we deem necessary to protect the rights of Employer, Employee and Insurers.  We find in this case compensation payments and medical benefits were initially paid but later terminated, and the right to compensation was controverted.  We conclude a medical examination is necessary to make a proper determination in this matt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ccordingly, we order Employee to attend a medial examination as indicated by oral order at our April 4, 1991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Employee shall attend a medical examination as ordered at the April 4, 1991 hearing in this matt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Dated at Anchorage , Alaska, this 2nd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M.R. Torger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 xml:space="preserve">Mark Torger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L. Whitbeck Sr.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Richard L. Whitbeck,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MRT/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center" w:pos="5040" w:leader="none"/>
        </w:tabs>
        <w:suppressAutoHyphens w:val="true"/>
        <w:ind w:right="-720" w:hanging="0"/>
        <w:jc w:val="both"/>
        <w:rPr>
          <w:rFonts w:ascii="Arial;Arial" w:hAnsi="Arial;Arial" w:cs="Arial;Arial"/>
          <w:spacing w:val="-3"/>
        </w:rPr>
      </w:pPr>
      <w:r>
        <w:rPr>
          <w:rFonts w:cs="Arial;Arial" w:ascii="Arial;Arial" w:hAnsi="Arial;Arial"/>
          <w:spacing w:val="-3"/>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I hereby certify that the foregoing is a full, true and correct copy of the Decision and Order in the matter of Anthony W. Schmidt, employee/applicant; v. Beeson Plumbing and Heating, Inc., employer; and Industrial Indemnity Co., and G.A.B. Business Services, insurer/defendants; Case No. 8716387 and 8909831; dated and filed in the office of the Alaska Workers' Compensation Board in Anchorage, Alaska, the 2nd day of May,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ab/>
        <w:tab/>
        <w:t>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rPr>
      </w:pPr>
      <w:r>
        <w:rPr>
          <w:rFonts w:cs="Arial;Arial" w:ascii="Arial;Arial" w:hAnsi="Arial;Arial"/>
          <w:spacing w:val="-3"/>
        </w:rPr>
        <w:t>TLH</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4</w:t>
                          </w:r>
                          <w:r>
                            <w:rPr>
                              <w:spacing w:val="-3"/>
                              <w:rFonts w:cs="Courier New;Courier New" w:ascii="Courier New;Courier New" w:hAnsi="Courier New;Courier New"/>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Courier New;Courier New" w:ascii="Courier New;Courier New" w:hAnsi="Courier New;Courier New"/>
                        <w:spacing w:val="-3"/>
                      </w:rPr>
                      <w:fldChar w:fldCharType="begin"/>
                    </w:r>
                    <w:r>
                      <w:rPr>
                        <w:spacing w:val="-3"/>
                        <w:rFonts w:cs="Courier New;Courier New" w:ascii="Courier New;Courier New" w:hAnsi="Courier New;Courier New"/>
                      </w:rPr>
                      <w:instrText xml:space="preserve"> PAGE \* ARABIC </w:instrText>
                    </w:r>
                    <w:r>
                      <w:rPr>
                        <w:spacing w:val="-3"/>
                        <w:rFonts w:cs="Courier New;Courier New" w:ascii="Courier New;Courier New" w:hAnsi="Courier New;Courier New"/>
                      </w:rPr>
                      <w:fldChar w:fldCharType="separate"/>
                    </w:r>
                    <w:r>
                      <w:rPr>
                        <w:spacing w:val="-3"/>
                        <w:rFonts w:cs="Courier New;Courier New" w:ascii="Courier New;Courier New" w:hAnsi="Courier New;Courier New"/>
                      </w:rPr>
                      <w:t>4</w:t>
                    </w:r>
                    <w:r>
                      <w:rPr>
                        <w:spacing w:val="-3"/>
                        <w:rFonts w:cs="Courier New;Courier New" w:ascii="Courier New;Courier New" w:hAnsi="Courier New;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1:54:00Z</dcterms:created>
  <dc:creator>n/an/a</dc:creator>
  <dc:description/>
  <cp:keywords>position description questionnaire</cp:keywords>
  <dc:language>en-US</dc:language>
  <cp:lastModifiedBy>n/an/a</cp:lastModifiedBy>
  <dcterms:modified xsi:type="dcterms:W3CDTF">1999-02-02T21:54:00Z</dcterms:modified>
  <cp:revision>2</cp:revision>
  <dc:subject>pdq form</dc:subject>
  <dc:title>91-0128</dc:title>
</cp:coreProperties>
</file>