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ROLAND CARRIZALE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WCB Case No. 882072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WCB Decision No. 91-013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QUALITY FABRICATION, INC.,</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tab/>
        <w:t>May 03,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ROCKWOOD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sz w:val="24"/>
          <w:u w:val="single"/>
        </w:rPr>
        <w:t xml:space="preserve">                                                             </w:t>
      </w:r>
      <w:r>
        <w:rPr>
          <w:rFonts w:cs="Arial;Arial" w:ascii="Arial;Arial" w:hAnsi="Arial;Arial"/>
          <w:spacing w:val="-3"/>
          <w:sz w:val="24"/>
        </w:rPr>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This matter came before us in Anchorage, Alaska on the employee's petition for reconsideration of an earlier decision and order.</w:t>
      </w:r>
      <w:r>
        <w:rPr>
          <w:rStyle w:val="FootnoteCharacters"/>
          <w:rStyle w:val="FootnoteAnchor"/>
          <w:rFonts w:cs="Arial;Arial" w:ascii="Arial;Arial" w:hAnsi="Arial;Arial"/>
          <w:spacing w:val="-3"/>
          <w:sz w:val="24"/>
        </w:rPr>
        <w:footnoteReference w:id="2"/>
      </w:r>
      <w:r>
        <w:rPr>
          <w:rFonts w:cs="Arial;Arial" w:ascii="Arial;Arial" w:hAnsi="Arial;Arial"/>
          <w:spacing w:val="-3"/>
          <w:sz w:val="24"/>
        </w:rPr>
        <w:t xml:space="preserve"> Attorney Michael J. Jensen represented the employee.  Attorney Peter J. Crosby represented the employer and its insurer.  We issued an interlocutory decision and order granting the petition for reconsideration on April 30, 1991.  On our own motion, we reopened the record for reconsideration of our interlocutory decision and order on May 1, 1991.  AS 44.62.540. We closed the record on May 2, 1991 when we (the panel which granted the employee's petition for reconsideration) next me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our April 30, 1991 interlocutory decision and order, we granted the employee's petition for reconsideration based on his attorney's contentions we had misapplied our regulations.  He claimed we misunderstood his offer of proof and incorrectly denied his request for an award of attorney's fees.  He contended his request for an award of reasonable attorney's fees under AS 23.30.145(b) and 8 AAC 45.180(d)(1) should not have been denied.  We granted reconsideration but noted that the contentions were not consistent with our recollection of the proceedings at the original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fter granting reconsideration, we received a letter from the employee's attorney.  In it, he attempted to withdraw the petition for reconsideration.  He stated that the fee issue raised in the petition had been resolved to his satisfac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Under AS 44.62.540(a) we may reconsider a matter within 30 days of the mailing of a decision.  Reconsideration may be based on the original record and additional evidence.  We have reconsidered our interlocutory decision and order granting reconsideration of our April 12, 1991 decision and order in light of both the original record and the recent letter from the employee's counsel.  AS 44.62.540(b).</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find there are no outstanding issues to reconsider.  We do so based on the representation the attorney fee issue has been resolved by the parties.  We conclude, therefore, that the employee's petition to reconsider our April 12, 1991 decision and order should be dismissed for that reason.  The employee's petition for reconsideration is denied and dismissed.  Our April 30, 1991 interlocutory decision and order, granting the petition for reconsideration, is vacat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s petition for reconsideration of our April 12, 1991 decision and order is denied and dismissed.  Our April 30, 1991 interlocutory decision and order granting the petition is vacat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Anchorage, Alaska this 3rd day of Ma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Paul F. Lisankie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 xml:space="preserve">Paul F. Lisankie,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John H. Creed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John H. Creed,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R.L. Whitbeck Sr.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Richard L. Whitbeck, Sr.,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 hereby certify that the foregoing is a full, true and correct copy of the Decision and Order in the matter of Roland Carrizales, employee/applicant, v. Quality Fabrication, Inc., employer; and Rockwood Insurance Co., insurer/defendant; Case No.8820720; dated and filed in the office of the Alaska Workers' Compensation Board in Anchorage, Alaska, this 3rd day of</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Ma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Janet P. Carricaburu,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TLH</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u w:val="single"/>
        </w:rPr>
        <w:t>Carrizales v. Quality Fabrication, Inc.</w:t>
      </w:r>
      <w:r>
        <w:rPr>
          <w:spacing w:val="-2"/>
          <w:sz w:val="23"/>
        </w:rPr>
        <w:t>, AWCB No. Unassigned (April 12,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Times New Roman;Times New Roman" w:hAnsi="Times New Roman;Times New Roman" w:cs="Times New Roman;Times New Roman"/>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3"/>
      <w:lang w:val="en-US"/>
    </w:rPr>
  </w:style>
  <w:style w:type="character" w:styleId="Technical3">
    <w:name w:val="Technical 3"/>
    <w:basedOn w:val="DefaultParagraphFont"/>
    <w:qFormat/>
    <w:rPr>
      <w:rFonts w:ascii="Times New Roman;Times New Roman" w:hAnsi="Times New Roman;Times New Roman" w:cs="Times New Roman;Times New Roman"/>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21:15:00Z</dcterms:created>
  <dc:creator>n/an/a</dc:creator>
  <dc:description/>
  <dc:language>en-US</dc:language>
  <cp:lastModifiedBy>n/an/a</cp:lastModifiedBy>
  <dcterms:modified xsi:type="dcterms:W3CDTF">1999-02-02T21:15:00Z</dcterms:modified>
  <cp:revision>2</cp:revision>
  <dc:subject/>
  <dc:title>ALASKA WORKERS' COMPENSATION BOARD</dc:title>
</cp:coreProperties>
</file>