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bidi w:val="0"/>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FrameContents"/>
                              <w:tabs>
                                <w:tab w:val="clear" w:pos="720"/>
                                <w:tab w:val="left" w:pos="-720" w:leader="none"/>
                              </w:tabs>
                              <w:suppressAutoHyphens w:val="true"/>
                              <w:bidi w:val="0"/>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FrameContents"/>
                        <w:tabs>
                          <w:tab w:val="clear" w:pos="720"/>
                          <w:tab w:val="left" w:pos="-720" w:leader="none"/>
                        </w:tabs>
                        <w:suppressAutoHyphens w:val="true"/>
                        <w:bidi w:val="0"/>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bidi w:val="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bidi w:val="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bidi w:val="0"/>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bidi w:val="0"/>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BENTON W. BOTKIN,</w:t>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nd</w:t>
        <w:tab/>
        <w:t>)</w:t>
        <w:tab/>
        <w:t>AWCB Case No. 9012308</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Dr. Richard Strohmeyer,</w:t>
        <w:tab/>
        <w:t>)</w:t>
        <w:tab/>
        <w:t>AWCB Decision No. 91-0137</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pplicant,</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w:t>
        <w:tab/>
        <w:t>May 09, 1991</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PROFESSIONAL LANDSCAPE,</w:t>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Uninsured)</w:t>
        <w:tab/>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Employer,</w:t>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This applicant's claim for medical expenses was heard on the written record on April 17, 1991.  The applicant is represented by Evenette Greenfield.  The employer did not participate and was not represented.  The record closed on April 17, 1991, the first regularly scheduled hearing day after the employer failed to timely oppose the request for a hearing.</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On June 4, 1990, the employee filed a report of occupational injury stating that he sprained his ankle on May 17, 1990, while working for the employer.  He saw Michael Moser, M.D., on May 34, 1990, and the doctor noted that he suffered a sprained ankle which was work</w:t>
        <w:noBreakHyphen/>
        <w:t>related.</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On December 28, 1990, Evenette G. Greenfield from the office of Richard Strohmeyer, M.D., filed an application stating that the employer had failed to pay the employee's medical expenses requesting that the employer pay those expenses in the amount of $413.00. Attached to the application was a medical summary with two of Dr. Strohmeyer's medical reports dated May 31, 1990 and June 26, 1990.  These reports reflect that the doctor did in fact treat the employee for a Grade II sprain of the ankle involving both the medial and lateral ligaments.  A copy of the application and medical summary were served on the employer but a response has never been filed.</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On March 21, 1991, Greenfield filed a affidavit of readiness for hearing on the written record.  The affidavit indicates that it was served on the employer on March 21, 1991.  The employer has not responded to the affidavi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The two regulations which control this case are 8 AAC 45.050(c)(1) and 8 AAC 45.052(c)(5).</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8 ACC 45.050(c)(1) provides:</w:t>
      </w:r>
    </w:p>
    <w:p>
      <w:pPr>
        <w:pStyle w:val="Normal"/>
        <w:tabs>
          <w:tab w:val="clear" w:pos="720"/>
          <w:tab w:val="left" w:pos="1440" w:leader="none"/>
          <w:tab w:val="left" w:pos="5040" w:leader="none"/>
          <w:tab w:val="left" w:pos="5760" w:leader="none"/>
          <w:tab w:val="left" w:pos="7920" w:leader="none"/>
        </w:tabs>
        <w:suppressAutoHyphens w:val="true"/>
        <w:bidi w:val="0"/>
        <w:ind w:left="1440" w:right="720" w:hanging="1440"/>
        <w:jc w:val="both"/>
        <w:rPr/>
      </w:pPr>
      <w:r>
        <w:rPr>
          <w:rFonts w:cs="Arial;Arial" w:ascii="Arial;Arial" w:hAnsi="Arial;Arial"/>
          <w:spacing w:val="-3"/>
          <w:sz w:val="24"/>
        </w:rPr>
        <w:tab/>
        <w:t xml:space="preserve">An answer to an application for benefits must be filed within 20 days after the date of service of the application and must be served upon all parties to the action.  No default will be entered for failure to answer, but </w:t>
      </w:r>
      <w:r>
        <w:rPr>
          <w:rFonts w:cs="Arial;Arial" w:ascii="Arial;Arial" w:hAnsi="Arial;Arial"/>
          <w:spacing w:val="-3"/>
          <w:sz w:val="24"/>
          <w:u w:val="single"/>
        </w:rPr>
        <w:t>unless an answer is timely filed, statements made in the application will be deemed admitted</w:t>
      </w:r>
      <w:r>
        <w:rPr>
          <w:rFonts w:cs="Arial;Arial" w:ascii="Arial;Arial" w:hAnsi="Arial;Arial"/>
          <w:spacing w:val="-3"/>
          <w:sz w:val="24"/>
        </w:rPr>
        <w:t>.  The failure of a party to deny a fact alleged in an application does not preclude the board from requiring proof of the fac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Emphasis added).</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8 ACC 45.052(c)(5) states, in pertinent part:</w:t>
      </w:r>
    </w:p>
    <w:p>
      <w:pPr>
        <w:pStyle w:val="Normal"/>
        <w:tabs>
          <w:tab w:val="clear" w:pos="720"/>
          <w:tab w:val="left" w:pos="1440" w:leader="none"/>
          <w:tab w:val="left" w:pos="5040" w:leader="none"/>
          <w:tab w:val="left" w:pos="5760" w:leader="none"/>
          <w:tab w:val="left" w:pos="7920" w:leader="none"/>
        </w:tabs>
        <w:suppressAutoHyphens w:val="true"/>
        <w:bidi w:val="0"/>
        <w:ind w:left="1440" w:right="720" w:hanging="1440"/>
        <w:jc w:val="both"/>
        <w:rPr>
          <w:rFonts w:ascii="Arial;Arial" w:hAnsi="Arial;Arial" w:cs="Arial;Arial"/>
          <w:spacing w:val="-3"/>
          <w:sz w:val="24"/>
        </w:rPr>
      </w:pPr>
      <w:r>
        <w:rPr>
          <w:rFonts w:cs="Arial;Arial" w:ascii="Arial;Arial" w:hAnsi="Arial;Arial"/>
          <w:spacing w:val="-3"/>
          <w:sz w:val="24"/>
        </w:rPr>
        <w:tab/>
        <w:t>(A) If a request for cross</w:t>
        <w:noBreakHyphen/>
        <w:t>examination is not in accordance with this section, the party waives the right to request cross</w:t>
        <w:noBreakHyphen/>
        <w:t>examination regarding a medical report listed on the updated medical summary.</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bidi w:val="0"/>
        <w:ind w:left="1440" w:right="720" w:hanging="1440"/>
        <w:jc w:val="both"/>
        <w:rPr>
          <w:rFonts w:ascii="Arial;Arial" w:hAnsi="Arial;Arial" w:cs="Arial;Arial"/>
          <w:spacing w:val="-3"/>
          <w:sz w:val="24"/>
        </w:rPr>
      </w:pPr>
      <w:r>
        <w:rPr>
          <w:rFonts w:cs="Arial;Arial" w:ascii="Arial;Arial" w:hAnsi="Arial;Arial"/>
          <w:spacing w:val="-3"/>
          <w:sz w:val="24"/>
        </w:rPr>
        <w:tab/>
        <w:t>(B) If a party waived the right to request cross</w:t>
        <w:noBreakHyphen/>
        <w:t>examination of an author of a medical report listed on a medical summary that was filed in accordance with this section, at the hearing the party may present as the  party's witness the testimony of the author of a medical report listed on a medical summary filed under this section.</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The employer, by not answering the application and requesting cross</w:t>
        <w:noBreakHyphen/>
        <w:t>examination of Dr. Strohmeyer, has allowed the doctor to testify that he provided medical treatment to the employee valued at $413.00. Further, the employer admits that it has failed to pay those medical expenses.  No evidence has been submitted to refute these fact and, accordingly, we find that the employer is responsible for the medical costs requested by the applicant.</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The employer shall pay the applicant $413.00 in medical expenses.</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Dated at Anchorage, Alaska, this 9th day of May, 1991.</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ussell E. Mulder </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 xml:space="preserve">Russell E. Mulder, </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D.F. Smith </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Darrell F. Smith, Member</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Richard L. Whitbeck, Member</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REM/jpc</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Benton W. Botkin, employee; and Dr. Richard Strohmeyer, applicant; v. Professional Landscape, employer (uninsured) ; Case No. 90123081 dated and filed in the office of the Alaska Workers' Compensation Board in Anchorage, Alaska, this 9th day of May, 1991.</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ab/>
        <w:tab/>
        <w:t>Janet Carricaburu, Clerk</w:t>
      </w:r>
    </w:p>
    <w:p>
      <w:pPr>
        <w:pStyle w:val="Normal"/>
        <w:tabs>
          <w:tab w:val="clear" w:pos="720"/>
          <w:tab w:val="left" w:pos="1440" w:leader="none"/>
          <w:tab w:val="left" w:pos="4320" w:leader="none"/>
          <w:tab w:val="left" w:pos="5760" w:leader="none"/>
          <w:tab w:val="left" w:pos="7920" w:leader="none"/>
        </w:tabs>
        <w:suppressAutoHyphens w:val="true"/>
        <w:bidi w:val="0"/>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100" w:before="140" w:after="0"/>
      <w:jc w:val="left"/>
      <w:rPr>
        <w:sz w:val="10"/>
      </w:rPr>
    </w:pPr>
    <w:r>
      <w:rPr>
        <w:sz w:val="10"/>
      </w:rPr>
    </w:r>
  </w:p>
  <w:p>
    <w:pPr>
      <w:pStyle w:val="Footer"/>
      <w:tabs>
        <w:tab w:val="clear" w:pos="4819"/>
        <w:tab w:val="clear" w:pos="9638"/>
        <w:tab w:val="left" w:pos="6840" w:leader="none"/>
      </w:tabs>
      <w:suppressAutoHyphens w:val="true"/>
      <w:bidi w:val="0"/>
      <w:jc w:val="center"/>
      <w:rPr>
        <w:sz w:val="24"/>
      </w:rPr>
    </w:pPr>
    <w:r>
      <w:rPr>
        <w:sz w:val="24"/>
      </w:rPr>
    </w:r>
  </w:p>
  <w:p>
    <w:pPr>
      <w:pStyle w:val="Footer"/>
      <w:bidi w:val="0"/>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FrameContents"/>
                            <w:tabs>
                              <w:tab w:val="clear" w:pos="720"/>
                              <w:tab w:val="center" w:pos="4680" w:leader="none"/>
                              <w:tab w:val="right" w:pos="9360" w:leader="none"/>
                            </w:tabs>
                            <w:bidi w:val="0"/>
                            <w:jc w:val="left"/>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FrameContents"/>
                      <w:tabs>
                        <w:tab w:val="clear" w:pos="720"/>
                        <w:tab w:val="center" w:pos="4680" w:leader="none"/>
                        <w:tab w:val="right" w:pos="9360" w:leader="none"/>
                      </w:tabs>
                      <w:bidi w:val="0"/>
                      <w:jc w:val="left"/>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18:00Z</dcterms:created>
  <dc:creator>n/an/a</dc:creator>
  <dc:description/>
  <dc:language>en-US</dc:language>
  <cp:lastModifiedBy>n/an/a</cp:lastModifiedBy>
  <dcterms:modified xsi:type="dcterms:W3CDTF">1999-02-03T21:18:00Z</dcterms:modified>
  <cp:revision>2</cp:revision>
  <dc:subject/>
  <dc:title>ALASKA WORKERS' COMPENSATION BOARD</dc:title>
</cp:coreProperties>
</file>