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OHN S. LEMA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89111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14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VECO, INC.,</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May 0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AGLE PACIFIC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insurer filed a petition for reconsideration and modification in our Anchorage, Alaska office on April 25, 1991.  The insurer, represented by attorney Elise Rose, seeks reconsideration of several portions of our April 10, 1991 decision and order concerning the employee's claim.  The insurer served a copy of its petition on the employee's representative, attorney Michael J. Jensen, on April 25, 1991.  After receiving the petition, the members of the original panel next met on May 3, 1991.  We closed the record at that time.</w:t>
      </w:r>
      <w:r>
        <w:rPr>
          <w:rStyle w:val="FootnoteCharacters"/>
          <w:rStyle w:val="FootnoteAnchor"/>
          <w:rFonts w:cs="Arial;Arial" w:ascii="Arial;Arial" w:hAnsi="Arial;Arial"/>
          <w:spacing w:val="-3"/>
          <w:sz w:val="24"/>
        </w:rPr>
        <w:footnoteReference w:customMarkFollows="1" w:id="2"/>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noted, we issued a decision and order in this matter on April 10, 1991.  In that decision we addressed six major issues and several collateral issues.  Resolving one issue, we ordered the insurer to pay the employee's attorney a fee of $821.34. Resolving another, we ordered the insurer to reimburse the health insurer (in this case the unnamed group health insurer at the employee's spouse's place of employment, Matanuska Electric Association, Inc.) which had previously paid most of the costs of the employee's medical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llateral issue arose from the insurer's defense that the employee's acceptance of approximately $5,000.00 in settlement of any Jones Act liability of the employer barred his workers' compensation claim.  In the course of rejecting that defense, we noted that the insurer would be entitled to offset payments in settlement of Jones Act liability from any workers' compensation awarded.  The insurer offered no argument or citation of authority concerning the offset or whether it could be applied against medical benefits as well as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concluding an offset would be required, we relied upon a case cited to us by the employee's attorney and our own research on the matter.  In our order we stated, "The insurer shall pay the employee temporary total disability compensation . . . in the amount of $1,271.08. The insurer may offset against that award amounts previously paid the employee in settlement of his claim under the Jones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insurer seeks reconsideration of the issues listed above.  It asks that we "clarify" that the Jones Act settlement amount may also be offset against medical benefits. It also asks that we recalculate the attorney's fee award, reducing the basis for statutory minimum fees by compensation and medical benefits offset.  Finally, it asks that we clarify the reimbursement issue by identifying the specific health insurer entitled to receive it for its payment of the costs of the employee's medical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do not prefer to reconsider matters. In general, we don't believe reasonable people should often change a considered opinion within 30 days of its issuance on the basis of "rethinking" it. We have examined the insurer's petition in that ligh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are somewhat frustrated by this request for reconsideration since, as we noted, the insurer did not assert positions at hearing on the offset and attorney's fees issues.  However, the insurer's current position is clearly that we made legal errors in calculating attorney's fees under AS 23.30.145(a) and in ordering the offset against only compensation awarded.  If correct, reconsideration would be an appropriate and expedient way to rectify such errors.  Under those circumstances, we conclude we should grant the insurer's petition for reconsideration of those 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are quite surprised to learn that the identification of the group health insurer entitled to reimbursement under our order has become a problem.  The relatively recent vintage of the employee's compensable medical treatment, and his identification of his spouse's employer at hearing, should in our view have made identification particularly easy.  We do not find that matter an appropriate one for reconsideration since no alleged error of law is involved.  The insurer's petition for reconsideration of that issue is therefore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based the original fee award, in part, on the reimbursement of medical costs obtained.  It seems reasonable to us that identification of the health insurer is an integral part of completing the reimbursement process.  In the future, we may consider the absence of such information in deciding whether to award reimbursement and fees.  At any rate, we have granted reconsideration of our original fee award above.  If the matter remains unresolved, we may consider that fact in assessing the employee's attorney's success in prosecuting the claim for reimburs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insurer's petition for reconsideration of our April 10, 1991 decision and order in this matter is granted.  The parties may file simultaneous briefs within 20 days of the issue date of this order. Optional reply briefs may be filed within 10 days of the service date of the simultaneous brief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9th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anne R. Rednall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anne R. Rednal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H.M. LAWLO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Harriet M. Lawlo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John S. Lemay, employee/applicant; v. Veco, Inc., employer; and Eagle Pacific Insurance Co., insurer/defendants; Case No.8911181; dated and filed in the office of the Alaska Workers' Compensation Board in Anchorage, Alaska, this 9th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spacing w:val="-3"/>
        </w:rPr>
      </w:pPr>
      <w:r>
        <w:rPr>
          <w:rStyle w:val="FootnoteCharacters"/>
        </w:rPr>
        <w:t>*</w:t>
      </w:r>
      <w:r>
        <w:rPr>
          <w:spacing w:val="-3"/>
        </w:rPr>
        <w:t>AS 44.62.540 controls reconsideration by administrative agencies.  The power to order reconsideration expires automatically 30 days after mailing of a decision.  As we (the members of the original panel) were not scheduled to meet again until after May 10, 1991, we closed the record when we met on May 3,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1:18:00Z</dcterms:created>
  <dc:creator>n/an/a</dc:creator>
  <dc:description/>
  <dc:language>en-US</dc:language>
  <cp:lastModifiedBy>n/an/a</cp:lastModifiedBy>
  <dcterms:modified xsi:type="dcterms:W3CDTF">1999-02-03T21:18:00Z</dcterms:modified>
  <cp:revision>2</cp:revision>
  <dc:subject/>
  <dc:title>ALASKA WORKERS' COMPENSATION BOARD</dc:title>
</cp:coreProperties>
</file>