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WARD R. BURGES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872555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1-014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CAMERON IRON WORKS,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May 15,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FIDELITY &amp; CASUALTY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s claim was heard at Anchorage, Alaska, on February 21, 1991.  Attorney Michael Jensen represented Employee.  Defendants were represented by attorney Timothy McKeever.  We issued our decision on March 5, 1991.  On March 19, 1991, we received Employee's request that we reconsider our decision that his attorney's fee affidavit was not timely filed under 8 AAC 45.063 and 8 AAC 45.18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April 1, 1991, we filed an interlocutory order advising the parties we would reconsider our March 5, 1991, decision regarding the timeliness of the attorney’s fee affidavit.  We gave the parties twenty days after the filing of our interlocutory order in which to file written argument on the issue.  The issue was ready for reconsideration on May 1, 1991, when we first met after the written arguments were fi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SUMMARY OF THE EVIDENCE AND ARGU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stated in our March 5, 1991, Decision and Order (D&amp;O) Employee's attorney's fee affidavit was filed with us on February 15, 1991.  Employee's hearing, which had originally been scheduled for February 20, 1991, had to be continued to February 21, 1991, because there wasn't adequate time to hear the case; cases heard on February 20, 1991, before Employee's claim took longer than expected to conclude.  As stated in our March 5, 1991, D&amp;O between the date the affidavit was filed, February 15, 1991, and the hearing on February 21, 1991, there was an intervening weekend as well as a legal holiday on Monday, February 18, 1991.  Without much discussion, we found in our initial D&amp;O that Employee's affidavit was filed only two working days before the hearing, and concluded that under 8 AAC 45.180 Employee had waived his request for a fee in excess of the statutory minimum fee provided in AS 23.30.145(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 contends that he submitted his affidavit "in accordance with the customary practice before the Board." He contends it has been customary not to count the day of the act or service, but to include the last day of the period or the hearing date.  Alternately, Employee argues that a strict interpretation and application of our regulations would prejudice him.  He contends there is no prejudice to Defendants if the rules are not strictly enforced.  Accordingly, he argues we should excuse the late filing.  Finally, Employee argues that the term "before" can be interpreted to include the day of the event, i.e., the hearing da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Defendants note we have already interpreted "before" as excluding the hearing day.  </w:t>
      </w:r>
      <w:r>
        <w:rPr>
          <w:rFonts w:cs="Arial;Arial" w:ascii="Arial;Arial" w:hAnsi="Arial;Arial"/>
          <w:spacing w:val="-3"/>
          <w:sz w:val="24"/>
          <w:u w:val="single"/>
        </w:rPr>
        <w:t>Dial v. Earthmovers of  Fairbanks</w:t>
      </w:r>
      <w:r>
        <w:rPr>
          <w:rFonts w:cs="Arial;Arial" w:ascii="Arial;Arial" w:hAnsi="Arial;Arial"/>
          <w:spacing w:val="-3"/>
          <w:sz w:val="24"/>
        </w:rPr>
        <w:t>, AWCB Decision No. 91</w:t>
        <w:noBreakHyphen/>
        <w:t xml:space="preserve">0002 (January 3, 1991).  The </w:t>
      </w:r>
      <w:r>
        <w:rPr>
          <w:rFonts w:cs="Arial;Arial" w:ascii="Arial;Arial" w:hAnsi="Arial;Arial"/>
          <w:spacing w:val="-3"/>
          <w:sz w:val="24"/>
          <w:u w:val="single"/>
        </w:rPr>
        <w:t>Dial</w:t>
      </w:r>
      <w:r>
        <w:rPr>
          <w:rFonts w:cs="Arial;Arial" w:ascii="Arial;Arial" w:hAnsi="Arial;Arial"/>
          <w:spacing w:val="-3"/>
          <w:sz w:val="24"/>
        </w:rPr>
        <w:t xml:space="preserve"> decision also contradicts Employee's assertion that it has been customary for us to include the day of the event in computing the days lapsed after the filing.  Also, Dial was represented by Chancy Croft, the employer of Employee's attorney.  In </w:t>
      </w:r>
      <w:r>
        <w:rPr>
          <w:rFonts w:cs="Arial;Arial" w:ascii="Arial;Arial" w:hAnsi="Arial;Arial"/>
          <w:spacing w:val="-3"/>
          <w:sz w:val="24"/>
          <w:u w:val="single"/>
        </w:rPr>
        <w:t>Dial</w:t>
      </w:r>
      <w:r>
        <w:rPr>
          <w:rFonts w:cs="Arial;Arial" w:ascii="Arial;Arial" w:hAnsi="Arial;Arial"/>
          <w:spacing w:val="-3"/>
          <w:sz w:val="24"/>
        </w:rPr>
        <w:t xml:space="preserve"> we specifically no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sz w:val="24"/>
        </w:rPr>
        <w:tab/>
        <w:t xml:space="preserve">Mr. Croft is an attorney who regularly and exclusively practices law in workers' compensation related cases.  We have directed attorney Croft and his paralegals to comply with the requirements of Section 180 in previous cases.  </w:t>
      </w:r>
      <w:r>
        <w:rPr>
          <w:rFonts w:cs="Arial;Arial" w:ascii="Arial;Arial" w:hAnsi="Arial;Arial"/>
          <w:spacing w:val="-3"/>
          <w:sz w:val="24"/>
          <w:u w:val="single"/>
        </w:rPr>
        <w:t>See, e.g., Reder v. Stuart A. Reder, D.D.S., P.C.</w:t>
      </w:r>
      <w:r>
        <w:rPr>
          <w:rFonts w:cs="Arial;Arial" w:ascii="Arial;Arial" w:hAnsi="Arial;Arial"/>
          <w:spacing w:val="-3"/>
          <w:sz w:val="24"/>
        </w:rPr>
        <w:t xml:space="preserve">, AWCB No. 900250 (October 12, 1990); </w:t>
      </w:r>
      <w:r>
        <w:rPr>
          <w:rFonts w:cs="Arial;Arial" w:ascii="Arial;Arial" w:hAnsi="Arial;Arial"/>
          <w:spacing w:val="-3"/>
          <w:sz w:val="24"/>
          <w:u w:val="single"/>
        </w:rPr>
        <w:t>Nees v. Holmes &amp; Narver Services</w:t>
      </w:r>
      <w:r>
        <w:rPr>
          <w:rFonts w:cs="Arial;Arial" w:ascii="Arial;Arial" w:hAnsi="Arial;Arial"/>
          <w:spacing w:val="-3"/>
          <w:sz w:val="24"/>
        </w:rPr>
        <w:t>, AWCB No. 900228 (September 14,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Defendants note there maybe a conflict between 8 AAC 45.063(a) and 8 AAC 45.180. They cite </w:t>
      </w:r>
      <w:r>
        <w:rPr>
          <w:rFonts w:cs="Arial;Arial" w:ascii="Arial;Arial" w:hAnsi="Arial;Arial"/>
          <w:spacing w:val="-3"/>
          <w:sz w:val="24"/>
          <w:u w:val="single"/>
        </w:rPr>
        <w:t>Brooks v. Universal Security Products</w:t>
      </w:r>
      <w:r>
        <w:rPr>
          <w:rFonts w:cs="Arial;Arial" w:ascii="Arial;Arial" w:hAnsi="Arial;Arial"/>
          <w:spacing w:val="-3"/>
          <w:sz w:val="24"/>
        </w:rPr>
        <w:t>, AWCB Decision No. 88</w:t>
        <w:noBreakHyphen/>
        <w:t xml:space="preserve">0328 (December 1, 1988), in support of their argument that we have already ruled that the specific regulation in 8 AAC 45.180 supersedes the general regulation in 8 AAC 45.063. In addition in </w:t>
      </w:r>
      <w:r>
        <w:rPr>
          <w:rFonts w:cs="Arial;Arial" w:ascii="Arial;Arial" w:hAnsi="Arial;Arial"/>
          <w:spacing w:val="-3"/>
          <w:sz w:val="24"/>
          <w:u w:val="single"/>
        </w:rPr>
        <w:t>Jette  v. State of Alaska</w:t>
      </w:r>
      <w:r>
        <w:rPr>
          <w:rFonts w:cs="Arial;Arial" w:ascii="Arial;Arial" w:hAnsi="Arial;Arial"/>
          <w:spacing w:val="-3"/>
          <w:sz w:val="24"/>
        </w:rPr>
        <w:t>, AWCB Decision No. 88</w:t>
        <w:noBreakHyphen/>
        <w:t>0093 (April 21, 1998), we ruled that we would disregard the date of filing in the computing the lapse of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efendants also point out that Employee's affidavit was not personally served, but was mailed to them.  As a result, Defendants did not receive the affidavit until February 19, 1991. If the hearing had been held as scheduled on February 20, 1991, Defendants would have had only one day's time to respond to the request.</w:t>
      </w:r>
      <w:r>
        <w:rPr>
          <w:rStyle w:val="FootnoteCharacters"/>
          <w:rStyle w:val="FootnoteAnchor"/>
          <w:rFonts w:cs="Arial;Arial" w:ascii="Arial;Arial" w:hAnsi="Arial;Arial"/>
          <w:spacing w:val="-3"/>
          <w:sz w:val="24"/>
        </w:rPr>
        <w:footnoteReference w:id="2"/>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our March 5, 1991, D&amp;O we noted that to obtain a fee in excess of the minimum statutory fee provided in AS 23.30.145(a) or to be awarded a reasonable fee under AS 23.30.145(b), an attorney must file an affidavit itemizing the services provided.  The affidavit "must be filed at least three working days before the hearing on the claim." 8 AAC 45.180(c) and (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8 AAC 45.060(b)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party filing a document with the board, except the application, shall serve it upon all parties . . . . Service must be accomplished, either personally or by mail, in accordance with due process.  Service by mail is complete at the time of deposit in the mail. If within a given number of days after service by mail a right may be exercised or an act is to be done, three days must be added to the prescribed period. 8 AAC 45.063 provid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 In computing any time period prescribed by the Act or this chapter, the day of the act, event, or default after which the designed period of time begins to run is not to be included.  The last day of the period is included, unless it is a Saturday, Sunday or a legal holiday, in which case the period runs until the end of the next day which is neither a Saturday, Sunday nor a holida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b) Upon petition by a party and for good cause, the board will, in its discretion, extend any time period prescribed by this chap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We see no reason to retreat from our decision in </w:t>
      </w:r>
      <w:r>
        <w:rPr>
          <w:rFonts w:cs="Arial;Arial" w:ascii="Arial;Arial" w:hAnsi="Arial;Arial"/>
          <w:spacing w:val="-3"/>
          <w:sz w:val="24"/>
          <w:u w:val="single"/>
        </w:rPr>
        <w:t>Dial</w:t>
      </w:r>
      <w:r>
        <w:rPr>
          <w:rFonts w:cs="Arial;Arial" w:ascii="Arial;Arial" w:hAnsi="Arial;Arial"/>
          <w:spacing w:val="-3"/>
          <w:sz w:val="24"/>
        </w:rPr>
        <w:t>.  We have already interpreted 8 AAC 45.180 and the requirement that the affidavit be filed "before the hearing" to exclude the day of the hearing in computing the timeliness of the affidav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In </w:t>
      </w:r>
      <w:r>
        <w:rPr>
          <w:rFonts w:cs="Arial;Arial" w:ascii="Arial;Arial" w:hAnsi="Arial;Arial"/>
          <w:spacing w:val="-3"/>
          <w:sz w:val="24"/>
          <w:u w:val="single"/>
        </w:rPr>
        <w:t>Dial</w:t>
      </w:r>
      <w:r>
        <w:rPr>
          <w:rFonts w:cs="Arial;Arial" w:ascii="Arial;Arial" w:hAnsi="Arial;Arial"/>
          <w:spacing w:val="-3"/>
          <w:sz w:val="24"/>
        </w:rPr>
        <w:t>, we found the purpose of § 180 is to allow the defendants an opportunity to review the billing statement in preparation for the hearing.  It is also quite obvious from 8 AAC 45.180 that we intend to hear and decide the attorney's fee request at the time we hear the merits of the claim.  This means the defendants must have time to review and respond to the attorney's affidavit.</w:t>
      </w:r>
      <w:r>
        <w:rPr>
          <w:rStyle w:val="FootnoteCharacters"/>
          <w:rStyle w:val="FootnoteAnchor"/>
          <w:rFonts w:cs="Arial;Arial" w:ascii="Arial;Arial" w:hAnsi="Arial;Arial"/>
          <w:spacing w:val="-3"/>
          <w:sz w:val="24"/>
        </w:rPr>
        <w:footnoteReference w:id="3"/>
      </w:r>
      <w:r>
        <w:rPr>
          <w:rFonts w:cs="Arial;Arial" w:ascii="Arial;Arial" w:hAnsi="Arial;Arial"/>
          <w:spacing w:val="-3"/>
          <w:sz w:val="24"/>
        </w:rPr>
        <w:t xml:space="preserve"> Because three days is such a short time, we find that a showing of prejudice by Defendants is not necessary.  Instead, we find the controlling standard is that stated in 8 AAC 45.063(b). That is, the late filing party must petition and show good cause for an extension of time.  In this case, not only did Employee fail to petition, but Employee has also failed to show good cause for the late</w:t>
        <w:noBreakHyphen/>
        <w:t xml:space="preserve">filed affidavit.  We find </w:t>
      </w:r>
      <w:r>
        <w:rPr>
          <w:rFonts w:cs="Arial;Arial" w:ascii="Arial;Arial" w:hAnsi="Arial;Arial"/>
          <w:spacing w:val="-3"/>
          <w:sz w:val="24"/>
          <w:u w:val="single"/>
        </w:rPr>
        <w:t>Dial</w:t>
      </w:r>
      <w:r>
        <w:rPr>
          <w:rFonts w:cs="Arial;Arial" w:ascii="Arial;Arial" w:hAnsi="Arial;Arial"/>
          <w:spacing w:val="-3"/>
          <w:sz w:val="24"/>
        </w:rPr>
        <w:t xml:space="preserve"> effectively contradicts Employee's assertion that the affidavit was filed in conformance with our usual custom and practice.</w:t>
      </w:r>
      <w:r>
        <w:rPr>
          <w:rStyle w:val="FootnoteCharacters"/>
          <w:rStyle w:val="FootnoteAnchor"/>
          <w:rFonts w:cs="Arial;Arial" w:ascii="Arial;Arial" w:hAnsi="Arial;Arial"/>
          <w:spacing w:val="-3"/>
          <w:sz w:val="24"/>
        </w:rPr>
        <w:footnoteReference w:id="4"/>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no conflict between 8 AAC 45.063(a) and 8 AAC 45.180.  Under 8 AAC 45.180 the affidavit must be filed three days before the hearing.  Under 8 AAC 45.063(a), the day of the act, that is the filing of the affidavit, is not included in computing the time period.  The last day, that is the day before the hearing, is included in computing the time perio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aving reconsidered our March 5, 1991, D&amp;O, we find no reason to modify our decision to exclude the attorney's fee affidavit as untimel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s request that his attorney's fees affidavit be accepted as timely filed is denied and dismissed. We affirm our March 5, 1990, decision awarding minimum statutory fe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5th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ebecca Ostrom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Rebecca Ostrom,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anne R. Rednall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anne Rednal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Ward R. Burgess, employee/applicant, v. Cameron Iron Works, Inc., employer, and Fidelity &amp; Casualty Company, insurer/defendants; Case No. 8725555; dated and filed in the office of the Alaska Workers' Compensation Board in Anchorage, Alaska, this 15th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Defendants also argue we shouldn't include February 20, 1991, in our computations because that was the date the hearing was originally scheduled to be held.  We find this argument without merit.  Under Defendants' theory it would never be possible to cure an untimely affidavit.  For example, if the hearing had been continued until our next regularly scheduled round of hearings two weeks later instead of just one day, Defendants' theory would mean we still couldn't consider the affidavit.</w:t>
      </w:r>
    </w:p>
    <w:p>
      <w:pPr>
        <w:pStyle w:val="Footnote"/>
        <w:tabs>
          <w:tab w:val="clear" w:pos="720"/>
          <w:tab w:val="left" w:pos="-720" w:leader="none"/>
        </w:tabs>
        <w:suppressAutoHyphens w:val="true"/>
        <w:jc w:val="both"/>
        <w:rPr>
          <w:spacing w:val="-2"/>
          <w:sz w:val="23"/>
        </w:rPr>
      </w:pPr>
      <w:r>
        <w:rPr>
          <w:spacing w:val="-2"/>
          <w:sz w:val="23"/>
        </w:rPr>
        <w:tab/>
        <w:t>Defendants also argued they didn't have an opportunity to respond to the reconsideration request because it was not served on them at the same time it was filed with us.  Defendants argued they should have had until April 8, 1991, to respond to Employee's request, and our interlocutory order tentatively granted Employee's request.</w:t>
      </w:r>
    </w:p>
    <w:p>
      <w:pPr>
        <w:pStyle w:val="Footnote"/>
        <w:tabs>
          <w:tab w:val="clear" w:pos="720"/>
          <w:tab w:val="left" w:pos="-720" w:leader="none"/>
        </w:tabs>
        <w:suppressAutoHyphens w:val="true"/>
        <w:jc w:val="both"/>
        <w:rPr/>
      </w:pPr>
      <w:r>
        <w:rPr>
          <w:spacing w:val="-2"/>
          <w:sz w:val="23"/>
        </w:rPr>
        <w:tab/>
        <w:t xml:space="preserve">We failed to realize that Employee had not served Defendants with the request for reconsideration.  However, even if we had discovered this oversight, it would not have altered our course of action.  We occasionally find it necessary to grant reconsideration without awaiting the opposition's response.  </w:t>
      </w:r>
      <w:r>
        <w:rPr>
          <w:spacing w:val="-2"/>
          <w:sz w:val="23"/>
          <w:u w:val="single"/>
        </w:rPr>
        <w:t>Carrizales  v. Quality Fabrication, Inc.</w:t>
      </w:r>
      <w:r>
        <w:rPr>
          <w:spacing w:val="-2"/>
          <w:sz w:val="23"/>
        </w:rPr>
        <w:t>, AWCB Decision No. 91</w:t>
        <w:noBreakHyphen/>
        <w:t xml:space="preserve">0122 (April 30, 1991); </w:t>
      </w:r>
      <w:r>
        <w:rPr>
          <w:spacing w:val="-2"/>
          <w:sz w:val="23"/>
          <w:u w:val="single"/>
        </w:rPr>
        <w:t>Lemay v. VECO</w:t>
      </w:r>
      <w:r>
        <w:rPr>
          <w:spacing w:val="-2"/>
          <w:sz w:val="23"/>
        </w:rPr>
        <w:t xml:space="preserve">, AWCB Decision No. Unassigned (May 9,1991).  This is necessary because AS 44.62.540 controls reconsideration and the power to order reconsideration expires automatically 30 days after a decision is filed.  </w:t>
      </w:r>
      <w:r>
        <w:rPr>
          <w:spacing w:val="-2"/>
          <w:sz w:val="23"/>
          <w:u w:val="single"/>
        </w:rPr>
        <w:t>Carrizales</w:t>
      </w:r>
      <w:r>
        <w:rPr>
          <w:spacing w:val="-2"/>
          <w:sz w:val="23"/>
        </w:rPr>
        <w:t xml:space="preserve"> at 1. If we waited until April 8, 1991, our power to reconsider would have expired as our initial decision had been filed on March 5, 1991.</w:t>
      </w:r>
    </w:p>
    <w:p>
      <w:pPr>
        <w:pStyle w:val="Footnote"/>
        <w:tabs>
          <w:tab w:val="clear" w:pos="720"/>
          <w:tab w:val="left" w:pos="-720" w:leader="none"/>
        </w:tabs>
        <w:suppressAutoHyphens w:val="true"/>
        <w:spacing w:before="0" w:after="240"/>
        <w:jc w:val="both"/>
        <w:rPr>
          <w:spacing w:val="-2"/>
          <w:sz w:val="23"/>
        </w:rPr>
      </w:pPr>
      <w:r>
        <w:rPr>
          <w:spacing w:val="-2"/>
          <w:sz w:val="23"/>
        </w:rPr>
        <w:tab/>
        <w:t>Finally, the fact that we accept a petition and indicate that we will reconsider an issue does not mean we have tenatively granted the requested relief.  It merely means we will reconsider the issue, and then decide whether to grant or deny the requested relief.</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Because 8 AAC 45.060 requires service, "either personally or by mail, in accordance with due process," and because the defendants right to respond to the affidavit will be at the time of the hearing, it could be argued that since the affidavit was served by mail on Defendants, it should have been mailed three days earlier.  As this issue was not raised by Defendants, we do not need to address it at this time.</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 xml:space="preserve">In </w:t>
      </w:r>
      <w:r>
        <w:rPr>
          <w:spacing w:val="-2"/>
          <w:sz w:val="23"/>
          <w:u w:val="single"/>
        </w:rPr>
        <w:t>Dial</w:t>
      </w:r>
      <w:r>
        <w:rPr>
          <w:spacing w:val="-2"/>
          <w:sz w:val="23"/>
        </w:rPr>
        <w:t xml:space="preserve"> we acknowledged that if a defendant did not object to an untimely affidavit, we were unlikely to do so on our own motion.  This is so for at least two reasons.  First, because it is the defendant who pays the attorney's fee, it is appropriate that the defendant raise the issue.  Second, given our budget reductions and resulting personnel reductions, we do not always have the resources to check the timeliness of all documents; instead our resources must be used to perform activities mandated by th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1:19:00Z</dcterms:created>
  <dc:creator>n/an/a</dc:creator>
  <dc:description/>
  <dc:language>en-US</dc:language>
  <cp:lastModifiedBy>n/an/a</cp:lastModifiedBy>
  <dcterms:modified xsi:type="dcterms:W3CDTF">1999-02-03T21:19:00Z</dcterms:modified>
  <cp:revision>2</cp:revision>
  <dc:subject/>
  <dc:title>ALASKA WORKERS' COMPENSATION BOARD</dc:title>
</cp:coreProperties>
</file>