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9">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BILL J. PARK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Responde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51075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15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POWER CONSTRUCTO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May 17,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LIBERTY MUTUAL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matter came before us in Anchorage, Alaska on the insurer’s petition.  Attorney Clay A. Young represented the employer and its insurer.  Attorney Michael J. Jensen represented the employee.  The parties requested a decision based on the written record and briefs. While the parties filed briefs pursuant to an agreed schedule, they were apparently misplaced.  We closed the record on April 19, 1991, the next time we met after the parties were good enough to submit copies of their original brief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By its petition, the insurer wishes us to determine the admissibility of three documents.  It believes they are admissible under our regulations because they fall within exceptions to the hearsay rule.  The employee contends the documents should not be admitted over his request for cross</w:t>
        <w:noBreakHyphen/>
        <w:t>examination of the authors of the docum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hether some or all of the documents fall within exceptions to the hearsay rule and should therefore be admitted under our regulations despite the employee's request for cross-examin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The parties admit the employee fell from a power pole on May 23, 1985.  He received compensation and medical benefits for injuries to his jaw and left arm.  He was released to return to work in May or June 1986.</w:t>
      </w:r>
      <w:r>
        <w:rPr>
          <w:rStyle w:val="FootnoteCharacters"/>
          <w:rStyle w:val="FootnoteAnchor"/>
          <w:rFonts w:cs="Arial;Arial" w:ascii="Arial;Arial" w:hAnsi="Arial;Arial"/>
          <w:spacing w:val="-3"/>
        </w:rPr>
        <w:footnoteReference w:id="2"/>
      </w:r>
      <w:r>
        <w:rPr>
          <w:rFonts w:cs="Arial;Arial" w:ascii="Arial;Arial" w:hAnsi="Arial;Arial"/>
          <w:spacing w:val="-3"/>
        </w:rPr>
        <w:t xml:space="preserve"> On May 30, 1987 the employee was found wandering the streets in a disoriented and disrobed condition.  He was taken to a local hospital where a CT scan revealed evidence of an intracerebral hemorrh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From July 1, 1987 to January 29, 1988 the employee was a resident of the Wesleyan Nursing Home in Seward, Alaska.  One of his treating physicians while there was Gerald Bell, M.D. The insurer disputed the cause of the 1987 hemorrhage and denied liability for any compensation or medical benefits due to i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etween December 14, 1986 and March 15, 1990, 8 AAC 45.120(f)</w:t>
        <w:noBreakHyphen/>
        <w:t>(h) provid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f) Any document, including compensation report, controversion notice, claim, application for adjustment of claim, statement of readiness to proceed, petition, answer, or a pre</w:t>
        <w:noBreakHyphen/>
        <w:t>hearing summary, which is served upon the parties, accompanied by proof of service, and which is in the board’s possession 20 or more days before hearing,  may be relied upon by the board in reaching a decision unless a written request for an opportunity to cross</w:t>
        <w:noBreakHyphen/>
        <w:t>examine the document's author is filed with the board and served upon all parties at least 10 days before the hearing.</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g) A request for cross</w:t>
        <w:noBreakHyphen/>
        <w:t>examination filed under (f) of this section must (1) specifically identify the document by date and author, and generally describe the type of document; and (2) state a specific reason why cross</w:t>
        <w:noBreakHyphen/>
        <w:t>examination is being reques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h) If a request is filed in accordance with (f) of this section, an opportunity for cross-examination will be provided unless the request is withdrawn or the board determines that, under a hearsay exception of the Alaska Rules of Evidence, the document is admissib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120(f) was subsequently amended. Effective March 15, 1990 8 AAC 45.120(f) was amended to provide:</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f) Any document, including a compensation report, controversion notice, claim,  application for adjustment of claim, request for a conference, affidavit of readiness for hearing, petition, answer, or a prehearing summary, that is served upon the parties, accompanied by proof of service, and that is in the board's possession 20 or more days before  hearing, will, in the board's discretion, be relied upon by the board in reaching a  decision unless a written request for an opportunity to cross</w:t>
        <w:noBreakHyphen/>
        <w:t>examine the document's author is filed with the board and served upon all  parties at least 10 days before the hearing.  The right to request cross</w:t>
        <w:noBreakHyphen/>
        <w:t>examination specified in this section does not apply to 'medical reports filed in accordance with 8 AAC 45.032; a cross-examination request for the author of a medical report must be made in accordance with 8 AAC 45.05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ffective March 15, 1990, 8 AAC 45.052(c)</w:t>
        <w:noBreakHyphen/>
        <w:t>(h) were also amended. 8 AAC 45.052 stat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An application or petition must be accompanied by a medical summary on form 07</w:t>
        <w:noBreakHyphen/>
        <w:t>6103, listing each medical report in the applicant's or petitioners possession which is or may be relevant to the claim.  The applicant or petitioner shall serve a copy of the summary form, along with copies of the reports, upon all parties to the claim and shall file the original summary form with the boar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b) Within 20 days after the date of service of the medical summary form the answering party shall file with the board an amended medical summary on form 07</w:t>
        <w:noBreakHyphen/>
        <w:t xml:space="preserve">6103, listing all reports in the answering party"s possession which are or may be relevant to the claim and which are not listed on the applicant's medical summary form. In addition, the answering party shall serve the amended medical summary form, along with copies of the reports, upon all parties to the claim.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c) Except as provided in (f) of this section, a party filing an affidavit of readiness for hearing must attach an updated medical summary, on form 07</w:t>
        <w:noBreakHyphen/>
        <w:t>61O3; if any new medical reports have been obtained since the last medical summary was fil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1) If the party filing an affidavit of readiness for hearing wants the opportunity to cross</w:t>
        <w:noBreakHyphen/>
        <w:t>examine the author of a medical report listed on the medical summaries that have been filed, the party must file with the board, and serve upon all the parties, a request for cross</w:t>
        <w:noBreakHyphen/>
        <w:t>examination, together with the affidavit of readiness for hearing and an updated medical summary and copies of the medical reports listed on the medical summary, if required under this section.</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2) if a party served with an affidavit of readiness for hearing wants the opportunity to cross</w:t>
        <w:noBreakHyphen/>
        <w:t>examine the author of a medical report listed on the medical summaries filed as of the date of service of the affidavit of readiness for hearing, a request for cross-examination must be filed with the board, and served upon all parties, within 10 days after service of the affidavit of readiness for hearing.</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3) After an affidavit of readiness for hearing has been filed, and until the claim is heard or otherwise resolv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all updated medical summaries must be accompanied by a request for cross examination if the party filing the updated medical summary wants the opportunity to cross</w:t>
        <w:noBreakHyphen/>
        <w:t>examine the author of a medical report listed on the updated medical summary; an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B) if a party served with an updated medical summary and copies of the medical reports listed on the medical summary wants the opportunity to cross</w:t>
        <w:noBreakHyphen/>
        <w:t>examine the author of a medical report listed on the updated medical summary, a request for cross</w:t>
        <w:noBreakHyphen/>
        <w:t>examination must be filed with the board and served upon all parties within 10 days after service of the updated medical summary.</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4) If an updated medical summary is filed and served less than 20 days before a hearing, the board will rely upon a medical report listed un the updated medical summary only if the parties expressly waive the right to cross</w:t>
        <w:noBreakHyphen/>
        <w:t>examination, or if the board determines that the medical report listed on the updated summary is admissible under a hearsay exception of the Alaska Rules of Evidence.</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5) A request for cross</w:t>
        <w:noBreakHyphen/>
        <w:t>examination must specifically identify the document by date and author, generally describe the type of document, state the name of the person to be cross</w:t>
        <w:noBreakHyphen/>
        <w:t>examined, state a specific reason why cross</w:t>
        <w:noBreakHyphen/>
        <w:t>examination is requested, be timely filed under (2) of this subsection, and be served upon all parti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If a request for cross-examination is not in accordance with this section, the party waives the right to request cross</w:t>
        <w:noBreakHyphen/>
        <w:t>examination regarding a medical report listed on the updated medical summary.</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B) If a party waived the right to request cross</w:t>
        <w:noBreakHyphen/>
        <w:t>examination of an author of a medical report listed on a medical summary that Was filed in accordance with this section, at the hearing the party may present as the party's witness the testimony of the author of a medical report listed on a medical summary filed under this sec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The insurer seeks to rely on three documents. The first, which we call exhibit A, is the medical summary report prepared for the employee's discharge from the Wesleyan Nursing Home.  The second, exhibit B, is an August 23, 1987 physical examination report prepared during the employees residence at the nursing home.  The employee stipulated that those reports were authentic and prepared in the normal course of business.  The third, exhibit C, is the November 17, 1987 letter from treating physician Gerald Bell, M.D., to the employee’s counsel.  In that letter, Dr. Bell indicates he wrote in reply to a letter from the employee’s counsel seeking Dr. Bell’s opinion of the compensability of the employee’s conditi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 Although the regulations reproduced above have since 1986 ostensibly permitted some documentary evidence to be admitted over the so</w:t>
        <w:noBreakHyphen/>
        <w:t>called "</w:t>
      </w:r>
      <w:r>
        <w:rPr>
          <w:rFonts w:cs="Arial;Arial" w:ascii="Arial;Arial" w:hAnsi="Arial;Arial"/>
          <w:spacing w:val="-3"/>
          <w:u w:val="single"/>
        </w:rPr>
        <w:t>Smallwood</w:t>
      </w:r>
      <w:r>
        <w:rPr>
          <w:rFonts w:cs="Arial;Arial" w:ascii="Arial;Arial" w:hAnsi="Arial;Arial"/>
          <w:spacing w:val="-3"/>
        </w:rPr>
        <w:t xml:space="preserve"> objection", there have been few instances in which those regulations have been invoked. In a previous decision and order the employee seeks to distinguish,</w:t>
      </w:r>
      <w:r>
        <w:rPr>
          <w:rStyle w:val="FootnoteCharacters"/>
          <w:rStyle w:val="FootnoteAnchor"/>
          <w:rFonts w:cs="Arial;Arial" w:ascii="Arial;Arial" w:hAnsi="Arial;Arial"/>
          <w:spacing w:val="-3"/>
        </w:rPr>
        <w:footnoteReference w:id="3"/>
      </w:r>
      <w:r>
        <w:rPr>
          <w:rFonts w:cs="Arial;Arial" w:ascii="Arial;Arial" w:hAnsi="Arial;Arial"/>
          <w:spacing w:val="-3"/>
        </w:rPr>
        <w:t xml:space="preserve"> we admitted a medical report over the opposing party's </w:t>
      </w:r>
      <w:r>
        <w:rPr>
          <w:rFonts w:cs="Arial;Arial" w:ascii="Arial;Arial" w:hAnsi="Arial;Arial"/>
          <w:spacing w:val="-3"/>
          <w:u w:val="single"/>
        </w:rPr>
        <w:t>Smallwood</w:t>
      </w:r>
      <w:r>
        <w:rPr>
          <w:rFonts w:cs="Arial;Arial" w:ascii="Arial;Arial" w:hAnsi="Arial;Arial"/>
          <w:spacing w:val="-3"/>
        </w:rPr>
        <w:t xml:space="preserve"> objection.</w:t>
      </w:r>
      <w:r>
        <w:rPr>
          <w:rStyle w:val="FootnoteCharacters"/>
          <w:rStyle w:val="FootnoteAnchor"/>
          <w:rFonts w:cs="Arial;Arial" w:ascii="Arial;Arial" w:hAnsi="Arial;Arial"/>
          <w:spacing w:val="-3"/>
        </w:rPr>
        <w:footnoteReference w:id="4"/>
      </w:r>
      <w:r>
        <w:rPr>
          <w:rFonts w:cs="Arial;Arial" w:ascii="Arial;Arial" w:hAnsi="Arial;Arial"/>
          <w:spacing w:val="-3"/>
        </w:rPr>
        <w:t xml:space="preserve"> In doing so, we relied upon 8 AAC 45.120(i).</w:t>
      </w:r>
      <w:r>
        <w:rPr>
          <w:rStyle w:val="FootnoteCharacters"/>
          <w:rStyle w:val="FootnoteAnchor"/>
          <w:rFonts w:cs="Arial;Arial" w:ascii="Arial;Arial" w:hAnsi="Arial;Arial"/>
          <w:spacing w:val="-3"/>
        </w:rPr>
        <w:footnoteReference w:id="5"/>
      </w:r>
      <w:r>
        <w:rPr>
          <w:rFonts w:cs="Arial;Arial" w:ascii="Arial;Arial" w:hAnsi="Arial;Arial"/>
          <w:spacing w:val="-3"/>
        </w:rPr>
        <w:t xml:space="preserve"> That provision also permits admission over a </w:t>
      </w:r>
      <w:r>
        <w:rPr>
          <w:rFonts w:cs="Arial;Arial" w:ascii="Arial;Arial" w:hAnsi="Arial;Arial"/>
          <w:spacing w:val="-3"/>
          <w:u w:val="single"/>
        </w:rPr>
        <w:t>Smallwood</w:t>
      </w:r>
      <w:r>
        <w:rPr>
          <w:rFonts w:cs="Arial;Arial" w:ascii="Arial;Arial" w:hAnsi="Arial;Arial"/>
          <w:spacing w:val="-3"/>
        </w:rPr>
        <w:t xml:space="preserve"> objection if the document "is admissible under a hearsay exception of the Alaska Rules of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The document in question there was a report from the medical experts retained by the insurer to perform an examination of the employee under AS 23.30.095(e). We found the medical experts were agents of the insurer and their report constituted an admission of a party</w:t>
        <w:noBreakHyphen/>
        <w:t xml:space="preserve">opponent under Alaska Rule of Evidence 801(d)(2)(c) . We noted that such an admission was not hearsay, by definition under Rule 801, rather than an exception to the hearsay rule under Rules 803 and 804.  However, we interpreted our regulation broadly to permit the admission of documents "excepted" from the hearsay rule by definition as well as specific exception under Rules 803 and 804.  Relying on our regulation, we therefore admitted the document over the insurer's </w:t>
      </w:r>
      <w:r>
        <w:rPr>
          <w:rFonts w:cs="Arial;Arial" w:ascii="Arial;Arial" w:hAnsi="Arial;Arial"/>
          <w:spacing w:val="-3"/>
          <w:u w:val="single"/>
        </w:rPr>
        <w:t>Smallwood</w:t>
      </w:r>
      <w:r>
        <w:rPr>
          <w:rFonts w:cs="Arial;Arial" w:ascii="Arial;Arial" w:hAnsi="Arial;Arial"/>
          <w:spacing w:val="-3"/>
        </w:rPr>
        <w:t xml:space="preserve"> objection.  </w:t>
      </w:r>
      <w:r>
        <w:rPr>
          <w:rFonts w:cs="Arial;Arial" w:ascii="Arial;Arial" w:hAnsi="Arial;Arial"/>
          <w:spacing w:val="-3"/>
          <w:u w:val="single"/>
        </w:rPr>
        <w:t>Olson v. AIC/Martin J.V.</w:t>
      </w:r>
      <w:r>
        <w:rPr>
          <w:rFonts w:cs="Arial;Arial" w:ascii="Arial;Arial" w:hAnsi="Arial;Arial"/>
          <w:spacing w:val="-3"/>
        </w:rPr>
        <w:t>, AWCB No. 88</w:t>
        <w:noBreakHyphen/>
        <w:t>0254 (September 29, 198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Nearly two years later, the Alaska Supreme Court considered a similar case involving the provisions of 8 AAC 45.</w:t>
        <w:noBreakHyphen/>
        <w:t>120(f)</w:t>
        <w:noBreakHyphen/>
        <w:t xml:space="preserve">(h) as they existed until March 16, 1990. </w:t>
      </w:r>
      <w:r>
        <w:rPr>
          <w:rFonts w:cs="Arial;Arial" w:ascii="Arial;Arial" w:hAnsi="Arial;Arial"/>
          <w:spacing w:val="-3"/>
          <w:u w:val="single"/>
        </w:rPr>
        <w:t>Frazier v</w:t>
      </w:r>
      <w:r>
        <w:rPr>
          <w:rFonts w:cs="Arial;Arial" w:ascii="Arial;Arial" w:hAnsi="Arial;Arial"/>
          <w:spacing w:val="-3"/>
        </w:rPr>
        <w:t xml:space="preserve">. </w:t>
      </w:r>
      <w:r>
        <w:rPr>
          <w:rFonts w:cs="Arial;Arial" w:ascii="Arial;Arial" w:hAnsi="Arial;Arial"/>
          <w:spacing w:val="-3"/>
          <w:u w:val="single"/>
        </w:rPr>
        <w:t>H.C. Price/CIRT Construction J`V,</w:t>
      </w:r>
      <w:r>
        <w:rPr>
          <w:rFonts w:cs="Arial;Arial" w:ascii="Arial;Arial" w:hAnsi="Arial;Arial"/>
          <w:spacing w:val="-3"/>
        </w:rPr>
        <w:t xml:space="preserve"> 794 P.2d 103 (Alaska 1990).  The case primarily involved the question of which party had to pay the cost of a deposition of the insurer's expert medical examiner which had been taken after a </w:t>
      </w:r>
      <w:r>
        <w:rPr>
          <w:rFonts w:cs="Arial;Arial" w:ascii="Arial;Arial" w:hAnsi="Arial;Arial"/>
          <w:spacing w:val="-3"/>
          <w:u w:val="single"/>
        </w:rPr>
        <w:t>Smallwood</w:t>
      </w:r>
      <w:r>
        <w:rPr>
          <w:rFonts w:cs="Arial;Arial" w:ascii="Arial;Arial" w:hAnsi="Arial;Arial"/>
          <w:spacing w:val="-3"/>
        </w:rPr>
        <w:t xml:space="preserve"> objection.</w:t>
      </w:r>
      <w:r>
        <w:rPr>
          <w:rStyle w:val="FootnoteCharacters"/>
          <w:rStyle w:val="FootnoteAnchor"/>
          <w:rFonts w:cs="Arial;Arial" w:ascii="Arial;Arial" w:hAnsi="Arial;Arial"/>
          <w:spacing w:val="-3"/>
        </w:rPr>
        <w:footnoteReference w:id="6"/>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court began by stating what it had held in commercial </w:t>
      </w:r>
      <w:r>
        <w:rPr>
          <w:rFonts w:cs="Arial;Arial" w:ascii="Arial;Arial" w:hAnsi="Arial;Arial"/>
          <w:spacing w:val="-3"/>
          <w:u w:val="single"/>
        </w:rPr>
        <w:t>Union Companies v. Smallwood</w:t>
      </w:r>
      <w:r>
        <w:rPr>
          <w:rFonts w:cs="Arial;Arial" w:ascii="Arial;Arial" w:hAnsi="Arial;Arial"/>
          <w:spacing w:val="-3"/>
        </w:rPr>
        <w:t>, 550 P.2d 1261 (Alaska 1976).  The majority of the court then declined our invitation to "re</w:t>
        <w:noBreakHyphen/>
        <w:t xml:space="preserve">examine </w:t>
      </w:r>
      <w:r>
        <w:rPr>
          <w:rFonts w:cs="Arial;Arial" w:ascii="Arial;Arial" w:hAnsi="Arial;Arial"/>
          <w:spacing w:val="-3"/>
          <w:u w:val="single"/>
        </w:rPr>
        <w:t>Smallwood</w:t>
      </w:r>
      <w:r>
        <w:rPr>
          <w:rFonts w:cs="Arial;Arial" w:ascii="Arial;Arial" w:hAnsi="Arial;Arial"/>
          <w:spacing w:val="-3"/>
        </w:rPr>
        <w:t xml:space="preserve">." </w:t>
      </w:r>
      <w:r>
        <w:rPr>
          <w:rFonts w:cs="Arial;Arial" w:ascii="Arial;Arial" w:hAnsi="Arial;Arial"/>
          <w:spacing w:val="-3"/>
          <w:u w:val="single"/>
        </w:rPr>
        <w:t>Frazier</w:t>
      </w:r>
      <w:r>
        <w:rPr>
          <w:rFonts w:cs="Arial;Arial" w:ascii="Arial;Arial" w:hAnsi="Arial;Arial"/>
          <w:spacing w:val="-3"/>
        </w:rPr>
        <w:t>, 794 P. 2d at 104 n. 2. The court continued by analyzing whether the report of the insurer's Medical expert was an admission of a party</w:t>
        <w:noBreakHyphen/>
        <w:t>opponent.  The court concluded that such reports could be relied upon as admissions of party</w:t>
        <w:noBreakHyphen/>
        <w:t>opponents under Alaska Rule of Evidence 801(d)(2)(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court conclud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e regulations of the Board provide that "an opportunity for cross</w:t>
        <w:noBreakHyphen/>
        <w:t>ex nation [of a medical report's author] will be provided unless the request [for an opportunity for cross</w:t>
        <w:noBreakHyphen/>
        <w:t>examination] is withdrawn or the board determines that, under a hearsay exception of the Alaska Rules of Evidence, the document is admissible." 8 AAC 45.120(h).</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rguably Alaska R.Evid. 801(d)(2)(C) is not, strictly speaking, a hearsay "exception." It is instead one aspect of the definition of "hearsay." Nonetheless, the regulation clearly did not intend to require an opportunity for cross</w:t>
        <w:noBreakHyphen/>
        <w:t>examination in cases like this: cross</w:t>
        <w:noBreakHyphen/>
        <w:t>examination was to be  required only when the written Medical report was hearsa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u w:val="single"/>
        </w:rPr>
        <w:t>Frazier</w:t>
      </w:r>
      <w:r>
        <w:rPr>
          <w:rFonts w:cs="Arial;Arial" w:ascii="Arial;Arial" w:hAnsi="Arial;Arial"/>
          <w:spacing w:val="-3"/>
        </w:rPr>
        <w:t>, 794 P.2d at 106. [footnote omitted].</w:t>
      </w:r>
      <w:r>
        <w:rPr>
          <w:rStyle w:val="FootnoteCharacters"/>
          <w:rStyle w:val="FootnoteAnchor"/>
          <w:rFonts w:cs="Arial;Arial" w:ascii="Arial;Arial" w:hAnsi="Arial;Arial"/>
          <w:spacing w:val="-3"/>
        </w:rPr>
        <w:footnoteReference w:id="7"/>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ur panel had originally relied upon 8 AAC 45.120(f)</w:t>
        <w:noBreakHyphen/>
        <w:t>(h) to order the employee to pay for the deposition of the insurer's expert.  The court therefore remanded with directions to vacate the original order and order the insurer to reimburse the employee for the deposition expens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have quoted extensively from </w:t>
      </w:r>
      <w:r>
        <w:rPr>
          <w:rFonts w:cs="Arial;Arial" w:ascii="Arial;Arial" w:hAnsi="Arial;Arial"/>
          <w:spacing w:val="-3"/>
          <w:u w:val="single"/>
        </w:rPr>
        <w:t xml:space="preserve">Frazier </w:t>
      </w:r>
      <w:r>
        <w:rPr>
          <w:rFonts w:cs="Arial;Arial" w:ascii="Arial;Arial" w:hAnsi="Arial;Arial"/>
          <w:spacing w:val="-3"/>
        </w:rPr>
        <w:t xml:space="preserve">and </w:t>
      </w:r>
      <w:r>
        <w:rPr>
          <w:rFonts w:cs="Arial;Arial" w:ascii="Arial;Arial" w:hAnsi="Arial;Arial"/>
          <w:spacing w:val="-3"/>
          <w:u w:val="single"/>
        </w:rPr>
        <w:t>Olson</w:t>
      </w:r>
      <w:r>
        <w:rPr>
          <w:rFonts w:cs="Arial;Arial" w:ascii="Arial;Arial" w:hAnsi="Arial;Arial"/>
          <w:spacing w:val="-3"/>
        </w:rPr>
        <w:t xml:space="preserve"> because we reject the employee's argument that they are applicable only to reports submitted after insurer</w:t>
        <w:noBreakHyphen/>
        <w:t>requested examinations.  The rationale expressed in each was similar.  Both permitted the admission of medical reports over Smallwood objections.  The court's more complete research revealed the official Commentary statement that the admission of a party</w:t>
        <w:noBreakHyphen/>
        <w:t xml:space="preserve">opponent could be considered an exception to the hearsay rule.  Nonetheless, both </w:t>
      </w:r>
      <w:r>
        <w:rPr>
          <w:rFonts w:cs="Arial;Arial" w:ascii="Arial;Arial" w:hAnsi="Arial;Arial"/>
          <w:spacing w:val="-3"/>
          <w:u w:val="single"/>
        </w:rPr>
        <w:t>Olson</w:t>
      </w:r>
      <w:r>
        <w:rPr>
          <w:rFonts w:cs="Arial;Arial" w:ascii="Arial;Arial" w:hAnsi="Arial;Arial"/>
          <w:spacing w:val="-3"/>
        </w:rPr>
        <w:t xml:space="preserve"> and </w:t>
      </w:r>
      <w:r>
        <w:rPr>
          <w:rFonts w:cs="Arial;Arial" w:ascii="Arial;Arial" w:hAnsi="Arial;Arial"/>
          <w:spacing w:val="-3"/>
          <w:u w:val="single"/>
        </w:rPr>
        <w:t>Frazier</w:t>
      </w:r>
      <w:r>
        <w:rPr>
          <w:rFonts w:cs="Arial;Arial" w:ascii="Arial;Arial" w:hAnsi="Arial;Arial"/>
          <w:spacing w:val="-3"/>
        </w:rPr>
        <w:t xml:space="preserve"> represent an extension rather than a limitation of our regulation permitting admission of certain documents over </w:t>
      </w:r>
      <w:r>
        <w:rPr>
          <w:rFonts w:cs="Arial;Arial" w:ascii="Arial;Arial" w:hAnsi="Arial;Arial"/>
          <w:spacing w:val="-3"/>
          <w:u w:val="single"/>
        </w:rPr>
        <w:t>Smallwood</w:t>
      </w:r>
      <w:r>
        <w:rPr>
          <w:rFonts w:cs="Arial;Arial" w:ascii="Arial;Arial" w:hAnsi="Arial;Arial"/>
          <w:spacing w:val="-3"/>
        </w:rPr>
        <w:t xml:space="preserve"> objec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find that, by soliciting Dr. Bell's opinion, the employee authorized the report and vouched for its author's credibility and competence no less than the insurer in </w:t>
      </w:r>
      <w:r>
        <w:rPr>
          <w:rFonts w:cs="Arial;Arial" w:ascii="Arial;Arial" w:hAnsi="Arial;Arial"/>
          <w:spacing w:val="-3"/>
          <w:u w:val="single"/>
        </w:rPr>
        <w:t>Frazier</w:t>
      </w:r>
      <w:r>
        <w:rPr>
          <w:rFonts w:cs="Arial;Arial" w:ascii="Arial;Arial" w:hAnsi="Arial;Arial"/>
          <w:spacing w:val="-3"/>
        </w:rPr>
        <w:t xml:space="preserve"> and </w:t>
      </w:r>
      <w:r>
        <w:rPr>
          <w:rFonts w:cs="Arial;Arial" w:ascii="Arial;Arial" w:hAnsi="Arial;Arial"/>
          <w:spacing w:val="-3"/>
          <w:u w:val="single"/>
        </w:rPr>
        <w:t>Olson</w:t>
      </w:r>
      <w:r>
        <w:rPr>
          <w:rFonts w:cs="Arial;Arial" w:ascii="Arial;Arial" w:hAnsi="Arial;Arial"/>
          <w:spacing w:val="-3"/>
        </w:rPr>
        <w:t>.  We conclude exhibit C (Dr.  Bell's letter in response to the employee's attorney's letter of inquiry) is admissible over the employee's objection under Rule 801(d)(2)(C) and the insurer need not furnish an opportunity to cross</w:t>
        <w:noBreakHyphen/>
        <w:t>examine Dr. Bel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also reject the employee's attorney's arguments against the admissibility of the discharge summary and physical examination medical reports.  We find no support in law for his first argument, that medical reports cannot be considered business records under the "business records" exception to the hearsay rule.  Rule 803(6) refers among other things to records of "diagnosis" which, in our opinion, certainly implies a medical record.  Fortunately, however, we are not without the guidance of the courts on this matter.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for</w:t>
      </w:r>
      <w:r>
        <w:rPr>
          <w:rFonts w:cs="Arial;Arial" w:ascii="Arial;Arial" w:hAnsi="Arial;Arial"/>
          <w:spacing w:val="-3"/>
        </w:rPr>
        <w:t xml:space="preserve"> </w:t>
      </w:r>
      <w:r>
        <w:rPr>
          <w:rFonts w:cs="Arial;Arial" w:ascii="Arial;Arial" w:hAnsi="Arial;Arial"/>
          <w:spacing w:val="-3"/>
          <w:u w:val="single"/>
        </w:rPr>
        <w:t>example</w:t>
      </w:r>
      <w:r>
        <w:rPr>
          <w:rFonts w:cs="Arial;Arial" w:ascii="Arial;Arial" w:hAnsi="Arial;Arial"/>
          <w:spacing w:val="-3"/>
        </w:rPr>
        <w:t xml:space="preserve">, </w:t>
      </w:r>
      <w:r>
        <w:rPr>
          <w:rFonts w:cs="Arial;Arial" w:ascii="Arial;Arial" w:hAnsi="Arial;Arial"/>
          <w:spacing w:val="-3"/>
          <w:u w:val="single"/>
        </w:rPr>
        <w:t>Laing v. Laing,</w:t>
      </w:r>
      <w:r>
        <w:rPr>
          <w:rFonts w:cs="Arial;Arial" w:ascii="Arial;Arial" w:hAnsi="Arial;Arial"/>
          <w:spacing w:val="-3"/>
        </w:rPr>
        <w:t xml:space="preserve"> 741 P.2d 649, 653 n.5 (Alaska 1987); </w:t>
      </w:r>
      <w:r>
        <w:rPr>
          <w:rFonts w:cs="Arial;Arial" w:ascii="Arial;Arial" w:hAnsi="Arial;Arial"/>
          <w:spacing w:val="-3"/>
          <w:u w:val="single"/>
        </w:rPr>
        <w:t>Russell v. Municipality of Anchorage</w:t>
      </w:r>
      <w:r>
        <w:rPr>
          <w:rFonts w:cs="Arial;Arial" w:ascii="Arial;Arial" w:hAnsi="Arial;Arial"/>
          <w:spacing w:val="-3"/>
        </w:rPr>
        <w:t xml:space="preserve">, 706 P.2d 687, 691 (Alaska App. 1985); </w:t>
      </w:r>
      <w:r>
        <w:rPr>
          <w:rFonts w:cs="Arial;Arial" w:ascii="Arial;Arial" w:hAnsi="Arial;Arial"/>
          <w:spacing w:val="-3"/>
          <w:u w:val="single"/>
        </w:rPr>
        <w:t>Bradley v. State</w:t>
      </w:r>
      <w:r>
        <w:rPr>
          <w:rFonts w:cs="Arial;Arial" w:ascii="Arial;Arial" w:hAnsi="Arial;Arial"/>
          <w:spacing w:val="-3"/>
        </w:rPr>
        <w:t>, 662 P.2d 993, 994 (Alaska App. 198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A record under Rule 803(6) may nonetheless be excluded if "the source of information indicates lack of trustworthiness." The employee argues that his statements were untrustworthy because he was noted to be "confabulating. "</w:t>
      </w:r>
      <w:r>
        <w:rPr>
          <w:rStyle w:val="FootnoteCharacters"/>
          <w:rStyle w:val="FootnoteAnchor"/>
          <w:rFonts w:cs="Arial;Arial" w:ascii="Arial;Arial" w:hAnsi="Arial;Arial"/>
          <w:spacing w:val="-3"/>
        </w:rPr>
        <w:footnoteReference w:id="8"/>
      </w:r>
      <w:r>
        <w:rPr>
          <w:rFonts w:cs="Arial;Arial" w:ascii="Arial;Arial" w:hAnsi="Arial;Arial"/>
          <w:spacing w:val="-3"/>
        </w:rPr>
        <w:t xml:space="preserve"> As one commentator has noted on the trustworthiness requiremen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Statements by professionals, such as doctors, expressing their opinion on a relevant matter, should be excluded only in rare circumstances, particularly if the expert is independent of any party, and especially if the reports have been made available to the other side through discovery so that rebuttal evidence can be prepa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4 Weinstein's Evidence Rule 803 at 803</w:t>
        <w:noBreakHyphen/>
        <w:t>211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at the documents in question have long been in the possession of the employee and were prepared by independent professionals at the Wesleyan Nursing Home.   We conclude that the documents are trustworthy enough to permit admission under the business records exception to the hearsay rule.  The discharge summary and physical evaluation report are admitted over the employee’s Smallwood objec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the employee wishes to present evidence supporting his challenge to the trustworthiness of these documents at hearing he will be permitted to do so.  We also note that any information contained in these reports, provided by an observer</w:t>
        <w:noBreakHyphen/>
        <w:t>reporter not acting in the course of the regularly conducted business, will not be admitted unless separately excepted from the hearsay rule (as, for example, a statement made for purposes of medical diagnosis or treatment).  Rule 80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Finally, the employee argued the admission of the two reports above would abrogate the rule enunciated by the court in </w:t>
      </w:r>
      <w:r>
        <w:rPr>
          <w:rFonts w:cs="Arial;Arial" w:ascii="Arial;Arial" w:hAnsi="Arial;Arial"/>
          <w:spacing w:val="-3"/>
          <w:u w:val="single"/>
        </w:rPr>
        <w:t>Smallwood</w:t>
      </w:r>
      <w:r>
        <w:rPr>
          <w:rFonts w:cs="Arial;Arial" w:ascii="Arial;Arial" w:hAnsi="Arial;Arial"/>
          <w:spacing w:val="-3"/>
        </w:rPr>
        <w:t xml:space="preserve">.  Based an the portions of the </w:t>
      </w:r>
      <w:r>
        <w:rPr>
          <w:rFonts w:cs="Arial;Arial" w:ascii="Arial;Arial" w:hAnsi="Arial;Arial"/>
          <w:spacing w:val="-3"/>
          <w:u w:val="single"/>
        </w:rPr>
        <w:t>Frazier</w:t>
      </w:r>
      <w:r>
        <w:rPr>
          <w:rFonts w:cs="Arial;Arial" w:ascii="Arial;Arial" w:hAnsi="Arial;Arial"/>
          <w:spacing w:val="-3"/>
        </w:rPr>
        <w:t xml:space="preserve"> opinion reproduced above, we believe the employee's objection is not well taken.  The court cited and utilized the very regulations which we have relied upon to admit the documents here.  We  find we must apply our regulations unless ordered to do otherwise by the courts. While the court in </w:t>
      </w:r>
      <w:r>
        <w:rPr>
          <w:rFonts w:cs="Arial;Arial" w:ascii="Arial;Arial" w:hAnsi="Arial;Arial"/>
          <w:spacing w:val="-3"/>
          <w:u w:val="single"/>
        </w:rPr>
        <w:t>Frazier</w:t>
      </w:r>
      <w:r>
        <w:rPr>
          <w:rFonts w:cs="Arial;Arial" w:ascii="Arial;Arial" w:hAnsi="Arial;Arial"/>
          <w:spacing w:val="-3"/>
        </w:rPr>
        <w:t xml:space="preserve"> did not agree to "re</w:t>
        <w:noBreakHyphen/>
        <w:t xml:space="preserve">examine </w:t>
      </w:r>
      <w:r>
        <w:rPr>
          <w:rFonts w:cs="Arial;Arial" w:ascii="Arial;Arial" w:hAnsi="Arial;Arial"/>
          <w:spacing w:val="-3"/>
          <w:u w:val="single"/>
        </w:rPr>
        <w:t>Smallwood</w:t>
      </w:r>
      <w:r>
        <w:rPr>
          <w:rFonts w:cs="Arial;Arial" w:ascii="Arial;Arial" w:hAnsi="Arial;Arial"/>
          <w:spacing w:val="-3"/>
        </w:rPr>
        <w:t xml:space="preserve">," neither did it overrule or refuse to apply our regulations permitting certain documents to be admitted over </w:t>
      </w:r>
      <w:r>
        <w:rPr>
          <w:rFonts w:cs="Arial;Arial" w:ascii="Arial;Arial" w:hAnsi="Arial;Arial"/>
          <w:spacing w:val="-3"/>
          <w:u w:val="single"/>
        </w:rPr>
        <w:t>Smallwood</w:t>
      </w:r>
      <w:r>
        <w:rPr>
          <w:rFonts w:cs="Arial;Arial" w:ascii="Arial;Arial" w:hAnsi="Arial;Arial"/>
          <w:spacing w:val="-3"/>
        </w:rPr>
        <w:t xml:space="preserve"> objections.  We conclude, therefore, that these documents which are within recognized exceptions to the hearsay rule must be admitted despite the employee's objections.</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insurer's petition for admission of documentary evidence is granted as further explained in the body of this 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17th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s/ Paul F. Lisankie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 /s/ Donald R. Scott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onald R. Scott,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HM Lawlo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Harriet M. Lawlor,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Bill J. Parker, employee/applicant; v. Power Constructors, employer; and Liberty Mutual Insurance Co. insurer/defendants; Case No.8510755; dated and filed in the office of the Alaska Workers' Compensation Board in Anchorage, Alaska, this 17th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wayne Towne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We have no evidence the employee ever returned to work after his 1985 injury.</w:t>
      </w:r>
    </w:p>
    <w:p>
      <w:pPr>
        <w:pStyle w:val="Footnote"/>
        <w:tabs>
          <w:tab w:val="clear" w:pos="720"/>
          <w:tab w:val="left" w:pos="-720" w:leader="none"/>
        </w:tabs>
        <w:suppressAutoHyphens w:val="true"/>
        <w:spacing w:before="0" w:after="240"/>
        <w:jc w:val="both"/>
        <w:rPr>
          <w:spacing w:val="-3"/>
        </w:rPr>
      </w:pPr>
      <w:r>
        <w:rPr>
          <w:spacing w:val="-3"/>
        </w:rPr>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Olson v. AIC/Martin J.V.</w:t>
      </w:r>
      <w:r>
        <w:rPr>
          <w:spacing w:val="-3"/>
        </w:rPr>
        <w:t>, AWCB No. 88</w:t>
        <w:noBreakHyphen/>
        <w:t xml:space="preserve">0254 (September 29, 1988), </w:t>
      </w:r>
      <w:r>
        <w:rPr>
          <w:spacing w:val="-3"/>
          <w:u w:val="single"/>
        </w:rPr>
        <w:t>aff'd on other grounds</w:t>
      </w:r>
      <w:r>
        <w:rPr>
          <w:spacing w:val="-3"/>
        </w:rPr>
        <w:t>, 3 AN 88</w:t>
        <w:noBreakHyphen/>
        <w:t xml:space="preserve">10733 (Alaska Super. Ct. October 16, 1989).  That request for admission was initiated by the same attorney who represents the current employee.  Another panel reached a contrary conclusion.  </w:t>
      </w:r>
      <w:r>
        <w:rPr>
          <w:spacing w:val="-3"/>
          <w:u w:val="single"/>
        </w:rPr>
        <w:t>Nees v. Holmes &amp; Narver Services, Inc.</w:t>
      </w:r>
      <w:r>
        <w:rPr>
          <w:spacing w:val="-3"/>
        </w:rPr>
        <w:t>, AWCB No. 89</w:t>
        <w:noBreakHyphen/>
        <w:t xml:space="preserve">0032 (February 7, 1989), </w:t>
      </w:r>
      <w:r>
        <w:rPr>
          <w:spacing w:val="-3"/>
          <w:u w:val="single"/>
        </w:rPr>
        <w:t>rev'd on other grounds</w:t>
      </w:r>
      <w:r>
        <w:rPr>
          <w:spacing w:val="-3"/>
        </w:rPr>
        <w:t>, 4 FA 89</w:t>
        <w:noBreakHyphen/>
        <w:t xml:space="preserve">223 (Alaska Super. Ct. April 16, 1990).  The court in </w:t>
      </w:r>
      <w:r>
        <w:rPr>
          <w:spacing w:val="-3"/>
          <w:u w:val="single"/>
        </w:rPr>
        <w:t>Nees</w:t>
      </w:r>
      <w:r>
        <w:rPr>
          <w:spacing w:val="-3"/>
        </w:rPr>
        <w:t xml:space="preserve"> noted the pending Supreme Court appeal in </w:t>
      </w:r>
      <w:r>
        <w:rPr>
          <w:spacing w:val="-3"/>
          <w:u w:val="single"/>
        </w:rPr>
        <w:t>Frazier</w:t>
      </w:r>
      <w:r>
        <w:rPr>
          <w:spacing w:val="-3"/>
        </w:rPr>
        <w:t xml:space="preserve"> and further noted that the refusal to admit the report would, at worst, have been harmless error under the circumstances of the case.</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Commercial Union Companies v. Smallwood</w:t>
      </w:r>
      <w:r>
        <w:rPr>
          <w:spacing w:val="-3"/>
        </w:rPr>
        <w:t>, 550 P.2d 1261 (Alaska 1976).  That objection has taken on the meaning of objecting to our consideration of a document because the objecting party wishes to cross</w:t>
        <w:noBreakHyphen/>
        <w:t>examine the author of the document.  To provide the opportunity for cross</w:t>
        <w:noBreakHyphen/>
        <w:t>examination, a deposition of the maker of the document is generally taken.</w:t>
      </w:r>
    </w:p>
  </w:footnote>
  <w:footnote w:id="5">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The employee had been injured on July 29, 1985 and our hearing took place on June 8, 1988.  The documents had been submitted to the insurer an May 25, 1988 and the insurer refused to waive its right to cross</w:t>
        <w:noBreakHyphen/>
        <w:t>examine the author of the document.</w:t>
      </w:r>
    </w:p>
    <w:p>
      <w:pPr>
        <w:pStyle w:val="Footnote"/>
        <w:tabs>
          <w:tab w:val="clear" w:pos="720"/>
          <w:tab w:val="left" w:pos="-720" w:leader="none"/>
        </w:tabs>
        <w:suppressAutoHyphens w:val="true"/>
        <w:spacing w:before="0" w:after="240"/>
        <w:jc w:val="both"/>
        <w:rPr>
          <w:spacing w:val="-3"/>
        </w:rPr>
      </w:pPr>
      <w:r>
        <w:rPr>
          <w:spacing w:val="-3"/>
        </w:rPr>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Shortly afterward, the Alaska Supreme Court noted the official Commentary to the Alaska Rules of Evidence stated that Rule 801(d)(2) "could also be regarded as an exception to the hearsay rule." </w:t>
      </w:r>
      <w:r>
        <w:rPr>
          <w:spacing w:val="-3"/>
          <w:u w:val="single"/>
        </w:rPr>
        <w:t>Klawock Heenya Corp. v. Dawson Construction/Hank's Excavation</w:t>
      </w:r>
      <w:r>
        <w:rPr>
          <w:spacing w:val="-3"/>
        </w:rPr>
        <w:t>, 778 P.2d 219, 220 (Alaska 1989).</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In the omitted footnote the Court again noted the official Commentary statements regarding Rule 801(d)(2) as it had in </w:t>
      </w:r>
      <w:r>
        <w:rPr>
          <w:spacing w:val="-3"/>
          <w:u w:val="single"/>
        </w:rPr>
        <w:t>Klawock Heenya</w:t>
      </w:r>
      <w:r>
        <w:rPr>
          <w:spacing w:val="-3"/>
        </w:rPr>
        <w:t>.</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We eventually uncovered a definition of the term which fits the context of its use in the reports.  "Confabulation: . . . 2) a filling of gaps in memory by free fabrication (as in Korsakoff's syndrome).  </w:t>
      </w:r>
      <w:r>
        <w:rPr>
          <w:spacing w:val="-3"/>
          <w:u w:val="single"/>
        </w:rPr>
        <w:t>Webster's Third New International Dictionary</w:t>
      </w:r>
      <w:r>
        <w:rPr>
          <w:spacing w:val="-3"/>
        </w:rPr>
        <w:t xml:space="preserve"> at 475 (1963).  Whether the employee suffered from Korsakoff's syndrome is an issue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21:49:00Z</dcterms:created>
  <dc:creator>n/an/a</dc:creator>
  <dc:description/>
  <dc:language>en-US</dc:language>
  <cp:lastModifiedBy>n/an/a</cp:lastModifiedBy>
  <dcterms:modified xsi:type="dcterms:W3CDTF">1999-02-26T21:49:00Z</dcterms:modified>
  <cp:revision>2</cp:revision>
  <dc:subject/>
  <dc:title>ALASKA WORKERS' COMPENSATION BOARD</dc:title>
</cp:coreProperties>
</file>