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7">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THOMAS POWELL,</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Case No. 893352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Decision No. 91-015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LITTLE RED SERVICE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Filed with AWCB Fairbank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May 22,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LASKA NATIONAL INSURANC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heard this claim for temporary total disability (TTD) benefits, permanent partial Impairment (PPI) benefits, a compensation rate adjustment, reemployment benefits, attorney fees, and costs in Fairbanks, Alaska on May 7, 1991.  Attorney Joseph Kalamarides represented the applicant employee, and attorney Michael McConahy represented the defendant employer and insurer.  We held the record open to receive two depositions and closed the record when we next met, May 21,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s the employee's back condition a compensable injury arising in the course and scope of his work for the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fell from the stairs of a unit on a drill pad, gashing his arm on February 10, 1989, while working as a relief operator for the employer on the North Slope.  He received stitches from a medic at the British Petroleum clinic and went to bed, but returned to work the following day.  The medic completed a clinic accident report, but the employer failed to complete a workers' compensation injury repor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t the hearing the employee testified that his back was sore following his accident, but that he thought the problem was minor and would soon resolve.  He claimed that the discomfort continued, but that he began to suspect a possible kidney problem.  The employee's girlfriend, Florence Buckley, testified that the employee frequently used saunas and sought massage to relieve his back during the months following the accident.  In his deposition, Cal Levitt, a fellow worker, gave instances of the employee's back problems during that period (Levitt Dep. pp. 6, 9).  The employee testified that he does not recall telling any of his supervisors or fellow workers that his back problems were related to the accident during those month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n November 27, 1989 the employee sought the care of Mary Langham, D.O., who diagnosed a lumbar strain syndrome.  Her report said that he had no history of serious back injury or pathology.  She referred him to chiropractic care.  On November 28, 1989 he sought treatment at the Valley Chiropractic Clinic from James Martin, D.C., and Daniel Larson, D.C., and continued under their care, particularly the care of Dr. Martin through February 14, 199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worked two weeks on and two weeks off.  He was due to return to work on December 27, 1989, but had an accident in his truck near Wasilla, Alaska while driving to the airport.  At the hearing he testified that he slid into a snowbank, lodging his vehicle, but escaped unharmed.  Dr. Martin felt that this accident was not a substantial aggravation of his condition. (Martin Dep. pp. 12</w:t>
        <w:noBreakHyphen/>
        <w:t>13, 15).  He called his employer on December 28, 1989 to report the accident and that he would not be reporting for that two week shift because he was suffering some back discomfort for which his chiropractor recommended a period of rest.  The employer, William Durbar, testified that the employee told him in that conversation that his back problem was not a workers' compensation injury.  The employee testified that he only meant to say that he did not intend to claim benefits for the condi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was due to report for his next shift on January 24, 1990. he failed to appear for this shift as well.  This was the third flight he had missed, and this was grounds for immediate dismissal under the employer's rules.  The employee consulted with Dr. Martin on the same day. Dr. Martin testified that the employee first indicated that his back problem was work</w:t>
        <w:noBreakHyphen/>
        <w:t>related an that day (Martin Dep. p. 26), but the employee testified at the hearing that he had previously discussed the work relation of the injury with Dr. Martin.  The employee testified that it was during his conversation with Dr. Martin that he decided to file a claim for benefits, realizing then that the problem was more profound than he initially thought.  The employee testified that he had suffered no other accident on or off work since February 10, 198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r telephoned the employee to discharge him on January 25, 1990, at which time the employee told him he intended to file for workers' compensation benefits.  This was the employer's first notice of work</w:t>
        <w:noBreakHyphen/>
        <w:t>related back injury and the employee was instructed to file an injury report form, which he did on January 29, 1990, together with an Application for Adjustment of Claim.  The employer immediately controverted the claim.  Following the consultation on January 24, 1990, Dr. Martin began to bill the defendant workers' compensation insurance carrier.  Previously he billed the employee's general health insurer, Blue Cros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n February 23, 1990, Dr. Martin referred the employee to an orthopedic surgeon, Declan Nolan, M.D., for an MRI.  The MRI on March 9, 1990 revealed a large left side disc herniation at L5</w:t>
        <w:noBreakHyphen/>
        <w:t>S1.  Richard McEvoy, M.D., gave a second opinion on March 19, 1990, recommending surge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t the request of the employer the employee was examined by Michael James, M.D. In his initial report on August 22, 1990 Dr. James ascribed the employee's back condition to his fall in 1989.  The employer subsequently supplemented the employee's history to Dr. James, revealing that he worked at heavy manual labor for nine months without seeking medical attention, that his medical records show no history of a work injury until 1990, that he went through an automobile accident on December 27, 1989, and that he did not claim benefits until after his discharge.  Dr. James then reversed his opinion in a report dated November 21, 1990, finding that the employee could not have continued his regular work without modification, complaint to his supervisors, or medical attention. (James Dep. pp. 12, 1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r. Martin found the herniation to be consistent with the injury of February 10, 1989, and believes the gradual worsening of the condition and gradual onset of symptoms to be a common course of development. (Martin Dep. pp. 11</w:t>
        <w:noBreakHyphen/>
        <w:t>12).  Because of the conflict of opinion between the orthopedic surgeon and the chiropractor, the Board ordered an independent medical evaluation under AS 23.30.095(k) by another orthopedic surgeon, Edward Voke, M.D. In his report of January 23, 1991, Dr. Voke indicated that he did not believe that the employee would have been able to continue his work if he had suffered the herniation as a result of his work inju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r argues that this claim should be barred under the statute of limitations at AS 23.30.100 for failure to give the employer any notice of a possible back injury until nearly a year after the employee's accident.  It also points out that both of the orthopedic surgeons who were asked to evaluate the work connection of this condition found it not to have been caused by the accident of February 1990, that the employee sought no treatment until November of 1990, that even then he claimed medical treatment under Blue Cross, and that he gave no word of the work accident to his doctors until approximately the time he was fired.  It argues that the preponderance of the evidence shows that the condition did not arise from his fall at work on February 10, 198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The employee argues that AS 23.30.100 does not apply because the employee gave notice of the fall on the day of its occurrence and that the employee was not aware of the seriousness of the back problem or of the disc herniation until long after the fall.  He argues that the orthopedic surgeons were unduly influenced in their opinions by non</w:t>
        <w:noBreakHyphen/>
        <w:t xml:space="preserve">medical information fed to them by the employer.  He argues that the presumption of compensability is raised by the testimony of the employee and the opinion of Dr. Martin, and that the presumption cannot be rebutted because the evidence in the record neither provides an alternate theory which could exclude work as a substantial factor in his condition, nor directly eliminates the reasonable possibility that work was a factor in causing the disability.  He cites the Alaska Supreme court decision in </w:t>
      </w:r>
      <w:r>
        <w:rPr>
          <w:rFonts w:cs="Arial;Arial" w:ascii="Arial;Arial" w:hAnsi="Arial;Arial"/>
          <w:spacing w:val="-3"/>
          <w:u w:val="single"/>
        </w:rPr>
        <w:t>.Grainger v. Alaska Workers Compensation Board, et al.</w:t>
      </w:r>
      <w:r>
        <w:rPr>
          <w:rFonts w:cs="Arial;Arial" w:ascii="Arial;Arial" w:hAnsi="Arial;Arial"/>
          <w:spacing w:val="-3"/>
        </w:rPr>
        <w:t>, Slip Op. at No. 3666, (Alaska 1991).</w:t>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 Course and Scop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120(a) provides in pertinent part: "In a proceeding for the enforcement of a claim for compensation under this chapter is is presumed, in the absence of substantial evidence to the contrary, that (1) the claim comes within the provisions of this chapt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In </w:t>
      </w:r>
      <w:r>
        <w:rPr>
          <w:rFonts w:cs="Arial;Arial" w:ascii="Arial;Arial" w:hAnsi="Arial;Arial"/>
          <w:spacing w:val="-3"/>
          <w:u w:val="single"/>
        </w:rPr>
        <w:t>Burgess Construction Co. v. Smallwood</w:t>
      </w:r>
      <w:r>
        <w:rPr>
          <w:rFonts w:cs="Arial;Arial" w:ascii="Arial;Arial" w:hAnsi="Arial;Arial"/>
          <w:spacing w:val="-3"/>
        </w:rPr>
        <w:t>, 623 P.2d 312, 316 (Alaska 1981) (</w:t>
      </w:r>
      <w:r>
        <w:rPr>
          <w:rFonts w:cs="Arial;Arial" w:ascii="Arial;Arial" w:hAnsi="Arial;Arial"/>
          <w:spacing w:val="-3"/>
          <w:u w:val="single"/>
        </w:rPr>
        <w:t>Smallwood II</w:t>
      </w:r>
      <w:r>
        <w:rPr>
          <w:rFonts w:cs="Arial;Arial" w:ascii="Arial;Arial" w:hAnsi="Arial;Arial"/>
          <w:spacing w:val="-3"/>
        </w:rPr>
        <w:t>), the Alaska Supreme Court held that the employee must establish a preliminary link between the injury and the employment.  This rule applies to the work</w:t>
        <w:noBreakHyphen/>
        <w:t xml:space="preserve">relationship of the injury, the existence of disability, and the compensability of medical care.  </w:t>
      </w:r>
      <w:r>
        <w:rPr>
          <w:rFonts w:cs="Arial;Arial" w:ascii="Arial;Arial" w:hAnsi="Arial;Arial"/>
          <w:spacing w:val="-3"/>
          <w:u w:val="single"/>
        </w:rPr>
        <w:t>Wien Air Alaska v. Kramer</w:t>
      </w:r>
      <w:r>
        <w:rPr>
          <w:rFonts w:cs="Arial;Arial" w:ascii="Arial;Arial" w:hAnsi="Arial;Arial"/>
          <w:spacing w:val="-3"/>
        </w:rPr>
        <w:t xml:space="preserve">, No. 3673, slip op. at 6, 9 (Alaska March 15, 1991); </w:t>
      </w:r>
      <w:r>
        <w:rPr>
          <w:rFonts w:cs="Arial;Arial" w:ascii="Arial;Arial" w:hAnsi="Arial;Arial"/>
          <w:spacing w:val="-3"/>
          <w:u w:val="single"/>
        </w:rPr>
        <w:t>Municipality of Anchorage v. Carter</w:t>
      </w:r>
      <w:r>
        <w:rPr>
          <w:rFonts w:cs="Arial;Arial" w:ascii="Arial;Arial" w:hAnsi="Arial;Arial"/>
          <w:spacing w:val="-3"/>
        </w:rPr>
        <w:t xml:space="preserve">, No. 3675, slip op. at 7 (Alaska March 15, 1991).  "[I]n claims 'based on highly technical medical considerations' medical evidence is often necessary in order to make that connection." </w:t>
      </w:r>
      <w:r>
        <w:rPr>
          <w:rFonts w:cs="Arial;Arial" w:ascii="Arial;Arial" w:hAnsi="Arial;Arial"/>
          <w:spacing w:val="-3"/>
          <w:u w:val="single"/>
        </w:rPr>
        <w:t>Smallwood II</w:t>
      </w:r>
      <w:r>
        <w:rPr>
          <w:rFonts w:cs="Arial;Arial" w:ascii="Arial;Arial" w:hAnsi="Arial;Arial"/>
          <w:spacing w:val="-3"/>
        </w:rPr>
        <w:t xml:space="preserve">.  "Two factors determine whether expert medical evidence is necessary in a given  case: the probative value of the available lay evidence and the complexity of medical facts involved." </w:t>
      </w:r>
      <w:r>
        <w:rPr>
          <w:rFonts w:cs="Arial;Arial" w:ascii="Arial;Arial" w:hAnsi="Arial;Arial"/>
          <w:spacing w:val="-3"/>
          <w:u w:val="single"/>
        </w:rPr>
        <w:t>Veco Inc. v. Wolfer</w:t>
      </w:r>
      <w:r>
        <w:rPr>
          <w:rFonts w:cs="Arial;Arial" w:ascii="Arial;Arial" w:hAnsi="Arial;Arial"/>
          <w:spacing w:val="-3"/>
        </w:rPr>
        <w:t>, 693 P.2d 865, 871 (Alaska 1985).  Once the employee makes a prima facie case of work</w:t>
        <w:noBreakHyphen/>
        <w:t xml:space="preserve">relatedness the presumption of compensability attaches and shifts the burden of production to the employer.  </w:t>
      </w:r>
      <w:r>
        <w:rPr>
          <w:rFonts w:cs="Arial;Arial" w:ascii="Arial;Arial" w:hAnsi="Arial;Arial"/>
          <w:spacing w:val="-3"/>
          <w:u w:val="single"/>
        </w:rPr>
        <w:t>Id</w:t>
      </w:r>
      <w:r>
        <w:rPr>
          <w:rFonts w:cs="Arial;Arial" w:ascii="Arial;Arial" w:hAnsi="Arial;Arial"/>
          <w:spacing w:val="-3"/>
        </w:rPr>
        <w:t xml:space="preserve">. at 870.  To make a </w:t>
      </w:r>
      <w:r>
        <w:rPr>
          <w:rFonts w:cs="Arial;Arial" w:ascii="Arial;Arial" w:hAnsi="Arial;Arial"/>
          <w:spacing w:val="-3"/>
          <w:u w:val="single"/>
        </w:rPr>
        <w:t>prima</w:t>
      </w:r>
      <w:r>
        <w:rPr>
          <w:rFonts w:cs="Arial;Arial" w:ascii="Arial;Arial" w:hAnsi="Arial;Arial"/>
          <w:spacing w:val="-3"/>
        </w:rPr>
        <w:t xml:space="preserve"> </w:t>
      </w:r>
      <w:r>
        <w:rPr>
          <w:rFonts w:cs="Arial;Arial" w:ascii="Arial;Arial" w:hAnsi="Arial;Arial"/>
          <w:spacing w:val="-3"/>
          <w:u w:val="single"/>
        </w:rPr>
        <w:t>facie</w:t>
      </w:r>
      <w:r>
        <w:rPr>
          <w:rFonts w:cs="Arial;Arial" w:ascii="Arial;Arial" w:hAnsi="Arial;Arial"/>
          <w:spacing w:val="-3"/>
        </w:rPr>
        <w:t xml:space="preserve"> case the employee must show 1) that he has an injury and 2) that an employment event or exposure could have caused it.  As the employee argues, his testimony and the opinion of Dr. Martin clearly provide an evidenciary link raising the presumption of compensabilit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To overcome the presumption of compensability, the employer must present substantial evidence the injury was not work</w:t>
        <w:noBreakHyphen/>
        <w:t xml:space="preserve">related.  </w:t>
      </w:r>
      <w:r>
        <w:rPr>
          <w:rFonts w:cs="Arial;Arial" w:ascii="Arial;Arial" w:hAnsi="Arial;Arial"/>
          <w:spacing w:val="-3"/>
          <w:u w:val="single"/>
        </w:rPr>
        <w:t>Id</w:t>
      </w:r>
      <w:r>
        <w:rPr>
          <w:rFonts w:cs="Arial;Arial" w:ascii="Arial;Arial" w:hAnsi="Arial;Arial"/>
          <w:spacing w:val="-3"/>
        </w:rPr>
        <w:t xml:space="preserve">. </w:t>
      </w:r>
      <w:r>
        <w:rPr>
          <w:rFonts w:cs="Arial;Arial" w:ascii="Arial;Arial" w:hAnsi="Arial;Arial"/>
          <w:spacing w:val="-3"/>
          <w:u w:val="single"/>
        </w:rPr>
        <w:t>Miller v. ITT Arctic Services</w:t>
      </w:r>
      <w:r>
        <w:rPr>
          <w:rFonts w:cs="Arial;Arial" w:ascii="Arial;Arial" w:hAnsi="Arial;Arial"/>
          <w:spacing w:val="-3"/>
        </w:rPr>
        <w:t xml:space="preserve">, 577 P.2d 1044, 1046 (Alaska 1978).  The Alaska Supreme Court "has consistently defined 'substantial evidence' as 'such relevant evidence as a reasonable mind might accept as adequate to support a conclusion."' </w:t>
      </w:r>
      <w:r>
        <w:rPr>
          <w:rFonts w:cs="Arial;Arial" w:ascii="Arial;Arial" w:hAnsi="Arial;Arial"/>
          <w:spacing w:val="-3"/>
          <w:u w:val="single"/>
        </w:rPr>
        <w:t>Miller</w:t>
      </w:r>
      <w:r>
        <w:rPr>
          <w:rFonts w:cs="Arial;Arial" w:ascii="Arial;Arial" w:hAnsi="Arial;Arial"/>
          <w:spacing w:val="-3"/>
        </w:rPr>
        <w:t xml:space="preserve">, 577 P.2d at 1046 (quoting </w:t>
      </w:r>
      <w:r>
        <w:rPr>
          <w:rFonts w:cs="Arial;Arial" w:ascii="Arial;Arial" w:hAnsi="Arial;Arial"/>
          <w:spacing w:val="-3"/>
          <w:u w:val="single"/>
        </w:rPr>
        <w:t>Thornton v. Alaska Workmen's Compensation Board</w:t>
      </w:r>
      <w:r>
        <w:rPr>
          <w:rFonts w:cs="Arial;Arial" w:ascii="Arial;Arial" w:hAnsi="Arial;Arial"/>
          <w:spacing w:val="-3"/>
        </w:rPr>
        <w:t xml:space="preserve">, 411 P.2d 209, 210 (Alaska 1966)).  In </w:t>
      </w:r>
      <w:r>
        <w:rPr>
          <w:rFonts w:cs="Arial;Arial" w:ascii="Arial;Arial" w:hAnsi="Arial;Arial"/>
          <w:spacing w:val="-3"/>
          <w:u w:val="single"/>
        </w:rPr>
        <w:t>Fireman's Fund American Insurance Cos. v. Gomes</w:t>
      </w:r>
      <w:r>
        <w:rPr>
          <w:rFonts w:cs="Arial;Arial" w:ascii="Arial;Arial" w:hAnsi="Arial;Arial"/>
          <w:spacing w:val="-3"/>
        </w:rPr>
        <w:t>, 544 P.2d 1013, 1016 (Alaska 1976), the court explained two possible ways to overcome the presumption: 1) producing affirmative evidence the injury was not work</w:t>
        <w:noBreakHyphen/>
        <w:t>related or 2) eliminating all reasonable possibilities the injury was work</w:t>
        <w:noBreakHyphen/>
        <w:t xml:space="preserve">related.  The same standards used to determine whether medical evidence is necessary to establish the preliminary link apply to determine whether medical evidence is necessary to overcome the presumption.  Veco, 693 P.2d at 871.  "Since the presumption shifts only the burden of production and not the burden of persuasion, the evidence tending to rebut the presumption should be examined by itself." </w:t>
      </w:r>
      <w:r>
        <w:rPr>
          <w:rFonts w:cs="Arial;Arial" w:ascii="Arial;Arial" w:hAnsi="Arial;Arial"/>
          <w:spacing w:val="-3"/>
          <w:u w:val="single"/>
        </w:rPr>
        <w:t>Id</w:t>
      </w:r>
      <w:r>
        <w:rPr>
          <w:rFonts w:cs="Arial;Arial" w:ascii="Arial;Arial" w:hAnsi="Arial;Arial"/>
          <w:spacing w:val="-3"/>
        </w:rPr>
        <w:t>. at 86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find that the opinion of Drs. Voke and James that the employee could not have continued his work if he suffered the herniation in the accident of February 10, 1989 to be substantial evidence, when taken in isolation, which would exclude that accident as a possible cause of the condition.  We conclude that this rebuts the presumption of compensabilit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If the employer produces substantial evidence that the injury was not work</w:t>
        <w:noBreakHyphen/>
        <w:t xml:space="preserve">related, the presumption drops out, and the employee must prove all the elements of his claim by a preponderance of the evidence. </w:t>
      </w:r>
      <w:r>
        <w:rPr>
          <w:rFonts w:cs="Arial;Arial" w:ascii="Arial;Arial" w:hAnsi="Arial;Arial"/>
          <w:spacing w:val="-3"/>
          <w:u w:val="single"/>
        </w:rPr>
        <w:t>Id</w:t>
      </w:r>
      <w:r>
        <w:rPr>
          <w:rFonts w:cs="Arial;Arial" w:ascii="Arial;Arial" w:hAnsi="Arial;Arial"/>
          <w:spacing w:val="-3"/>
        </w:rPr>
        <w:t xml:space="preserve">. at 870.  "Where one has the burden of proving asserted facts by a preponderance of the evidence, he must induce a belief in the minds of jurors that the asserted facts are probably true." </w:t>
      </w:r>
      <w:r>
        <w:rPr>
          <w:rFonts w:cs="Arial;Arial" w:ascii="Arial;Arial" w:hAnsi="Arial;Arial"/>
          <w:spacing w:val="-3"/>
          <w:u w:val="single"/>
        </w:rPr>
        <w:t>Saxton v. Harris</w:t>
      </w:r>
      <w:r>
        <w:rPr>
          <w:rFonts w:cs="Arial;Arial" w:ascii="Arial;Arial" w:hAnsi="Arial;Arial"/>
          <w:spacing w:val="-3"/>
        </w:rPr>
        <w:t xml:space="preserve">, 395 P.2d 71, 72 (Alaska 1964).  Finally, there can be no construction in the employee's favor.  </w:t>
      </w:r>
      <w:r>
        <w:rPr>
          <w:rFonts w:cs="Arial;Arial" w:ascii="Arial;Arial" w:hAnsi="Arial;Arial"/>
          <w:spacing w:val="-3"/>
          <w:u w:val="single"/>
        </w:rPr>
        <w:t>Carter</w:t>
      </w:r>
      <w:r>
        <w:rPr>
          <w:rFonts w:cs="Arial;Arial" w:ascii="Arial;Arial" w:hAnsi="Arial;Arial"/>
          <w:spacing w:val="-3"/>
        </w:rPr>
        <w:t>, No. 3675, slip op. at 7</w:t>
        <w:noBreakHyphen/>
        <w:t>8 (citing to 1988 SLA ch. 79 § 1(b).</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link between the employee's present condition and the accident of February 10, 1989 is almost exclusively based on the employee's testimony.  The opinion of Dr. Martin clearly rests on the supplemental history given to him by the employee several months after treatment had been initiated, roughly at the time of discharge.  The employee's work history following the accident, his failure to report the accident to his physicians, and his failure to claim benefits until roughly the time of his discharge all militate against the reliability of his self</w:t>
        <w:noBreakHyphen/>
        <w:t>serving testimony.  In view of the evidence in the record, we must conclude that the employee's testimony is not credible under AS 23.30.120. In view of this, we find that the preponderance of the evidence available indicates that the employee's back condition was not caused by the accident of February 10, 1989.  Absent evidence showing the condition to be related to his work in some other way, we cannot find that the condition arose in the course and scope of his employment.  His claim for benefits will be denied and dismiss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I. Statute of Limit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Because this claim has been resolved on its merits, we will decline to consider the employer's argument that it should be barred under AS 23.30.100.</w:t>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s claim for benefits for an accident of February 10, 1989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Fairbanks, Alaska, this 22nd day of May,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 xml:space="preserve"> /s/ William S.L. Walters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illiam S.L. Walter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 xml:space="preserve"> /s/ Joe J. Thomas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Joe J. Thomas,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WSLW/ml</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f compensation is payable under terms of this decision, it is due on the date of issue and penalty of 20 percent will accrue if not paid within 14 days of the due date unless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 hereby certify that the foregoing is a full, true and correct copy of the Decision and Order in the matter of Thomas Powell, employee/applicant; v. Little Red Services, employer; and Alaska National Insurance, insurer/defendants; Case No. 8933527; dated and filed in the office of the Alaska Workers' Compensation Board at Fairbanks, Alaska this 22nd day of May,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21:50:00Z</dcterms:created>
  <dc:creator>n/an/a</dc:creator>
  <dc:description/>
  <dc:language>en-US</dc:language>
  <cp:lastModifiedBy>n/an/a</cp:lastModifiedBy>
  <dcterms:modified xsi:type="dcterms:W3CDTF">1999-03-01T21:50:00Z</dcterms:modified>
  <cp:revision>2</cp:revision>
  <dc:subject/>
  <dc:title>ALASKA WORKERS' COMPENSATION BOARD</dc:title>
</cp:coreProperties>
</file>