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7">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F.G. PATTERS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10123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16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TATE OF ALASKA,</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DEPARTMENT OF LABOR,</w:t>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w:t>
        <w:tab/>
        <w:t>May 24,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Petition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a proposed Compromise and Release and a Petition for Disqualification of William Walters as Hearing Officer on May 21, 1991 in Fairbanks, Alaska.  Attorney Randall Weddle represented the defendant petitioning employer, and attorney Michael Stepovich represented the applicant employee.  We closed the record at the conclusion of the hearing.  As a result of the illness of Steve Thompson, the Board member representing employers, we proceeded with a two</w:t>
        <w:noBreakHyphen/>
        <w:t>member quorum as authorized at AS 23.30.005(f).</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1. Should we approve the proposed Compromise and Release under AS 23.30.012 as in the employee's best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2. Should William Walters be disqualified under AS 44.62.460(c) from being the hearing officer to chair the proceedings related to the employee's claim for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ASE HISTORY AND SUMMARY OF THE RELEVANT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was injured in a motor vehicle accident on November 9, 1981 while on a worksite inspection tour in the course of his work as a safety compliance officer for the employer.  He suffered injury to his back, left shoulder, neck, chest and right leg, and developed shortness of breath.  The employee filed an Application for Adjustment of Claim dated June 14, 1983.  After some dispute the employer paid the employee temporary total disability (TTD) benefits intermittently through January 13, 1985.  At some time subsequent to the accident, the employee developed right shoulder discomfort.  The strain in both shoulders resolved, but sporadically recurred over the years.  The employee was later diagnosed to suffer from obstructive sleep apnea related to redundant pharyngeal tissue.  He claims he took early retirement from his work on October 1, 1986 because of his respiratory difficulties.  In 1988 the employee began to complain of right knee difficul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n Application for Adjustment of Claim dated November 12, 1987, the employee claimed additional TTD benefits, permanent total disability (PTD) benefits, medical benefits, transportation costs, penalties, attorney fees, and legal costs.  After years of discovery and a string of prehearings, the hearing was set for Tuesday, April 23, 1991.  Shortly before the hearing the parties came to a tentative settlement of all claimed benefits.  We instructed the parties to present a proposed settlement of the case at the scheduled hearing as provided in AS 23.30.110(c). At the request of the employer's attorney, the Director of the Workers' Compensation Division ordered the hearing officer chairing the panel with jurisdiction over the case, William Walters, to continue the case and cancel the hearing on the employee'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ordered, we continued and canceled the hearing in a decision and order dated April 24, 1991.  Because waiver of certain categories of benefits, specifically permanent partial disability benefits and medical benefits, are presumed unreasonable under 8 AAC 45.160, the parties were instructed to request a hearing in lieu of a paper review in order to have an opportunity to present the "clear and convincing" evidence that is required by that regulation to overcome the legal presumption.  A more complete discussion of the history of the case may be found in the decision of April 25, 1991, and we incorporate that discussion here by refer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May 2, 1990, the employer filed a formal Compromise and Release agreement proposal in which the employee waived entitlement to all Workers' Compensation benefits in exchange for $170,000.00. The Compromise and Release was set for hearing on May 21,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 letter to the hearing officer, also dated May 2, 1991, the employer's counsel demanded that he recuse himself and withdraw from hearing the case in order to avoid a petition to disqualify him for bias.  In a response dated May 3, 1991, the hearing officer denied personal relation with either party, and denied any personal or financial interest in the outcome, denied bias, he declined to recuse himself.</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filed a Petition for Disqualification of William Walters as Hearing Officer dated May 6, 1991.  In an accompanying Memorandum and Affidavit of Counsel the employer argued the decision of April 24, 1991 demonstrated that the hearing officer lacked the impartiality concerning this case required by the State Administrative Procedure Act at AS 44.62.630, and that he should be disqualified under AS 44.62.450. The employee declined to respond to the petition or to participate in argument.  The petition was set to be heard immediately before the Compromise and Relea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May 20, 1991 the employer submitted a modified version of the proposed Compromise and Release.  This one did not attempt to waive the employee's potential entitlement to benefits for future medical care related to his injured diaphram or his cervical and lumbar spine.  It did propose waiver of benefits for the treatment of apnea, or his shoulders or knee.  The proposed settlement amount was 165,000.00. An accompanying letter from the employer's counsel indicated that the employer was no longer anxious to pursue the disqualification of the hearing offic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hearing the employer withdrew the Petition to Disqualify.  The parties submitted evidence of the contentious history of the employee's claim for benefits, noting the extensive discovery and medical complexity.  They also gave evidence of the employee's pension benefits, his ability to perform part</w:t>
        <w:noBreakHyphen/>
        <w:t>time safety consultation, his financial planning, and his various health care insurance coverage plans.  Both parties argued that the medical benefits waived were those not clearly related to his work injury, but that potential entitlement to medical benefits for the medical conditions continuously claimed to be compensable by the employee under AS 23.30.095(a) were preserved. Both parties requested we find the agreement in the employee's best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fter discussion and review of the record, we approved and signed the modified Compromise and Release.  We are preparing this decision to document our rationale.</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Petition to Disqualif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ased on the verbal request for withdrawal of the Petition to Disqualify by the employer's counsel on the record at the hearing, we will dismiss the pet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I. Compromise and Relea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12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agreement shall be approved by the board only when the terms conform to the provisions of this chapter and, if it involves or is likely to involve permanent disability, the board may require an impartial medical examination and a hearing in order to determine whether or not to approve the agreement.  The board may approve lump</w:t>
        <w:noBreakHyphen/>
        <w:t>sum settlements when it appears to be to the best interest of the employee or beneficiary or beneficia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150 provide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The board will review settlement agreements which provide for the payment of compensation due or to become due and which undertake to release the employer from any or all future liability.  Settlement agreements will be approved by the board only where a dispute exists concerning the rights of the parties or where clear and convincing evidence demonstrates that approval Would be for the best interests of the employee or his beneficiari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greed settlements in which the employee waives medical benefits or benefits during rehabilitation training are presumed unreasonable and will not be approved absent a showing that the waiver is in the employee's best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Given the length and tenacity of the dispute over this claim, and considering the evidence of the employee's financial security and vocational plans, we find clear and convincing evidence that the settlement of the employee's entitlement to disability compensation and vocational rehabilitation is in his best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waiver of medical benefits is more problematic.  In his discussion of waiver of benefits, Professor Arthur Larson observ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underlying issue is once more the choice between viewing a compensation claim as a sort of private tort right and recognizing the social</w:t>
        <w:noBreakHyphen/>
        <w:t>protection character of the compensation system.  If one thinks of a compensation claim as a private, personal, adversary money claim against the particular employer and his insurance carrier, one will go on to conclude, as the Kansas court did, that "workmen are not in any respect under guardianship or other disability; they and their employers are free agents; they may release their employers from liability for injuries on any agreed terms set forth." What this overlooks is that the entire compensation system has been set up and paid for, not by the parties, but by the public.  The public has ultimately borne the cost of  compensation protection in the price of the product, and it has done so for the specific purpose of avoiding having the disabled victims of industry thrown on private charity or public relief.  To this end, the public has enacted into law a scale of benefits that will forestall such destitution.  It follows, then, that the employer and employee had no private right to thwart this objective by agreeing between them on a disposition of the claim that may, by giving the worker less than this amount, make him a potential public burde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 xml:space="preserve">(Emphasis added). 3 A. Larson, </w:t>
      </w:r>
      <w:r>
        <w:rPr>
          <w:rFonts w:cs="Arial;Arial" w:ascii="Arial;Arial" w:hAnsi="Arial;Arial"/>
          <w:spacing w:val="-3"/>
          <w:u w:val="single"/>
        </w:rPr>
        <w:t xml:space="preserve">Workmen'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Compensation  Law</w:t>
      </w:r>
      <w:r>
        <w:rPr>
          <w:rFonts w:cs="Arial;Arial" w:ascii="Arial;Arial" w:hAnsi="Arial;Arial"/>
          <w:spacing w:val="-3"/>
        </w:rPr>
        <w:t xml:space="preserve"> Section 82.41 pp. 15</w:t>
        <w:noBreakHyphen/>
        <w:t>1204 to 15</w:t>
        <w:noBreakHyphen/>
        <w:t>205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Concerning medical waivers, he warn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is strictness is well justified, since it is difficult to imagine why it should ever be in the best interests of a claimant to bargain away his right to future medical treatment for a lump sum.  After all, how can unknown future medical costs be subjected to commutation on an actuarial basis?  It is significant that the Council of State Government's draft compensation law does not permit even its strictly controlled application of lump</w:t>
        <w:noBreakHyphen/>
        <w:t>summing to be applied to medical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Id</w:t>
      </w:r>
      <w:r>
        <w:rPr>
          <w:rFonts w:cs="Arial;Arial" w:ascii="Arial;Arial" w:hAnsi="Arial;Arial"/>
          <w:spacing w:val="-3"/>
        </w:rPr>
        <w:t>. at Section 82.59, pp. 15</w:t>
        <w:noBreakHyphen/>
        <w:t>1214 to 15</w:t>
        <w:noBreakHyphen/>
        <w:t>121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fter a review of the extensive medical record we find the modified Compromise and Release agreement meets the concern raised by Professor Larson and the requirements of our law.  A recurrent difficulty over settlement of medical benefits is that the injured worker will be unable to obtain medical coverage for the injury from other health insurance policies because as a standard practice those policies explicitly exclude liability for work related conditions.  In the case we are considering the parties have carefully crafted the settlement to separate those conditions presumably involved with the employee's work accident from those which are less arguably compensab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agreement preserves the employee's potential entitlement under AS 23.30.095(a) to medical care for his damaged pulmonary diaphram and his neck and back conditions.  These conditions were all noted shortly after his accident in 1981, and were all consistently claimed compensable in the claim.  We find this preservation of the employee's rights in his best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repeated resolution and recurrence of the employee's shoulder problems and the late onset of his knee condition raises substantial difficulties in any attempt to link them causally to the accident of a decade ago.  The obstructive sleep apnea has no apparent causal relation to trauma.  Bluntly put, we find the evidence so tenuous that we conclude that the waiver of benefits for these specific conditions is reasonable, in that the burden for the treatment of these conditions in all likelihood would not be borne by the workers' compensation system.  We conclude that the waiver of medical benefits for the treatment of these specific conditions in order to resolve the rest of this claim is in the employee's best interest and still protects the public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1. The Petition to Disqualify is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2. The Compromise and Release agreement is approved for the reasons noted in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24th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William S.L.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illiam S.L.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Joe J. Thoma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WSLW/m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hereby certify that the foregoing is a full, true and correct copy of the Decision and Order in the matter of F.G. Patterson, employee/applicant; v. State of Alaska, employer; and Harbor Adjustment, insurer/defendants; Case No. 8101238; dated and filed in the office.of the Alaska Workers' Compensation Board at Fairbanks, Alaska this 24th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1:50:00Z</dcterms:created>
  <dc:creator>n/an/a</dc:creator>
  <dc:description/>
  <dc:language>en-US</dc:language>
  <cp:lastModifiedBy>n/an/a</cp:lastModifiedBy>
  <dcterms:modified xsi:type="dcterms:W3CDTF">1999-03-01T21:50:00Z</dcterms:modified>
  <cp:revision>2</cp:revision>
  <dc:subject/>
  <dc:title>ALASKA WORKERS' COMPENSATION BOARD</dc:title>
</cp:coreProperties>
</file>