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5">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MICHAEL M. HERMAN,</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eceased 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PATSY HERMAN,</w:t>
        <w:tab/>
        <w:t>)</w:t>
        <w:tab/>
        <w:t>AWCB Case No. 900115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idow,</w:t>
        <w:tab/>
        <w:t>)</w:t>
        <w:tab/>
        <w:t>AWCB Decision No. 91-016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LESLIE REYNOLDS,</w:t>
        <w:tab/>
        <w:t>)</w:t>
        <w:tab/>
        <w:t>Filed with AWCB Juneau</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May 31,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Mino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NTHONY M . REYNOLD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Mino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JAMES MICHAEL HERMAN,</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Mino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Responde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E.I. DUPONT DE NEMOURS CO.,</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LUMBERMANS MUTUAL CASUALTY</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NSURANCE CO.,</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Petitioner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We met in Anchorage, Alaska</w:t>
      </w:r>
      <w:r>
        <w:rPr>
          <w:rStyle w:val="FootnoteCharacters"/>
          <w:rStyle w:val="FootnoteAnchor"/>
          <w:rFonts w:cs="Arial;Arial" w:ascii="Arial;Arial" w:hAnsi="Arial;Arial"/>
          <w:spacing w:val="-3"/>
        </w:rPr>
        <w:footnoteReference w:id="2"/>
      </w:r>
      <w:r>
        <w:rPr>
          <w:rFonts w:cs="Arial;Arial" w:ascii="Arial;Arial" w:hAnsi="Arial;Arial"/>
          <w:spacing w:val="-3"/>
        </w:rPr>
        <w:t xml:space="preserve"> to consider a Petition to Terminate Death Benefits.  Petitioners are not represented by an attorney.  Respondents were represented by attorney James J. Delaney in civil litigation arising out of employee's death.  Because we have received no Entry of Appearance from Mr. Delaney, and no Answer to the Petition was filed, we assume Respondents are unrepresented at this time.  Petitioners requested a hearing on the written record.  No objection was received.  We closed the record and completed our deliberations on 15 May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Our file contains a very limited amount of evidence.  Employee died as a result of a work</w:t>
        <w:noBreakHyphen/>
        <w:t>related automobile accident on 17 January 1990.  He was 35 years old.  Employee was survived by a widow, Patsy Herman, (date of birth unknown); by a step</w:t>
        <w:noBreakHyphen/>
        <w:t>daughter, Leslie J. Reynolds, (date of birth I October 1972); a step</w:t>
        <w:noBreakHyphen/>
        <w:t>son Anthony M. Reynolds, (date of birth 5 November 1974) and a natural son James Michael Herman</w:t>
      </w:r>
      <w:r>
        <w:rPr>
          <w:rStyle w:val="FootnoteCharacters"/>
          <w:rStyle w:val="FootnoteAnchor"/>
          <w:rFonts w:cs="Arial;Arial" w:ascii="Arial;Arial" w:hAnsi="Arial;Arial"/>
          <w:spacing w:val="-3"/>
        </w:rPr>
        <w:footnoteReference w:id="3"/>
      </w:r>
      <w:r>
        <w:rPr>
          <w:rFonts w:cs="Arial;Arial" w:ascii="Arial;Arial" w:hAnsi="Arial;Arial"/>
          <w:spacing w:val="-3"/>
        </w:rPr>
        <w:t>, (date of birth unknown). Defendants commenced payment of death benefits for Patsy, Leslie, and Anthony on 6 February 1991.  In accord with AS 23.30.215(a)(1)(C),</w:t>
      </w:r>
      <w:r>
        <w:rPr>
          <w:rStyle w:val="FootnoteCharacters"/>
          <w:rStyle w:val="FootnoteAnchor"/>
          <w:rFonts w:cs="Arial;Arial" w:ascii="Arial;Arial" w:hAnsi="Arial;Arial"/>
          <w:spacing w:val="-3"/>
        </w:rPr>
        <w:footnoteReference w:id="4"/>
      </w:r>
      <w:r>
        <w:rPr>
          <w:rFonts w:cs="Arial;Arial" w:ascii="Arial;Arial" w:hAnsi="Arial;Arial"/>
          <w:spacing w:val="-3"/>
        </w:rPr>
        <w:t xml:space="preserve"> the widow was paid $134.82 per week and two children each received $148.30 per week based upon the total compensation payable of $431.42 ($539.28 x .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On 28 September 1990 the Superior Court for the Third Judicial District signed an Order Approving Settlement of Wrongful Death and Disbursement of Proceeds.  The settlement provided for the payment of $274,125 to Employee's widow and attorney James J. Delaney. Of that amount, $148,792 was paid to Mr. Delaney as attorney's fees, litigation costs of $5,163 were deducted, the workers' compensation lien and pro rate share of fees and costs</w:t>
      </w:r>
      <w:r>
        <w:rPr>
          <w:rStyle w:val="FootnoteCharacters"/>
          <w:rStyle w:val="FootnoteAnchor"/>
          <w:rFonts w:cs="Arial;Arial" w:ascii="Arial;Arial" w:hAnsi="Arial;Arial"/>
          <w:spacing w:val="-3"/>
        </w:rPr>
        <w:footnoteReference w:id="5"/>
      </w:r>
      <w:r>
        <w:rPr>
          <w:rFonts w:cs="Arial;Arial" w:ascii="Arial;Arial" w:hAnsi="Arial;Arial"/>
          <w:spacing w:val="-3"/>
        </w:rPr>
        <w:t xml:space="preserve"> totaling $17,513.67 were deducted, and Employee's widow received the $102,656.33 balance.  In addition, Employee's widow is guaranteed payments totaling $605,000 through 13 February 201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Under the terms of the settlement, James Herman will receive periodic payments totaling $212,260 through 9 July 2012, Leslie Reynolds will receive periodic payments totaling $51,680 through I October 1994, and Anthony Reynolds will receive periodic payments totaling $68,180 through 5 November 199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s are entitled to reimbursement for workers' compensation benefits paid out when a third party is responsible for the injury or death.  Because of the size of the settlement, Petitioners seek authority to terminate death benefi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015 concerns the employer's right to reimbursement of workers' compensation benefits paid when a third party is responsible for the employee's injury or death, and the employee or representative recovers damages from the third party through settlement or civil litigation.  AS 23.30.015(g) provide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rPr>
      </w:pPr>
      <w:r>
        <w:rPr>
          <w:rFonts w:cs="Arial;Arial" w:ascii="Arial;Arial" w:hAnsi="Arial;Arial"/>
          <w:spacing w:val="-3"/>
        </w:rPr>
        <w:tab/>
        <w:t>If the employee or the employee's representative recovers damages from the third person, the employee or representative shall promptly pay to the employer the total amounts paid by the employer under (e)(1)(A), (B), and (C) of this section, insofar as the recovery is sufficient after deducting all litigation costs and expenses.  Any excess recovery by the employee or representative shall be credited against any amount payable by the employer thereaft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23.30.215 concerns payment of the death benefit.  The death benefit payable to a surviving spouse under 52</w:t>
        <w:noBreakHyphen/>
        <w:t>years old is reduced by one third after five years, is reduced by one</w:t>
        <w:noBreakHyphen/>
        <w:t>half after eight years, and is terminated after 10 years if the surviving spouse is not permanently totally disabled.  AS 23.30.215(f) and (g).  Childrens' death benefits cease when the child reaches 19 years of age unless the child is in school or is incapable of self</w:t>
        <w:noBreakHyphen/>
        <w:t>support by reason of mental or physical disability.  AS 23.30.265(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do not know if any of Employee's dependents suffer from a disability.  However, because of the size of the third party settlement it appears unlikely that additional death benefits will ever be payable.  In view of the circumstances, including Employee's failure to file an answer to the Petition to Terminate Death Benefits, we will grant the Petition.  We will retain jurisdiction to award additional death benefits in the event the accrued death benefits ever exceed the amount of the settle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Petitioners shall terminate death benefits.  We retain jurisdiction to award additional death benefits in the event the accrued death benefits ever exceeds the amount of the third party settlemen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Juneau, Alaska this 31st day of May,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 xml:space="preserve"> /s/ L.N. Lai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Lawson N. Lai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 xml:space="preserve"> /s/ Joanne R. Rednall</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Joanne R. Rednall,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 xml:space="preserve"> /s/ HM Lawlo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Harriet Lawlor,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Michael M. Herman, deceased employee; Patsy Herman, widow; Leslie Reynolds, minor; Anthony Reynolds, minor; and James Herman, minor/respondents; V. E.I. DuPont Co., employer; and Lumbermans Mutual Casualty Ins.  Co,, insurer/petitioners; Case No. 9001151; dated and filed in the office of the Alaska Workers' Compensation Board in Juneau, Alaska, this 31st day of May,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Susan N. McLain, Secretary</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4</w:t>
                    </w:r>
                    <w:r>
                      <w:rPr>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Venue lies in Anchorage.  We conducted our deliberations by teleconference.  Designated Chair Lair participated from Juneau.  Members Rednall and Lawlor participated from Anchorage.</w:t>
      </w:r>
    </w:p>
    <w:p>
      <w:pPr>
        <w:pStyle w:val="Footnote"/>
        <w:tabs>
          <w:tab w:val="clear" w:pos="720"/>
          <w:tab w:val="left" w:pos="-720" w:leader="none"/>
        </w:tabs>
        <w:suppressAutoHyphens w:val="true"/>
        <w:spacing w:before="0" w:after="240"/>
        <w:jc w:val="both"/>
        <w:rPr>
          <w:spacing w:val="-3"/>
        </w:rPr>
      </w:pPr>
      <w:r>
        <w:rPr>
          <w:spacing w:val="-3"/>
        </w:rPr>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We have no information about this child other than a reference to him in the settlement documents discussed below, No death benefits were paid by Petitioners for James Herman. it appears he was born after Employee's death.</w:t>
      </w:r>
    </w:p>
  </w:footnote>
  <w:footnote w:id="4">
    <w:p>
      <w:pPr>
        <w:pStyle w:val="Footnote"/>
        <w:tabs>
          <w:tab w:val="clear" w:pos="720"/>
          <w:tab w:val="left" w:pos="-720" w:leader="none"/>
        </w:tabs>
        <w:suppressAutoHyphens w:val="true"/>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AS 23.30.215(a) provides in pertinent part:</w:t>
      </w:r>
    </w:p>
    <w:p>
      <w:pPr>
        <w:pStyle w:val="Footnote"/>
        <w:tabs>
          <w:tab w:val="left" w:pos="-720" w:leader="none"/>
          <w:tab w:val="left" w:pos="0" w:leader="none"/>
          <w:tab w:val="left" w:pos="720" w:leader="none"/>
        </w:tabs>
        <w:suppressAutoHyphens w:val="true"/>
        <w:ind w:left="1440" w:right="1440" w:hanging="1440"/>
        <w:jc w:val="both"/>
        <w:rPr>
          <w:spacing w:val="-3"/>
        </w:rPr>
      </w:pPr>
      <w:r>
        <w:rPr>
          <w:spacing w:val="-3"/>
        </w:rPr>
        <w:tab/>
        <w:t>If the injury causes death, the compensation is known as a death benefit and is payable in the following amounts . . .</w:t>
      </w:r>
    </w:p>
    <w:p>
      <w:pPr>
        <w:pStyle w:val="Footnote"/>
        <w:tabs>
          <w:tab w:val="left" w:pos="-720" w:leader="none"/>
          <w:tab w:val="left" w:pos="0" w:leader="none"/>
          <w:tab w:val="left" w:pos="720" w:leader="none"/>
        </w:tabs>
        <w:suppressAutoHyphens w:val="true"/>
        <w:ind w:left="1440" w:right="1440" w:hanging="1440"/>
        <w:jc w:val="both"/>
        <w:rPr>
          <w:spacing w:val="-3"/>
        </w:rPr>
      </w:pPr>
      <w:r>
        <w:rPr>
          <w:spacing w:val="-3"/>
        </w:rPr>
        <w:tab/>
        <w:t>(2) if there is a widow or widower or a child or children of the deceased, the following percentages of the spendable weekly wages of the deceased:</w:t>
      </w:r>
    </w:p>
    <w:p>
      <w:pPr>
        <w:pStyle w:val="Footnote"/>
        <w:tabs>
          <w:tab w:val="left" w:pos="-720" w:leader="none"/>
          <w:tab w:val="left" w:pos="0" w:leader="none"/>
          <w:tab w:val="left" w:pos="720" w:leader="none"/>
        </w:tabs>
        <w:suppressAutoHyphens w:val="true"/>
        <w:ind w:left="1440" w:right="1440" w:hanging="1440"/>
        <w:jc w:val="both"/>
        <w:rPr>
          <w:spacing w:val="-3"/>
        </w:rPr>
      </w:pPr>
      <w:r>
        <w:rPr>
          <w:spacing w:val="-3"/>
        </w:rPr>
        <w:tab/>
        <w:t>. . . .</w:t>
      </w:r>
    </w:p>
    <w:p>
      <w:pPr>
        <w:pStyle w:val="Footnote"/>
        <w:tabs>
          <w:tab w:val="left" w:pos="-720" w:leader="none"/>
          <w:tab w:val="left" w:pos="0" w:leader="none"/>
          <w:tab w:val="left" w:pos="720" w:leader="none"/>
        </w:tabs>
        <w:suppressAutoHyphens w:val="true"/>
        <w:spacing w:before="0" w:after="240"/>
        <w:ind w:left="1440" w:right="1440" w:hanging="1440"/>
        <w:jc w:val="both"/>
        <w:rPr>
          <w:spacing w:val="-3"/>
        </w:rPr>
      </w:pPr>
      <w:r>
        <w:rPr>
          <w:spacing w:val="-3"/>
        </w:rPr>
        <w:tab/>
        <w:t>25 percent for the widow with two or more children and 55 percent divided equally among the children;</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3"/>
          <w:position w:val="0"/>
          <w:sz w:val="24"/>
          <w:vertAlign w:val="baseline"/>
        </w:rPr>
        <w:t>    </w:t>
      </w:r>
      <w:r>
        <w:rPr>
          <w:rStyle w:val="FootnoteCharacters"/>
          <w:spacing w:val="-3"/>
        </w:rPr>
        <w:t>?</w:t>
      </w:r>
      <w:r>
        <w:rPr>
          <w:spacing w:val="-3"/>
        </w:rPr>
        <w:t>See, AS 23.30.015(g) concerning the Employer's li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Courier New" w:hAnsi="Courier New;Courier New" w:cs="Courier New;Courier New"/>
      <w:sz w:val="24"/>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21:50:00Z</dcterms:created>
  <dc:creator>n/an/a</dc:creator>
  <dc:description/>
  <dc:language>en-US</dc:language>
  <cp:lastModifiedBy>n/an/a</cp:lastModifiedBy>
  <dcterms:modified xsi:type="dcterms:W3CDTF">1999-03-02T21:50:00Z</dcterms:modified>
  <cp:revision>2</cp:revision>
  <dc:subject/>
  <dc:title>ALASKA WORKERS' COMPENSATION BOARD</dc:title>
</cp:coreProperties>
</file>