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6">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RICHARD W. ROBINSON,</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Applica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Case No. 893215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Decision No. 91-0163</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KENAI PENINSULA BOROUGH,</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tab/>
        <w:t>May 31,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INDUSTRIAL INDEMNITY COMPANY,</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is matter came before us in Anchorage, Alaska for hearing on the written record.  Attorney Michael J. Jensen represented the employee.  Attorney Michael A. Budzinski represented the employer and its insurer.  The matter was ready for decision on May 2, 1991 when we next met after receiving notice the employee did not intend to submit a reply brief.</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parties stipulated to a statement of facts relating to the employee's work history.  The only issue for decision is whether the employee's compensation rate should be calculated under the provisions of AS 23.30.220(a)(2). The answer to that key question is determined by whether part</w:t>
        <w:noBreakHyphen/>
        <w:t>time employment may properly be characterized as "absence from the labor market" as used in AS 23.30.220(a)(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parties admitted the employee injured himself on December 12, 1989 while working for the employer.  At the time of the injury AS 23.30.220(a) provided in part:</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The spendable weekly wage of an injured employee at the time of an injury is the basis for computing compensation.  It is the employee's gross weekly earnings minus payroll tax deductions.  The gross weekly earnings shall be calculated as follow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1) the gross weekly earnings are computed by dividing by 100 gross earnings of the employee in the two calendar years immediately preceding the injury;</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2) if the employee was absent from the labor market for 18 months or more of the two calendar years preceding the injury, the board shall determine the employee's gross weekly earnings for calculating compensation by considering the nature of the employee's work and work history, but compensation may not exceed the employee's gross weekly earnings at the time of injury . . .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parties stipulated that if AS 23.30.220(a)(2) applied the employee's compensation rate would be based on gross weekly earnings of $400.00 per week.  Concerning the employee's work history in the two calendar years preceding injury, the parties entered the following stipul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y stipulated the employee worked at a bake shop for two to three weeks in July 1987, for a total of 67 hours.  He worked part</w:t>
        <w:noBreakHyphen/>
        <w:t>time for a grocery for eight consecutive months in 1987 and 1988, working 18 to 24 hours per week, for a total of 723.5 hours.  The employee worked full</w:t>
        <w:noBreakHyphen/>
        <w:t>time for the employer, for 17 weeks from August 22, 1988 through December 31, 1988, for a total of 685 hour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Based on those stipulations, the parties further stipulated the employment represented 17 weeks of full</w:t>
        <w:noBreakHyphen/>
        <w:t>time work (685 hours) and 36 weeks of part</w:t>
        <w:noBreakHyphen/>
        <w:t>time work (790.5 hours) in the two calendar years preceding injury.  The total hours worked by the employee in the two calendar years preceding injury equaled 1,475.5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No definition of the key phrase "absent from the labor market" is included in our Act.  Terms which are neither "technical words" nor ones with a "peculiar meaning" developed through legislative definition or judicial construction are to be construed according to their "common and approved" usages.  AS 01.10.040; </w:t>
      </w:r>
      <w:r>
        <w:rPr>
          <w:rFonts w:cs="Arial;Arial" w:ascii="Arial;Arial" w:hAnsi="Arial;Arial"/>
          <w:spacing w:val="-3"/>
          <w:u w:val="single"/>
        </w:rPr>
        <w:t>United States Jaycees v. Richardet</w:t>
      </w:r>
      <w:r>
        <w:rPr>
          <w:rFonts w:cs="Arial;Arial" w:ascii="Arial;Arial" w:hAnsi="Arial;Arial"/>
          <w:spacing w:val="-3"/>
        </w:rPr>
        <w:t xml:space="preserve">, 666 P.2d 1008, 1011 (Alaska 1983).  Construing terms in that way is also consistent with the general rule that terms be given practical and popular meaning while avoiding technical constructions. </w:t>
      </w:r>
      <w:r>
        <w:rPr>
          <w:rFonts w:cs="Arial;Arial" w:ascii="Arial;Arial" w:hAnsi="Arial;Arial"/>
          <w:spacing w:val="-3"/>
          <w:u w:val="single"/>
        </w:rPr>
        <w:t>See</w:t>
      </w:r>
      <w:r>
        <w:rPr>
          <w:rFonts w:cs="Arial;Arial" w:ascii="Arial;Arial" w:hAnsi="Arial;Arial"/>
          <w:spacing w:val="-3"/>
        </w:rPr>
        <w:t xml:space="preserve">, </w:t>
      </w:r>
      <w:r>
        <w:rPr>
          <w:rFonts w:cs="Arial;Arial" w:ascii="Arial;Arial" w:hAnsi="Arial;Arial"/>
          <w:spacing w:val="-3"/>
          <w:u w:val="single"/>
        </w:rPr>
        <w:t>for</w:t>
      </w:r>
      <w:r>
        <w:rPr>
          <w:rFonts w:cs="Arial;Arial" w:ascii="Arial;Arial" w:hAnsi="Arial;Arial"/>
          <w:spacing w:val="-3"/>
        </w:rPr>
        <w:t xml:space="preserve"> </w:t>
      </w:r>
      <w:r>
        <w:rPr>
          <w:rFonts w:cs="Arial;Arial" w:ascii="Arial;Arial" w:hAnsi="Arial;Arial"/>
          <w:spacing w:val="-3"/>
          <w:u w:val="single"/>
        </w:rPr>
        <w:t>example</w:t>
      </w:r>
      <w:r>
        <w:rPr>
          <w:rFonts w:cs="Arial;Arial" w:ascii="Arial;Arial" w:hAnsi="Arial;Arial"/>
          <w:spacing w:val="-3"/>
        </w:rPr>
        <w:t xml:space="preserve">, </w:t>
      </w:r>
      <w:r>
        <w:rPr>
          <w:rFonts w:cs="Arial;Arial" w:ascii="Arial;Arial" w:hAnsi="Arial;Arial"/>
          <w:spacing w:val="-3"/>
          <w:u w:val="single"/>
        </w:rPr>
        <w:t>Bob's Market v. Brossow</w:t>
      </w:r>
      <w:r>
        <w:rPr>
          <w:rFonts w:cs="Arial;Arial" w:ascii="Arial;Arial" w:hAnsi="Arial;Arial"/>
          <w:spacing w:val="-3"/>
        </w:rPr>
        <w:t>, 3 AN 85</w:t>
        <w:noBreakHyphen/>
        <w:t>17148 (Alaska Super. Ct. September 27, 198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find "absent" is neither a technical word nor one with a peculiar meaning.  We apply the common and approved usage.  "Absent" is defined as "not present or attending: missing . . . . " Webster's Ninth New Collegiate Dictionary at 46.  Based on that definition, we cannot agree with the employee's characterization of part</w:t>
        <w:noBreakHyphen/>
        <w:t>time employment as absence from the labor market.  We do not believe that a part</w:t>
        <w:noBreakHyphen/>
        <w:t>time employee is not present in the labor marke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In previous decision and orders</w:t>
      </w:r>
      <w:r>
        <w:rPr>
          <w:rStyle w:val="FootnoteCharacters"/>
          <w:rStyle w:val="FootnoteAnchor"/>
          <w:rFonts w:cs="Arial;Arial" w:ascii="Arial;Arial" w:hAnsi="Arial;Arial"/>
          <w:spacing w:val="-3"/>
        </w:rPr>
        <w:footnoteReference w:id="2"/>
      </w:r>
      <w:r>
        <w:rPr>
          <w:rFonts w:cs="Arial;Arial" w:ascii="Arial;Arial" w:hAnsi="Arial;Arial"/>
          <w:spacing w:val="-3"/>
        </w:rPr>
        <w:t xml:space="preserve"> we have concluded that unemployment equals absence from the labor market.  In others we have concluded that geographical absence</w:t>
      </w:r>
      <w:r>
        <w:rPr>
          <w:rStyle w:val="FootnoteCharacters"/>
          <w:rStyle w:val="FootnoteAnchor"/>
          <w:rFonts w:cs="Arial;Arial" w:ascii="Arial;Arial" w:hAnsi="Arial;Arial"/>
          <w:spacing w:val="-3"/>
        </w:rPr>
        <w:footnoteReference w:id="3"/>
      </w:r>
      <w:r>
        <w:rPr>
          <w:rFonts w:cs="Arial;Arial" w:ascii="Arial;Arial" w:hAnsi="Arial;Arial"/>
          <w:spacing w:val="-3"/>
        </w:rPr>
        <w:t xml:space="preserve"> or absence due to career choice</w:t>
      </w:r>
      <w:r>
        <w:rPr>
          <w:rStyle w:val="FootnoteCharacters"/>
          <w:rStyle w:val="FootnoteAnchor"/>
          <w:rFonts w:cs="Arial;Arial" w:ascii="Arial;Arial" w:hAnsi="Arial;Arial"/>
          <w:spacing w:val="-3"/>
        </w:rPr>
        <w:footnoteReference w:id="4"/>
      </w:r>
      <w:r>
        <w:rPr>
          <w:rFonts w:cs="Arial;Arial" w:ascii="Arial;Arial" w:hAnsi="Arial;Arial"/>
          <w:spacing w:val="-3"/>
        </w:rPr>
        <w:t xml:space="preserve"> justifies the use of AS 23.30.220(a)(2). Self</w:t>
        <w:noBreakHyphen/>
        <w:t>employment has also been considered absence from the labor market.</w:t>
      </w:r>
      <w:r>
        <w:rPr>
          <w:rStyle w:val="FootnoteCharacters"/>
          <w:rStyle w:val="FootnoteAnchor"/>
          <w:rFonts w:cs="Arial;Arial" w:ascii="Arial;Arial" w:hAnsi="Arial;Arial"/>
          <w:spacing w:val="-3"/>
        </w:rPr>
        <w:footnoteReference w:id="5"/>
      </w:r>
      <w:r>
        <w:rPr>
          <w:rFonts w:cs="Arial;Arial" w:ascii="Arial;Arial" w:hAnsi="Arial;Arial"/>
          <w:spacing w:val="-3"/>
        </w:rPr>
        <w:t xml:space="preserve"> In each case the employee was literally absent from at least the wage-earning portion of the labor market.</w:t>
      </w:r>
      <w:r>
        <w:rPr>
          <w:rStyle w:val="FootnoteCharacters"/>
          <w:rStyle w:val="FootnoteAnchor"/>
          <w:rFonts w:cs="Arial;Arial" w:ascii="Arial;Arial" w:hAnsi="Arial;Arial"/>
          <w:spacing w:val="-3"/>
        </w:rPr>
        <w:footnoteReference w:id="6"/>
      </w:r>
      <w:r>
        <w:rPr>
          <w:rFonts w:cs="Arial;Arial" w:ascii="Arial;Arial" w:hAnsi="Arial;Arial"/>
          <w:spacing w:val="-3"/>
        </w:rPr>
        <w:t xml:space="preserve"> We therefore find them distinguishable from this claim.  The employee here was not literally absent from the labor market in any of those senses.  In addition, the characterization of part</w:t>
        <w:noBreakHyphen/>
        <w:t>time employment as "absence" from the labor market is contrary to the common and approved usage of that term.</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choose to use our discretion to base our findings on the facts stipulated by the parties without requiring additional evidence. 8 AAC 45.050(f)(4).  The parties stipulated that the employee worked a total of 1,475.50 hours in the two calendar years preceding his injury.  We find the employee worked more than six months (1,040 hours based on the standard 40</w:t>
        <w:noBreakHyphen/>
        <w:t>hour work week) on that basi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parties also stipulated the employee worked for 53 weeks during the same period.  They did not expressly stipulate how many days per week the employee worked.  We considered full</w:t>
        <w:noBreakHyphen/>
        <w:t>time employment weeks to equal five work days each.  The 17 weeks of full</w:t>
        <w:noBreakHyphen/>
        <w:t>time employment therefore equaled 85 days. We divided the total stipulated hours worked (790.5) at part</w:t>
        <w:noBreakHyphen/>
        <w:t>time employment by four hours (half the standard eight</w:t>
        <w:noBreakHyphen/>
        <w:t>hour work day) to determine days worked.  The total obtained through that procedure equaled 197.6. Adding the 85 days worked at full</w:t>
        <w:noBreakHyphen/>
        <w:t>time employment, we find the employee worked approximately 282 days in the two years preceding injury. On that basis we also find the employee worked more than six months (183 days).</w:t>
      </w:r>
      <w:r>
        <w:rPr>
          <w:rStyle w:val="FootnoteCharacters"/>
          <w:rStyle w:val="FootnoteAnchor"/>
          <w:rFonts w:cs="Arial;Arial" w:ascii="Arial;Arial" w:hAnsi="Arial;Arial"/>
          <w:spacing w:val="-3"/>
        </w:rPr>
        <w:footnoteReference w:id="7"/>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find the employee was present in the labor market and worked more than six months during the two calendar years preceding injury.  We conclude, therefore, that the provisions of AS 23.30.220(a)(2) are inapplicable to his claim as he was not absent from the labor market for 18 months or more during the two</w:t>
        <w:noBreakHyphen/>
        <w:t>year period preceding his injury.  The employee's claim for recalculation of his temporary total disability compensation ratio under AS 23.30.220(a)(2) is therefore denied and dismiss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 employee's claim seeking our recalculation of his gross weekly earnings for calculating compensation under the provisions of AS 23.30.220(a)(2) is denied and dismissed.</w:t>
      </w:r>
    </w:p>
    <w:p>
      <w:pPr>
        <w:pStyle w:val="Normal"/>
        <w:tabs>
          <w:tab w:val="clear" w:pos="720"/>
          <w:tab w:val="left" w:pos="1440" w:leader="none"/>
          <w:tab w:val="left" w:pos="441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at Anchorage, Alaska this 31st day of May 1991.</w:t>
      </w:r>
    </w:p>
    <w:p>
      <w:pPr>
        <w:pStyle w:val="Normal"/>
        <w:tabs>
          <w:tab w:val="clear" w:pos="720"/>
          <w:tab w:val="left" w:pos="1440" w:leader="none"/>
          <w:tab w:val="left" w:pos="441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41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41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41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 xml:space="preserve"> /s/ Paul F. Lisankie </w:t>
      </w:r>
    </w:p>
    <w:p>
      <w:pPr>
        <w:pStyle w:val="Normal"/>
        <w:tabs>
          <w:tab w:val="clear" w:pos="720"/>
          <w:tab w:val="left" w:pos="1440" w:leader="none"/>
          <w:tab w:val="left" w:pos="441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Paul F. Lisankie,</w:t>
      </w:r>
    </w:p>
    <w:p>
      <w:pPr>
        <w:pStyle w:val="Normal"/>
        <w:tabs>
          <w:tab w:val="clear" w:pos="720"/>
          <w:tab w:val="left" w:pos="1440" w:leader="none"/>
          <w:tab w:val="left" w:pos="441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41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41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 xml:space="preserve"> /s/ Richard L. Whitbeck Sr. </w:t>
      </w:r>
    </w:p>
    <w:p>
      <w:pPr>
        <w:pStyle w:val="Normal"/>
        <w:tabs>
          <w:tab w:val="clear" w:pos="720"/>
          <w:tab w:val="left" w:pos="1440" w:leader="none"/>
          <w:tab w:val="left" w:pos="441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Richard L. Whitbeck, Sr., Member</w:t>
      </w:r>
    </w:p>
    <w:p>
      <w:pPr>
        <w:pStyle w:val="Normal"/>
        <w:tabs>
          <w:tab w:val="clear" w:pos="720"/>
          <w:tab w:val="left" w:pos="1440" w:leader="none"/>
          <w:tab w:val="left" w:pos="441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41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41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Board member Harriet M. Lawlor concurring:</w:t>
      </w:r>
    </w:p>
    <w:p>
      <w:pPr>
        <w:pStyle w:val="Normal"/>
        <w:tabs>
          <w:tab w:val="clear" w:pos="720"/>
          <w:tab w:val="left" w:pos="1440" w:leader="none"/>
          <w:tab w:val="left" w:pos="441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 concur with this decision that part</w:t>
        <w:noBreakHyphen/>
        <w:t>time employment cannot be properly characterized as "absence" from the labor market.  However, I believe the result in this instance is still unfair to the employee.  Between the date of his hire in August 1988 and his injury date in December 1989, the employee worked for the employer full</w:t>
        <w:noBreakHyphen/>
        <w:t>time for 17 consecutive months.  It appears to me the employee took full</w:t>
        <w:noBreakHyphen/>
        <w:t>time work when it became available and may have been working part</w:t>
        <w:noBreakHyphen/>
        <w:t>time only due to slow economic conditions.  Yet the employer, who used his full</w:t>
        <w:noBreakHyphen/>
        <w:t>time services, need pay compensation only at a rate calculated predominantly on part</w:t>
        <w:noBreakHyphen/>
        <w:t>time earnings.</w:t>
      </w:r>
    </w:p>
    <w:p>
      <w:pPr>
        <w:pStyle w:val="Normal"/>
        <w:tabs>
          <w:tab w:val="clear" w:pos="720"/>
          <w:tab w:val="left" w:pos="1440" w:leader="none"/>
          <w:tab w:val="left" w:pos="441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 recognize that the literal fairness provisions previously contained in AS 23.30.2,20(a) (2), under which an employee like the one here probably could have obtained relief, have been removed by statutory amendment.  Still, I feel compelled to note the unfair results which may then occur as happened in this instance.  To avoid such results where reasonably possible, I continue to urge a liberal interpretation of AS 23.30.220(a)(2).</w:t>
      </w:r>
    </w:p>
    <w:p>
      <w:pPr>
        <w:pStyle w:val="Normal"/>
        <w:tabs>
          <w:tab w:val="clear" w:pos="720"/>
          <w:tab w:val="left" w:pos="1440" w:leader="none"/>
          <w:tab w:val="left" w:pos="441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41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 xml:space="preserve"> /s/ HM Lawlor </w:t>
      </w:r>
    </w:p>
    <w:p>
      <w:pPr>
        <w:pStyle w:val="Normal"/>
        <w:tabs>
          <w:tab w:val="clear" w:pos="720"/>
          <w:tab w:val="left" w:pos="1440" w:leader="none"/>
          <w:tab w:val="left" w:pos="441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Harriet  M. Lawlor, Member</w:t>
      </w:r>
    </w:p>
    <w:p>
      <w:pPr>
        <w:pStyle w:val="Normal"/>
        <w:tabs>
          <w:tab w:val="clear" w:pos="720"/>
          <w:tab w:val="left" w:pos="1440" w:leader="none"/>
          <w:tab w:val="left" w:pos="441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41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41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41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41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41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41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Richard W. Robinson, employee/applicant; v. Kenai Peninsula Borough, employer; and Industrial Indemnity Company of Alaska, insurer/defendants; Case No.8932153; dated and filed in the office of the Alaska Workers' Compensation Board in Anchorage, Alaska, this 31st day of May, 1991.</w:t>
      </w:r>
    </w:p>
    <w:p>
      <w:pPr>
        <w:pStyle w:val="Normal"/>
        <w:tabs>
          <w:tab w:val="clear" w:pos="720"/>
          <w:tab w:val="left" w:pos="1440" w:leader="none"/>
          <w:tab w:val="left" w:pos="441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41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Flavia Mappala, Clerk</w:t>
      </w:r>
    </w:p>
    <w:p>
      <w:pPr>
        <w:pStyle w:val="Normal"/>
        <w:tabs>
          <w:tab w:val="clear" w:pos="720"/>
          <w:tab w:val="left" w:pos="1440" w:leader="none"/>
          <w:tab w:val="left" w:pos="441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NO</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u w:val="single"/>
        </w:rPr>
        <w:t>Siket v. Morrison</w:t>
        <w:noBreakHyphen/>
        <w:t>Knudsen Co., Inc</w:t>
      </w:r>
      <w:r>
        <w:rPr>
          <w:spacing w:val="-3"/>
        </w:rPr>
        <w:t>., AWCB No. 90</w:t>
        <w:noBreakHyphen/>
        <w:t xml:space="preserve">0279 (November 16, 1990); </w:t>
      </w:r>
      <w:r>
        <w:rPr>
          <w:spacing w:val="-3"/>
          <w:u w:val="single"/>
        </w:rPr>
        <w:t>Gilmore V. Klukwan Forest Products, Inc.</w:t>
      </w:r>
      <w:r>
        <w:rPr>
          <w:spacing w:val="-3"/>
        </w:rPr>
        <w:t>, AWCB No. 90</w:t>
        <w:noBreakHyphen/>
        <w:t xml:space="preserve">0198 (August 22, 1990); </w:t>
      </w:r>
      <w:r>
        <w:rPr>
          <w:spacing w:val="-3"/>
          <w:u w:val="single"/>
        </w:rPr>
        <w:t>Bowers v. Black Gold Express</w:t>
      </w:r>
      <w:r>
        <w:rPr>
          <w:spacing w:val="-3"/>
        </w:rPr>
        <w:t>, AWCB No. 89</w:t>
        <w:noBreakHyphen/>
        <w:t xml:space="preserve">0184 (July 21, 1989); </w:t>
      </w:r>
      <w:r>
        <w:rPr>
          <w:spacing w:val="-3"/>
          <w:u w:val="single"/>
        </w:rPr>
        <w:t>Langley v. Alaska Commercial Investments</w:t>
      </w:r>
      <w:r>
        <w:rPr>
          <w:spacing w:val="-3"/>
        </w:rPr>
        <w:t>, AWCB No. 89</w:t>
        <w:noBreakHyphen/>
        <w:t>0167 (July 5, 1989)</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u w:val="single"/>
        </w:rPr>
        <w:t>Montiel v. Pay 'N' Save Corp.</w:t>
      </w:r>
      <w:r>
        <w:rPr>
          <w:spacing w:val="-3"/>
        </w:rPr>
        <w:t>, AWCB No. 90</w:t>
        <w:noBreakHyphen/>
        <w:t xml:space="preserve">0064 (April 6, 1990) (student in the Philippines); </w:t>
      </w:r>
      <w:r>
        <w:rPr>
          <w:spacing w:val="-3"/>
          <w:u w:val="single"/>
        </w:rPr>
        <w:t>Gomez</w:t>
        <w:noBreakHyphen/>
        <w:t>Medina v. Trident Seafoods</w:t>
      </w:r>
      <w:r>
        <w:rPr>
          <w:spacing w:val="-3"/>
        </w:rPr>
        <w:t>, AWCB No. 89</w:t>
        <w:noBreakHyphen/>
        <w:t>0202 (August 10, 1989) (student in Peru).</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u w:val="single"/>
        </w:rPr>
        <w:t>Heskett v. Superior Building Care</w:t>
      </w:r>
      <w:r>
        <w:rPr>
          <w:spacing w:val="-3"/>
        </w:rPr>
        <w:t>, AWCB No. 89</w:t>
        <w:noBreakHyphen/>
        <w:t>0287 (October 25, 1989) (homemaker prior to returning to labor market).</w:t>
      </w:r>
    </w:p>
  </w:footnote>
  <w:footnote w:id="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u w:val="single"/>
        </w:rPr>
        <w:t>Kilmer v. Clipperton, Inc.</w:t>
      </w:r>
      <w:r>
        <w:rPr>
          <w:spacing w:val="-3"/>
        </w:rPr>
        <w:t>, AWCB No. 89</w:t>
        <w:noBreakHyphen/>
        <w:t>0039 (February 16, 1989)(self</w:t>
        <w:noBreakHyphen/>
        <w:t xml:space="preserve">employed miner with no net earnings); </w:t>
      </w:r>
      <w:r>
        <w:rPr>
          <w:spacing w:val="-3"/>
          <w:u w:val="single"/>
        </w:rPr>
        <w:t>Laduke v. Markos d/b/a Princess Restaurant</w:t>
      </w:r>
      <w:r>
        <w:rPr>
          <w:spacing w:val="-3"/>
        </w:rPr>
        <w:t>, AWCB No. 88</w:t>
        <w:noBreakHyphen/>
        <w:t>0261 (October 6, 1988) (self-employed with net earnings).</w:t>
      </w:r>
    </w:p>
  </w:footnote>
  <w:footnote w:id="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The decisions involving self</w:t>
        <w:noBreakHyphen/>
        <w:t>employment note that the earnings of the self</w:t>
        <w:noBreakHyphen/>
        <w:t>employed seemingly fall outside the definition of "gross earnings" in AS 23.30.265(15).</w:t>
      </w:r>
    </w:p>
  </w:footnote>
  <w:footnote w:id="7">
    <w:p>
      <w:pPr>
        <w:pStyle w:val="Footnote"/>
        <w:tabs>
          <w:tab w:val="clear" w:pos="720"/>
          <w:tab w:val="left" w:pos="-720" w:leader="none"/>
        </w:tabs>
        <w:suppressAutoHyphens w:val="true"/>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Our approach here is similar to that which would be followed under proposed regulation 8 AAC 45.900(h). Under that proposed regulation less than 1,040 hours or 183 days of work would require the use of AS 23.30.220(a)(2) to calculate compensation.</w:t>
      </w:r>
    </w:p>
    <w:p>
      <w:pPr>
        <w:pStyle w:val="Footnote"/>
        <w:tabs>
          <w:tab w:val="clear" w:pos="720"/>
          <w:tab w:val="left" w:pos="-720" w:leader="none"/>
        </w:tabs>
        <w:suppressAutoHyphens w:val="true"/>
        <w:spacing w:before="0" w:after="240"/>
        <w:jc w:val="both"/>
        <w:rPr>
          <w:spacing w:val="-3"/>
        </w:rPr>
      </w:pPr>
      <w:r>
        <w:rPr>
          <w:spacing w:val="-3"/>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4"/>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21:50:00Z</dcterms:created>
  <dc:creator>n/an/a</dc:creator>
  <dc:description/>
  <dc:language>en-US</dc:language>
  <cp:lastModifiedBy>n/an/a</cp:lastModifiedBy>
  <dcterms:modified xsi:type="dcterms:W3CDTF">1999-03-02T21:50:00Z</dcterms:modified>
  <cp:revision>2</cp:revision>
  <dc:subject/>
  <dc:title>ALASKA WORKERS' COMPENSATION BOARD</dc:title>
</cp:coreProperties>
</file>