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EGINA WALK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4195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RIC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June 14,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heard this claim in Anchorage, Alaska on April 18, 1991.  The hearing panel consisted of the Commissioner of Labor's designated representative and a labor Member of the Alaska Workers' Compensation Board.</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ttorney Michael J. Jensen represented the employee.  Attorney Philip J. Eide represented the employer.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The procedural history of this matter is somewhat complex.  After a hearing on the employee's claims for temporary total disability compensation, Medical benefits, interest and attorney's fees we issued a decision and order on September 16, 1988.  In that decision and order,</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found the employee's right arm condition disabling and awarded medical benefits and temporary total disability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ordered the employer to continue to pay temporary total disability compensation "for the period in which the employee remains temporarily totally disabled due to her right arm condition." We also found the employee's left arm condition was not work</w:t>
        <w:noBreakHyphen/>
        <w:t>related and denied her claims for compensation and medical benefits based on that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oth parties appealed our decision and order.  The superior court eventually affirmed our decision and order. </w:t>
      </w:r>
      <w:r>
        <w:rPr>
          <w:rFonts w:cs="Arial;Arial" w:ascii="Arial;Arial" w:hAnsi="Arial;Arial"/>
          <w:spacing w:val="-3"/>
          <w:u w:val="single"/>
        </w:rPr>
        <w:t>Anchorage School District v. Walker</w:t>
      </w:r>
      <w:r>
        <w:rPr>
          <w:rFonts w:cs="Arial;Arial" w:ascii="Arial;Arial" w:hAnsi="Arial;Arial"/>
          <w:spacing w:val="-3"/>
        </w:rPr>
        <w:t>, 3 AN 88</w:t>
        <w:noBreakHyphen/>
        <w:t>9673 Civil (Alaska Super. Ct. May 29,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ile the appeal was pending, however, the employer paid temporary total disability compensation through May 9, 1989. It discontinued payment after that date claiming the employee was no longer temporarily totally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then filed a claim for temporary total disability compensation for the period from May 10, 1989 and continuing indefinitely.  She also filed a claim for an additional compensation penalty under AS 23.30.155(f). She alleged the employer could not properly discontinue payment of compensation under our 1988 order without first obtaining an order from us authorizing that a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ose claims at a hearing in August 1989.  At hearing, the employer claimed to have medical evidence showing the employee was no longer temporarily totally disabled after May 9, 1989.  We noted the appeal of our original decision and order had not yet been resolved.  We stated the issue for decision: "Assuming the employer had some medical evidence showing no temporary total disability after May 10, 1989, could the employer unilaterally terminate the employee's temporary total disability compensation and medical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 majority of the hearing panel concluded the employer had impermissibly terminated compensation.  They ordered reinstatement of the compensation and awarded a penalty under AS 23.30.155(f).</w:t>
      </w:r>
      <w:r>
        <w:rPr>
          <w:rStyle w:val="FootnoteCharacters"/>
          <w:rStyle w:val="FootnoteAnchor"/>
          <w:rFonts w:cs="Arial;Arial" w:ascii="Arial;Arial" w:hAnsi="Arial;Arial"/>
          <w:spacing w:val="-3"/>
        </w:rPr>
        <w:footnoteReference w:id="4"/>
      </w:r>
      <w:r>
        <w:rPr>
          <w:rFonts w:cs="Arial;Arial" w:ascii="Arial;Arial" w:hAnsi="Arial;Arial"/>
          <w:spacing w:val="-3"/>
        </w:rPr>
        <w:t xml:space="preserve">  The employer appealed that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superior court issued a decision on October 20, 1989. in the decision,</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he court stayed our order pending appeal.  The court also stated, "[U]pon appeal, the Board would be directed that it had jurisdiction to consider the new issue [the employee's medical condition after our 1988 decision and order], and that it should hear the employer's new issue on the mer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matter then returned to us, by agreement of the parties, for action consistent with the court's opinion.  We therefore had yet another hearing on June 27, 1990.  The employee again claimed temporary total disability compensation, penalty, interest, and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at hearing, the employer relied upon depositions from Thomas P. Vasileff, M.D., and Morris R. Horning, M.D., in an effort to establish the employee was no longer temporarily totally disabled after May 9, 1989.  Part of their testimony included opinions whether the employee was physically capable of working as a video store clerk or a laundry classifier</w:t>
        <w:noBreakHyphen/>
        <w:t>receptioni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fter the hearing, we issued an interlocutory decision and order.</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found we needed additional information to resolve the claim for temporary total disability compensation.  In particular, we noted an absence of evidence on the employee's participation in the rehabilitation process.  We also noted a need for information concerning the employee's likelihood of obtaining work.  We held a conference to arrange for the production of the additional evidence.  The current hearing follow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ur purpose for reopening the record for additional evidence was two</w:t>
        <w:noBreakHyphen/>
        <w:t>fold.  The employer contended the employee was physically capable of returning to some work.  Specifically, it alleged she could work as a video store rental clerk or a laundry receptionist</w:t>
        <w:noBreakHyphen/>
        <w:t xml:space="preserve">classifier.  Since the employee had not previously been so employed, we required evidence that she had the necessary qualifications for such positions and that a labor market for those jobs existed.  If so, and if the employee was physically capable of such work, she would not be entitled to temporary total disability compensation under </w:t>
      </w:r>
      <w:r>
        <w:rPr>
          <w:rFonts w:cs="Arial;Arial" w:ascii="Arial;Arial" w:hAnsi="Arial;Arial"/>
          <w:spacing w:val="-3"/>
          <w:u w:val="single"/>
        </w:rPr>
        <w:t>Bailey v. Litwin Corp.</w:t>
      </w:r>
      <w:r>
        <w:rPr>
          <w:rFonts w:cs="Arial;Arial" w:ascii="Arial;Arial" w:hAnsi="Arial;Arial"/>
          <w:spacing w:val="-3"/>
        </w:rPr>
        <w:t>, 713 P.2d 249, 253 (Alaska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ddition, we sought evidence whether the employee had been involved in the "rehabilitation process" for purposes of receiving temporary disability compensation under AS 23.30.041(g). We considered that a fairly straightforward proposition.  At a prehearing conference held before the current hearing the employee appeared to concede that she had not been so involved.  At hearing, while admitting no participation in what was then described as "employer</w:t>
        <w:noBreakHyphen/>
        <w:t>provided" vocational rehabilitation under AS 23.30.041, the employee presented evidence about her involvement with the Alaska Division of Vocational Rehabilitation since January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Whether the employee was incapable of performing any steady, readily available work after May 9, 1989, and was therefore entitled to receive temporary total disability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Whether the employee has been involved in the process of rehabilitation since May 9, 1989, and was therefore entitled to receive temporary disability compensation under AS 23.041(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employee, vocational rehabilitation specialist Martha Andrew,</w:t>
      </w:r>
      <w:r>
        <w:rPr>
          <w:rStyle w:val="FootnoteCharacters"/>
          <w:rStyle w:val="FootnoteAnchor"/>
          <w:rFonts w:cs="Arial;Arial" w:ascii="Arial;Arial" w:hAnsi="Arial;Arial"/>
          <w:spacing w:val="-3"/>
        </w:rPr>
        <w:footnoteReference w:id="7"/>
      </w:r>
      <w:r>
        <w:rPr>
          <w:rFonts w:cs="Arial;Arial" w:ascii="Arial;Arial" w:hAnsi="Arial;Arial"/>
          <w:spacing w:val="-3"/>
        </w:rPr>
        <w:t xml:space="preserve"> and vocational rehabilitation specialist Mark Kemberling testified at hearing.  We considered the April 16, 1991 deposition of James P. Robinson, M.D., and the March 27, 1991 deposition of vocational rehabilitation counselor Barbara Doran.  We also considered the evidence which had been introduced at the previous hear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1988 decision and order we relied upon and summarized the hearing testimony of the employee, her spouse, her supervisor, and Lee H. Schlosstein, M.D. We also relied upon and summarized the transcripts of depositions taken of the employee, Dr. Schlosstein, Thomas P. Vasileff, M.D., and Jeanie Roll, M.D. We also summarized numerous medical records which had been relied upon by the parties.  Those records included reports from Michael J. Geitz, M.D., Louis L. Kralick, M.D., James L. Faries, M.D., Janice M. Kastella, M.D., John P. Martin, M.D., Patrick T. McCabe, M.D., Henry P. Thode, M.D., and Morris R. Horning,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1990 decision and order we summarized the March 26, 1990 deposition transcript of Thomas P. Vasileff, M.D. In addition, we summarized the July 31, 1989 and June 14, 1990 deposition transcripts of Morris R. Horning,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artha Andrew testified at hearing that while self</w:t>
        <w:noBreakHyphen/>
        <w:t>employed as a certified rehabilitation consultant she was asked by the employee to review the vocational rehabilitation aspects of her case file.  She performed the review in November 1990.  She also conferred with the employee on three occas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rew stated she concluded that a full vocational rehabilitation evaluation under former AS 23.30.041(d) had not been completed by the consultants hired by the employer.  A full evaluation was not completed until the employee went to the Division of Vocational Rehabilitation in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rew believed a labor market for laundry classifiers and video store clerks existed, although their pay ranged from minimum wage to $8.00 per hour (much less than the $13.00 per hour earned by the employee when injured).  She stated the use of the United States Department of Labor's "Selected Characteristics of Occupations Defined in the Dictionary of Occupational Titles" [SCODDOT] was appropriate although not required under AS 23.30.041 prior to its 1988 amendment.  Using SCODDOT, she questioned whether the employee had the necessary experience required to obtain employment as a film rental clerk or cashier.  She recommended aggressive rehabilitation for the employee, supplied under the supervision of a physician specializing in rehabilitative medicine, to prepare a structured plan in order to return the employee to (initially) part</w:t>
        <w:noBreakHyphen/>
        <w:t>time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rew stated on cross</w:t>
        <w:noBreakHyphen/>
        <w:t>examination that vocational rehabilitation counselor Doran enjoyed a good reputation within the vocational rehabilitation specialist community.  She was aware that Dr. Horning, whom she knew as a rehabilitation medicine specialist from previous cases, had approved the employee's return to work as a clerk or classifier in May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habilitation specialist Mark Kemberling testified that he had been asked by the employer to review the employee's case file and conduct labor market research in August 1990.  He prepared two reports which were identified and admitted as hearing exhibits 1 and 2. He also noted Dr. Horning had approved the employee's return to work as a clerk or laundry classifi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Kemberling testified his research disclosed the existence of a labor market for both positions.  Starting pay for video rental clerks averaged $5.25 per hour.  Starting pay for laundry classifiers averaged $5.32 per hour.  Full</w:t>
        <w:noBreakHyphen/>
        <w:t>time employment could be obtained at either position.  He stated the employee was qualified to obtain starting positions in either of those job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e stated he would not use SCODDOT to determine qualification for employment under AS 23.30.041 prior to amendment.  Even so, he concluded the employee had the necessary qualifications.  Department of Labor statistics noted in hearing exhibit 2 indicated 79% of laundry classifiers and 82% of video store clerks were hired without previous experience.  He concluded the employee could have obtained work at either type of position at any time from May 1989 to the pres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James P. Robinson, M.D., testified in his April 16, 1991 deposition that he specializes in physical medicine and rehabilitation. (Robinson dep. at 4).  For three and a half years he was a physician at the Swedish Hospital Pain Center in Seattle.  He examined the employee once, at the employer's request, on April 6, 1991. (</w:t>
      </w:r>
      <w:r>
        <w:rPr>
          <w:rFonts w:cs="Arial;Arial" w:ascii="Arial;Arial" w:hAnsi="Arial;Arial"/>
          <w:spacing w:val="-3"/>
          <w:u w:val="single"/>
        </w:rPr>
        <w:t>Id</w:t>
      </w:r>
      <w:r>
        <w:rPr>
          <w:rFonts w:cs="Arial;Arial" w:ascii="Arial;Arial" w:hAnsi="Arial;Arial"/>
          <w:spacing w:val="-3"/>
        </w:rPr>
        <w:t>. at 5).  He was unable to make a valid assessment of the employee's strength due to her complaints of pain with even slight movement. (</w:t>
      </w:r>
      <w:r>
        <w:rPr>
          <w:rFonts w:cs="Arial;Arial" w:ascii="Arial;Arial" w:hAnsi="Arial;Arial"/>
          <w:spacing w:val="-3"/>
          <w:u w:val="single"/>
        </w:rPr>
        <w:t>Id</w:t>
      </w:r>
      <w:r>
        <w:rPr>
          <w:rFonts w:cs="Arial;Arial" w:ascii="Arial;Arial" w:hAnsi="Arial;Arial"/>
          <w:spacing w:val="-3"/>
        </w:rPr>
        <w:t>. at 12).  The employee expressed an inability to tolerate touch over nearly 100% of her body. (</w:t>
      </w:r>
      <w:r>
        <w:rPr>
          <w:rFonts w:cs="Arial;Arial" w:ascii="Arial;Arial" w:hAnsi="Arial;Arial"/>
          <w:spacing w:val="-3"/>
          <w:u w:val="single"/>
        </w:rPr>
        <w:t>Id</w:t>
      </w:r>
      <w:r>
        <w:rPr>
          <w:rFonts w:cs="Arial;Arial" w:ascii="Arial;Arial" w:hAnsi="Arial;Arial"/>
          <w:spacing w:val="-3"/>
        </w:rPr>
        <w:t>. at 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Dr. Robinson stated he believed the employee Is original right arm injury involved tendinitis and was unrelated to her present condition of pain in all four extremities. (</w:t>
      </w:r>
      <w:r>
        <w:rPr>
          <w:rFonts w:cs="Arial;Arial" w:ascii="Arial;Arial" w:hAnsi="Arial;Arial"/>
          <w:spacing w:val="-3"/>
          <w:u w:val="single"/>
        </w:rPr>
        <w:t>Id</w:t>
      </w:r>
      <w:r>
        <w:rPr>
          <w:rFonts w:cs="Arial;Arial" w:ascii="Arial;Arial" w:hAnsi="Arial;Arial"/>
          <w:spacing w:val="-3"/>
        </w:rPr>
        <w:t>. at 34).  If the employee behaved as she had at his examination of her, and exhibited the same physical limitations at all times, she would be incapable of any employment and virtually incapable of caring for herself. (</w:t>
      </w:r>
      <w:r>
        <w:rPr>
          <w:rFonts w:cs="Arial;Arial" w:ascii="Arial;Arial" w:hAnsi="Arial;Arial"/>
          <w:spacing w:val="-3"/>
          <w:u w:val="single"/>
        </w:rPr>
        <w:t>Id</w:t>
      </w:r>
      <w:r>
        <w:rPr>
          <w:rFonts w:cs="Arial;Arial" w:ascii="Arial;Arial" w:hAnsi="Arial;Arial"/>
          <w:spacing w:val="-3"/>
        </w:rPr>
        <w:t>. at 35).  Reviewing the employee's medical reports, Dr. Robinson stated, "It seemed as though she just, without any obvious reason, drifted into a chronic pain syndrome." (</w:t>
      </w:r>
      <w:r>
        <w:rPr>
          <w:rFonts w:cs="Arial;Arial" w:ascii="Arial;Arial" w:hAnsi="Arial;Arial"/>
          <w:spacing w:val="-3"/>
          <w:u w:val="single"/>
        </w:rPr>
        <w:t>Id</w:t>
      </w:r>
      <w:r>
        <w:rPr>
          <w:rFonts w:cs="Arial;Arial" w:ascii="Arial;Arial" w:hAnsi="Arial;Arial"/>
          <w:spacing w:val="-3"/>
        </w:rPr>
        <w:t>. at 49). He stated on cross</w:t>
        <w:noBreakHyphen/>
        <w:t>examination that any relationship between the employee's wrist injury and its treatment and the employee's apparent chronic pain syndrome "appears very obscure and tangential, but I cannot say that it is not related." (</w:t>
      </w:r>
      <w:r>
        <w:rPr>
          <w:rFonts w:cs="Arial;Arial" w:ascii="Arial;Arial" w:hAnsi="Arial;Arial"/>
          <w:spacing w:val="-3"/>
          <w:u w:val="single"/>
        </w:rPr>
        <w:t>Id</w:t>
      </w:r>
      <w:r>
        <w:rPr>
          <w:rFonts w:cs="Arial;Arial" w:ascii="Arial;Arial" w:hAnsi="Arial;Arial"/>
          <w:spacing w:val="-3"/>
        </w:rPr>
        <w:t>. at 5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Barbara Doran testified in her March 27, 1991 deposition that she is a vocational rehabilitation counselor with the State of Alaska. (Doran dep. at 4).  The employee's original application for services was dated January 3, 1990.  The employee's case was assigned to another counselor, Barbara Allen. (</w:t>
      </w:r>
      <w:r>
        <w:rPr>
          <w:rFonts w:cs="Arial;Arial" w:ascii="Arial;Arial" w:hAnsi="Arial;Arial"/>
          <w:spacing w:val="-3"/>
          <w:u w:val="single"/>
        </w:rPr>
        <w:t>Id</w:t>
      </w:r>
      <w:r>
        <w:rPr>
          <w:rFonts w:cs="Arial;Arial" w:ascii="Arial;Arial" w:hAnsi="Arial;Arial"/>
          <w:spacing w:val="-3"/>
        </w:rPr>
        <w:t>. at 31).  Based upon her review of the employee's case file, Doran stated the employee had an initial interview in January 1990 followed by a meeting with Allen in March 1990.  Nothing further occurred until August 1990. (</w:t>
      </w:r>
      <w:r>
        <w:rPr>
          <w:rFonts w:cs="Arial;Arial" w:ascii="Arial;Arial" w:hAnsi="Arial;Arial"/>
          <w:spacing w:val="-3"/>
          <w:u w:val="single"/>
        </w:rPr>
        <w:t>Id</w:t>
      </w:r>
      <w:r>
        <w:rPr>
          <w:rFonts w:cs="Arial;Arial" w:ascii="Arial;Arial" w:hAnsi="Arial;Arial"/>
          <w:spacing w:val="-3"/>
        </w:rPr>
        <w:t>. at 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Doran stated the employee was notified of Allen's retirement in August 1990. (</w:t>
      </w:r>
      <w:r>
        <w:rPr>
          <w:rFonts w:cs="Arial;Arial" w:ascii="Arial;Arial" w:hAnsi="Arial;Arial"/>
          <w:spacing w:val="-3"/>
          <w:u w:val="single"/>
        </w:rPr>
        <w:t>Id</w:t>
      </w:r>
      <w:r>
        <w:rPr>
          <w:rFonts w:cs="Arial;Arial" w:ascii="Arial;Arial" w:hAnsi="Arial;Arial"/>
          <w:spacing w:val="-3"/>
        </w:rPr>
        <w:t>. at 32).  The employee's case file was assigned to her in September 1990. (</w:t>
      </w:r>
      <w:r>
        <w:rPr>
          <w:rFonts w:cs="Arial;Arial" w:ascii="Arial;Arial" w:hAnsi="Arial;Arial"/>
          <w:spacing w:val="-3"/>
          <w:u w:val="single"/>
        </w:rPr>
        <w:t>Id</w:t>
      </w:r>
      <w:r>
        <w:rPr>
          <w:rFonts w:cs="Arial;Arial" w:ascii="Arial;Arial" w:hAnsi="Arial;Arial"/>
          <w:spacing w:val="-3"/>
        </w:rPr>
        <w:t>. at 7).  On October 17, 1990 the employee told Doran to close her file but two weeks later stated she did not want the file closed after all. (</w:t>
      </w:r>
      <w:r>
        <w:rPr>
          <w:rFonts w:cs="Arial;Arial" w:ascii="Arial;Arial" w:hAnsi="Arial;Arial"/>
          <w:spacing w:val="-3"/>
          <w:u w:val="single"/>
        </w:rPr>
        <w:t>Id</w:t>
      </w:r>
      <w:r>
        <w:rPr>
          <w:rFonts w:cs="Arial;Arial" w:ascii="Arial;Arial" w:hAnsi="Arial;Arial"/>
          <w:spacing w:val="-3"/>
        </w:rPr>
        <w:t>. at 10) . At the time of the deposition, the employee was in an extended evaluation status which could last up to 18 months. (</w:t>
      </w:r>
      <w:r>
        <w:rPr>
          <w:rFonts w:cs="Arial;Arial" w:ascii="Arial;Arial" w:hAnsi="Arial;Arial"/>
          <w:spacing w:val="-3"/>
          <w:u w:val="single"/>
        </w:rPr>
        <w:t>Id</w:t>
      </w:r>
      <w:r>
        <w:rPr>
          <w:rFonts w:cs="Arial;Arial" w:ascii="Arial;Arial" w:hAnsi="Arial;Arial"/>
          <w:spacing w:val="-3"/>
        </w:rPr>
        <w:t>. at 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Doran stated she knew Dr. Horning had released the employee to work as a clerk or laundry classifier in April 1989.  She frequently relied upon Dr. Horning's opinions in her work. (</w:t>
      </w:r>
      <w:r>
        <w:rPr>
          <w:rFonts w:cs="Arial;Arial" w:ascii="Arial;Arial" w:hAnsi="Arial;Arial"/>
          <w:spacing w:val="-3"/>
          <w:u w:val="single"/>
        </w:rPr>
        <w:t>Id</w:t>
      </w:r>
      <w:r>
        <w:rPr>
          <w:rFonts w:cs="Arial;Arial" w:ascii="Arial;Arial" w:hAnsi="Arial;Arial"/>
          <w:spacing w:val="-3"/>
        </w:rPr>
        <w:t>. at 2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testified she does not believe herself physically capable of working as a clerk or receptionist classifier.  Nonetheless, she stated, she was willing to try to do so. She stated she had not sought work during the period since May 1489 for which she now seeks compensation.  She had paid $89.00 for medical bills but the rest had been paid by the military Champus progra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1. </w:t>
      </w:r>
      <w:r>
        <w:rPr>
          <w:rFonts w:cs="Arial;Arial" w:ascii="Arial;Arial" w:hAnsi="Arial;Arial"/>
          <w:spacing w:val="-3"/>
          <w:u w:val="single"/>
        </w:rPr>
        <w:t>Whether the employee was incapable of performing any steady, readily available work after May 9.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we noted in our June 1990 decision and order, the employee suffered her compensable injury in August 1984.  At that time, payment of temporary disability compensation was not limited to periods before the onset of medical stability as it has been since 1988.  We quoted </w:t>
      </w:r>
      <w:r>
        <w:rPr>
          <w:rFonts w:cs="Arial;Arial" w:ascii="Arial;Arial" w:hAnsi="Arial;Arial"/>
          <w:spacing w:val="-3"/>
          <w:u w:val="single"/>
        </w:rPr>
        <w:t>Bailey v. Litwin Corp.</w:t>
      </w:r>
      <w:r>
        <w:rPr>
          <w:rFonts w:cs="Arial;Arial" w:ascii="Arial;Arial" w:hAnsi="Arial;Arial"/>
          <w:spacing w:val="-3"/>
        </w:rPr>
        <w:t xml:space="preserve">, 713 P.2d 249, 253 (Alaska 1986), which stated: "Our previous cases stress the claimant's ability to return to work and indicate that medical stability is </w:t>
      </w:r>
      <w:r>
        <w:rPr>
          <w:rFonts w:cs="Arial;Arial" w:ascii="Arial;Arial" w:hAnsi="Arial;Arial"/>
          <w:spacing w:val="-3"/>
          <w:u w:val="single"/>
        </w:rPr>
        <w:t>not</w:t>
      </w:r>
      <w:r>
        <w:rPr>
          <w:rFonts w:cs="Arial;Arial" w:ascii="Arial;Arial" w:hAnsi="Arial;Arial"/>
          <w:spacing w:val="-3"/>
        </w:rPr>
        <w:t xml:space="preserve"> necessarily the point at which temporary disability ceases." (Emphasis in orig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Bailey</w:t>
      </w:r>
      <w:r>
        <w:rPr>
          <w:rFonts w:cs="Arial;Arial" w:ascii="Arial;Arial" w:hAnsi="Arial;Arial"/>
          <w:spacing w:val="-3"/>
        </w:rPr>
        <w:t xml:space="preserve">, the court quoted the following description of temporary disability: "Temporary disability may be total (incapable of performing my kind of work) , or </w:t>
      </w:r>
      <w:r>
        <w:rPr>
          <w:rFonts w:cs="Arial;Arial" w:ascii="Arial;Arial" w:hAnsi="Arial;Arial"/>
          <w:spacing w:val="-3"/>
          <w:u w:val="single"/>
        </w:rPr>
        <w:t>partial</w:t>
      </w:r>
      <w:r>
        <w:rPr>
          <w:rFonts w:cs="Arial;Arial" w:ascii="Arial;Arial" w:hAnsi="Arial;Arial"/>
          <w:spacing w:val="-3"/>
        </w:rPr>
        <w:t xml:space="preserve"> (capable of performing some kind of work)." </w:t>
      </w:r>
      <w:r>
        <w:rPr>
          <w:rFonts w:cs="Arial;Arial" w:ascii="Arial;Arial" w:hAnsi="Arial;Arial"/>
          <w:spacing w:val="-3"/>
          <w:u w:val="single"/>
        </w:rPr>
        <w:t>Bailey</w:t>
      </w:r>
      <w:r>
        <w:rPr>
          <w:rFonts w:cs="Arial;Arial" w:ascii="Arial;Arial" w:hAnsi="Arial;Arial"/>
          <w:spacing w:val="-3"/>
        </w:rPr>
        <w:t xml:space="preserve">, 713 P. 2d at 254 n. 12 (quoting </w:t>
      </w:r>
      <w:r>
        <w:rPr>
          <w:rFonts w:cs="Arial;Arial" w:ascii="Arial;Arial" w:hAnsi="Arial;Arial"/>
          <w:spacing w:val="-3"/>
          <w:u w:val="single"/>
        </w:rPr>
        <w:t>Huston v. Workers' Compensation Appeals Bd.</w:t>
      </w:r>
      <w:r>
        <w:rPr>
          <w:rFonts w:cs="Arial;Arial" w:ascii="Arial;Arial" w:hAnsi="Arial;Arial"/>
          <w:spacing w:val="-3"/>
        </w:rPr>
        <w:t>, 95 Cal. App. 3d 856, 868 (Cal. App. 1979) (Emphasis in original)). However, in a recently published opinion,</w:t>
      </w:r>
      <w:r>
        <w:rPr>
          <w:rStyle w:val="FootnoteCharacters"/>
          <w:rStyle w:val="FootnoteAnchor"/>
          <w:rFonts w:cs="Arial;Arial" w:ascii="Arial;Arial" w:hAnsi="Arial;Arial"/>
          <w:spacing w:val="-3"/>
        </w:rPr>
        <w:footnoteReference w:id="8"/>
      </w:r>
      <w:r>
        <w:rPr>
          <w:rFonts w:cs="Arial;Arial" w:ascii="Arial;Arial" w:hAnsi="Arial;Arial"/>
          <w:spacing w:val="-3"/>
        </w:rPr>
        <w:t xml:space="preserve"> the court held one of our panels had applied the definition cited in </w:t>
      </w:r>
      <w:r>
        <w:rPr>
          <w:rFonts w:cs="Arial;Arial" w:ascii="Arial;Arial" w:hAnsi="Arial;Arial"/>
          <w:spacing w:val="-3"/>
          <w:u w:val="single"/>
        </w:rPr>
        <w:t>Bailey</w:t>
      </w:r>
      <w:r>
        <w:rPr>
          <w:rFonts w:cs="Arial;Arial" w:ascii="Arial;Arial" w:hAnsi="Arial;Arial"/>
          <w:spacing w:val="-3"/>
        </w:rPr>
        <w:t xml:space="preserve"> too literally.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Despite this footnote in </w:t>
      </w:r>
      <w:r>
        <w:rPr>
          <w:rFonts w:cs="Arial;Arial" w:ascii="Arial;Arial" w:hAnsi="Arial;Arial"/>
          <w:spacing w:val="-3"/>
          <w:u w:val="single"/>
        </w:rPr>
        <w:t>Bailey</w:t>
      </w:r>
      <w:r>
        <w:rPr>
          <w:rFonts w:cs="Arial;Arial" w:ascii="Arial;Arial" w:hAnsi="Arial;Arial"/>
          <w:spacing w:val="-3"/>
        </w:rPr>
        <w:t xml:space="preserve">, we have never indicated that obtaining "any" work terminates an employee's right to TTD benefits.  In </w:t>
      </w:r>
      <w:r>
        <w:rPr>
          <w:rFonts w:cs="Arial;Arial" w:ascii="Arial;Arial" w:hAnsi="Arial;Arial"/>
          <w:spacing w:val="-3"/>
          <w:u w:val="single"/>
        </w:rPr>
        <w:t>Bailey</w:t>
      </w:r>
      <w:r>
        <w:rPr>
          <w:rFonts w:cs="Arial;Arial" w:ascii="Arial;Arial" w:hAnsi="Arial;Arial"/>
          <w:spacing w:val="-3"/>
        </w:rPr>
        <w:t xml:space="preserve">, the employee had already returned to work and was making more than he had before his injury.  In </w:t>
      </w:r>
      <w:r>
        <w:rPr>
          <w:rFonts w:cs="Arial;Arial" w:ascii="Arial;Arial" w:hAnsi="Arial;Arial"/>
          <w:spacing w:val="-3"/>
          <w:u w:val="single"/>
        </w:rPr>
        <w:t>Phillips Petroleum Co. v. Alaska Industrial Bd.</w:t>
      </w:r>
      <w:r>
        <w:rPr>
          <w:rFonts w:cs="Arial;Arial" w:ascii="Arial;Arial" w:hAnsi="Arial;Arial"/>
          <w:spacing w:val="-3"/>
        </w:rPr>
        <w:t>, 17 Alaska 658, 667 (D. Alaska 1958), a case cited by the Board, the territorial district court held, "there is recognized the rule in practically all jurisdictions that the ability of an employee to engage in 'light or occasional' work does not negative a finding that the employee is entitled to total compensation. (Citations omit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Recently, In </w:t>
      </w:r>
      <w:r>
        <w:rPr>
          <w:rFonts w:cs="Arial;Arial" w:ascii="Arial;Arial" w:hAnsi="Arial;Arial"/>
          <w:spacing w:val="-3"/>
          <w:u w:val="single"/>
        </w:rPr>
        <w:t>Wien Air Alaska v. Kramer</w:t>
      </w:r>
      <w:r>
        <w:rPr>
          <w:rFonts w:cs="Arial;Arial" w:ascii="Arial;Arial" w:hAnsi="Arial;Arial"/>
          <w:spacing w:val="-3"/>
        </w:rPr>
        <w:t>, we stated, "loss of earning capacity is the defining characteristic of a compensable disability." ___ P.2d ___, Op.  No. 3673 at 8 (Alaska, March 15, 1991) (citing Hewing v. Peter Kiewit &amp; Sons, 586 P.2d 182, 185</w:t>
        <w:noBreakHyphen/>
        <w:t xml:space="preserve">86 (Alaska 1978)).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2 A. Larson, </w:t>
      </w:r>
      <w:r>
        <w:rPr>
          <w:rFonts w:cs="Arial;Arial" w:ascii="Arial;Arial" w:hAnsi="Arial;Arial"/>
          <w:spacing w:val="-3"/>
          <w:u w:val="single"/>
        </w:rPr>
        <w:t>Workmen's Compensation</w:t>
      </w:r>
      <w:r>
        <w:rPr>
          <w:rFonts w:cs="Arial;Arial" w:ascii="Arial;Arial" w:hAnsi="Arial;Arial"/>
          <w:spacing w:val="-3"/>
        </w:rPr>
        <w:t>, §57.00, at 10</w:t>
        <w:noBreakHyphen/>
        <w:t xml:space="preserve">1 (Desk Ed. 1990) ("Total disability may be found, in spite of sporadic earnings, if the claimant's physical condition is such as to disqualify him for regular employment in the labor market."); </w:t>
      </w:r>
      <w:r>
        <w:rPr>
          <w:rFonts w:cs="Arial;Arial" w:ascii="Arial;Arial" w:hAnsi="Arial;Arial"/>
          <w:spacing w:val="-3"/>
          <w:u w:val="single"/>
        </w:rPr>
        <w:t>New Orleans (Gulfwide) Stevedores v. Turner</w:t>
      </w:r>
      <w:r>
        <w:rPr>
          <w:rFonts w:cs="Arial;Arial" w:ascii="Arial;Arial" w:hAnsi="Arial;Arial"/>
          <w:spacing w:val="-3"/>
        </w:rPr>
        <w:t xml:space="preserve">, 661 F.2d 1031, 1038 (5th Cir. l981) ("Total disability may be economic as well as medical.  It is therefore possible under [the Longshoremen's and Harbor Workers' compensation Act] for an individual to be totally disabled 'when physically capable of performing certain work but otherwise unable to secure that particular kind of work.'" (citations omitted)); </w:t>
      </w:r>
      <w:r>
        <w:rPr>
          <w:rFonts w:cs="Arial;Arial" w:ascii="Arial;Arial" w:hAnsi="Arial;Arial"/>
          <w:spacing w:val="-3"/>
          <w:u w:val="single"/>
        </w:rPr>
        <w:t>Newport News Shipbuilding &amp; Dry Dock Co. v. Director, Office of Workers' Comp.  Programs, United States Dept of Labor</w:t>
      </w:r>
      <w:r>
        <w:rPr>
          <w:rFonts w:cs="Arial;Arial" w:ascii="Arial;Arial" w:hAnsi="Arial;Arial"/>
          <w:spacing w:val="-3"/>
        </w:rPr>
        <w:t>, 592 F.2d 762, 765 (4th Cir. 1979) ("We think the employer must demonstrate that 'there [are] jobs available in the local economy which the claimant, considering his age, past experience and disability, [is] capable of performing.'" (citation omit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Incorporated into this idea is the concept of steady and readily available employment.  In </w:t>
      </w:r>
      <w:r>
        <w:rPr>
          <w:rFonts w:cs="Arial;Arial" w:ascii="Arial;Arial" w:hAnsi="Arial;Arial"/>
          <w:spacing w:val="-3"/>
          <w:u w:val="single"/>
        </w:rPr>
        <w:t>Hewing v. Alaska Workmen's Comp. Bd.</w:t>
      </w:r>
      <w:r>
        <w:rPr>
          <w:rFonts w:cs="Arial;Arial" w:ascii="Arial;Arial" w:hAnsi="Arial;Arial"/>
          <w:spacing w:val="-3"/>
        </w:rPr>
        <w:t xml:space="preserve">, 512 P. 2d 896, 900 (Alaska 1973), we reviewed a claim for permanent partial disability and said, "The availability of work in the employee's community which he can perform in his injured condition is an important determinant of earning capacity. (Footnote omitted). In </w:t>
      </w:r>
      <w:r>
        <w:rPr>
          <w:rFonts w:cs="Arial;Arial" w:ascii="Arial;Arial" w:hAnsi="Arial;Arial"/>
          <w:spacing w:val="-3"/>
          <w:u w:val="single"/>
        </w:rPr>
        <w:t>Phillips Petroleum Co.</w:t>
      </w:r>
      <w:r>
        <w:rPr>
          <w:rFonts w:cs="Arial;Arial" w:ascii="Arial;Arial" w:hAnsi="Arial;Arial"/>
          <w:spacing w:val="-3"/>
        </w:rPr>
        <w:t xml:space="preserve">, the district court recognized that "the fact of occasional earnings is not quite so important as the physical condition of the employee to earn income with a degree of regularity." 17 Alaska at 669.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J.B.Warrack Co. v. Roan</w:t>
      </w:r>
      <w:r>
        <w:rPr>
          <w:rFonts w:cs="Arial;Arial" w:ascii="Arial;Arial" w:hAnsi="Arial;Arial"/>
          <w:spacing w:val="-3"/>
        </w:rPr>
        <w:t>, 418 P.2d 986, 988 (Alaska 1966) (total disability in  determining permanent total disability "is the inability because of injuries to perform services other than those which are so limited in quality, dependability or quantity that a reasonably stable market for them does not exist" (footnote omit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u w:val="single"/>
        </w:rPr>
        <w:t>Olson v. AIC/Martin J.V.</w:t>
      </w:r>
      <w:r>
        <w:rPr>
          <w:rFonts w:cs="Arial;Arial" w:ascii="Arial;Arial" w:hAnsi="Arial;Arial"/>
          <w:spacing w:val="-3"/>
        </w:rPr>
        <w:t>, ___ P.2d ___, No. 3699, Slip Op. at 9</w:t>
        <w:noBreakHyphen/>
        <w:t>11 (Alaska June 7, 1991).</w:t>
      </w:r>
      <w:r>
        <w:rPr>
          <w:rStyle w:val="FootnoteCharacters"/>
          <w:rStyle w:val="FootnoteAnchor"/>
          <w:rFonts w:cs="Arial;Arial" w:ascii="Arial;Arial" w:hAnsi="Arial;Arial"/>
          <w:spacing w:val="-3"/>
        </w:rPr>
        <w:footnoteReference w:id="9"/>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considered the employee's capability of performing some work, specifically video store clerk or laundry classifier receptionist positions, dependent upon several factors.  We raised questions and requested additional evidence concerning the employee's qualification for such positions and the availability of such work in our interlocutory order. in light of Olson we find that request particularly appropriate.  In addition, the question of the employee's physical capacity to perform such work carries over from the earlier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Kemberling and Andrew both agreed a labor market existed, and we find, based on their testimony, that steady work as a video store clerk or laundry classifier</w:t>
        <w:noBreakHyphen/>
        <w:t>receptionist was readily available during the period from May 10, 1989 to date.  Concerning the employee's qualifications, they disagreed somewhat on both the propriety of using the SCODDOT to determine the experience level necessary to obtain work in those positions and the SCODDOT job titles to use if appropriate.  However, based on Kemberling's testimony, and the statistics noted in hearing exhibit 2, we find the employee had the necessary qualifications to obtain entry level positions as a video store clerk or laundry classifier.  We find, therefore, that the employee was qualified to obtain those entry level positions and such steady work was readily available to her after May 9,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 xml:space="preserve">The remaining question, then, is whether the employee was physically capable of working from May 10, 1989 on at either position.  Under AS 23.30.120(a) the employee's continuing disability here is presumed.  </w:t>
      </w:r>
      <w:r>
        <w:rPr>
          <w:rFonts w:cs="Arial;Arial" w:ascii="Arial;Arial" w:hAnsi="Arial;Arial"/>
          <w:spacing w:val="-3"/>
          <w:u w:val="single"/>
        </w:rPr>
        <w:t>Olson</w:t>
      </w:r>
      <w:r>
        <w:rPr>
          <w:rFonts w:cs="Arial;Arial" w:ascii="Arial;Arial" w:hAnsi="Arial;Arial"/>
          <w:spacing w:val="-3"/>
        </w:rPr>
        <w:t xml:space="preserve">, ___ P.2d ___, No. 3699, Slip op. at 6; </w:t>
      </w:r>
      <w:r>
        <w:rPr>
          <w:rFonts w:cs="Arial;Arial" w:ascii="Arial;Arial" w:hAnsi="Arial;Arial"/>
          <w:spacing w:val="-3"/>
          <w:u w:val="single"/>
        </w:rPr>
        <w:t>Wien Air Alaska v. Kramer</w:t>
      </w:r>
      <w:r>
        <w:rPr>
          <w:rFonts w:cs="Arial;Arial" w:ascii="Arial;Arial" w:hAnsi="Arial;Arial"/>
          <w:spacing w:val="-3"/>
        </w:rPr>
        <w:t xml:space="preserve">, 807 P.2d 471, 474 (Alaska 1991); </w:t>
      </w:r>
      <w:r>
        <w:rPr>
          <w:rFonts w:cs="Arial;Arial" w:ascii="Arial;Arial" w:hAnsi="Arial;Arial"/>
          <w:spacing w:val="-3"/>
          <w:u w:val="single"/>
        </w:rPr>
        <w:t>Kodiak Oilfield Haulers v. Adams</w:t>
      </w:r>
      <w:r>
        <w:rPr>
          <w:rFonts w:cs="Arial;Arial" w:ascii="Arial;Arial" w:hAnsi="Arial;Arial"/>
          <w:spacing w:val="-3"/>
        </w:rPr>
        <w:t xml:space="preserve">, 777 P.2d 1145 (Alaska 1989).  The employer must therefore present substantial evidence the employee is no longer disabled due to her injury to rebut the presumption.  </w:t>
      </w:r>
      <w:r>
        <w:rPr>
          <w:rFonts w:cs="Arial;Arial" w:ascii="Arial;Arial" w:hAnsi="Arial;Arial"/>
          <w:spacing w:val="-3"/>
          <w:u w:val="single"/>
        </w:rPr>
        <w:t>Miller v. ITT Arctic Services</w:t>
      </w:r>
      <w:r>
        <w:rPr>
          <w:rFonts w:cs="Arial;Arial" w:ascii="Arial;Arial" w:hAnsi="Arial;Arial"/>
          <w:spacing w:val="-3"/>
        </w:rPr>
        <w:t>, 577 P.2d 1044, 1046 (Alaska 19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his July 31, 1989 deposition, Dr. Horning restated his opinion that the employee was physically capable of performing the work of either position.  Dr. Horning indicated his awareness of the employee's total body complaints.  He did not consider those complaints related to the 1984 injury. (Horning 1989 dep. at 17).  However, he believed the employee could return to work as a clerk or laundry classifier notwithstanding those complaints. (</w:t>
      </w:r>
      <w:r>
        <w:rPr>
          <w:rFonts w:cs="Arial;Arial" w:ascii="Arial;Arial" w:hAnsi="Arial;Arial"/>
          <w:spacing w:val="-3"/>
          <w:u w:val="single"/>
        </w:rPr>
        <w:t>Id</w:t>
      </w:r>
      <w:r>
        <w:rPr>
          <w:rFonts w:cs="Arial;Arial" w:ascii="Arial;Arial" w:hAnsi="Arial;Arial"/>
          <w:spacing w:val="-3"/>
        </w:rPr>
        <w:t xml:space="preserve">. at 18, also deposition exhibit 4). We find Dr. Horning's testimony substantial evidence rebutting the presumption of continuing disability.  The presumption therefore drops out and the employee must prove her claim by a preponderance of the evidence.  </w:t>
      </w:r>
      <w:r>
        <w:rPr>
          <w:rFonts w:cs="Arial;Arial" w:ascii="Arial;Arial" w:hAnsi="Arial;Arial"/>
          <w:spacing w:val="-3"/>
          <w:u w:val="single"/>
        </w:rPr>
        <w:t>Veco v. Wolfer</w:t>
      </w:r>
      <w:r>
        <w:rPr>
          <w:rFonts w:cs="Arial;Arial" w:ascii="Arial;Arial" w:hAnsi="Arial;Arial"/>
          <w:spacing w:val="-3"/>
        </w:rPr>
        <w:t>, 69a P.2d 865, 870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Robinson testified he could not rule out an obscure, tangential relationship between the employee's total body complaints in 1991 (which he attributed to chronic pain syndrome) and her 1984 right wrist injury.  He also stated that if those complaints were continuous, he doubted the employee could work or even care for herself.  Those statements lend some slight support to the employee's claim that her whole body complaints, in addition to her right arm condition, relate to her 1984 compensable injury and are disab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Robinson also testified, however, that he believed it more likely the 1984 injury bore no relationship to the pain in all four extremities and throughout the body claimed by the employee at her 1991 examination.  Dr. Horning doubted that relationship in 1989 when he also noted the employee's complaints in all four extremities.  We find, by a preponderance of the evidence based on the testimony of Drs.  Robinson and Horning, that the complaints of extremity and body pain are not related to the employee's 1984 right wrist injury or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ven if the condition was related to the 1984 injury, we also find, by a preponderance of the evidence based on the testimony of the employee and Dr. Horning, that the employee's condition of body and extremity pain was present when she was examined by Dr. Horning in l989.  By a preponderance of the evidence based on the testimony of Dr. Horning, we find the employee has not been disabled from working as a video store clerk or laundry classifier by that condition during the period from May 10, 1989 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the employee has been physically capable of working, at positions which represented steady, readily available work, from May 10, 1989 an we conclude she is not entitled to additional temporary total disability compensation.  Her claim for compensation on that basi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2. </w:t>
      </w:r>
      <w:r>
        <w:rPr>
          <w:rFonts w:cs="Arial;Arial" w:ascii="Arial;Arial" w:hAnsi="Arial;Arial"/>
          <w:spacing w:val="-3"/>
          <w:u w:val="single"/>
        </w:rPr>
        <w:t>The employee's involvement in the rehabilitation process since May 9,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we previously noted, AS 23.30.041(g) provided at the time of the employee's injury, "Temporary disability under AS 23.30.185 [temporary total disability compensation] or AS 23.30.200 [temporary partial disability compensation] shall be paid throughout the rehabilitation process." That section was one small part of a comprehensive framework for the provision and administration of vocational rehabilitation benefits under AS 23.30.041.it provided all involved parties input into the evaluation of eligibility for rehabilitation benefits, the development of any rehabilitation plan found necessary, and set limits on the period during which vocational rehabilitation services could be provided.  AS 23.30.041(c),(f), and (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repeatedly pointed out she cooperated with the vocational rehabilitation services furnished by the employer under §41.  However, she did not claim to have sought the enforcement of her claimed entitlement to additional vocational rehabilitation benefits under §41 either through the submission of a request for conference with the Reemployment Benefits Administrator or the filing of an application for adjustment of claim.  We find no evidence in the employee's file that such requests were ever made.  We find that situation inexplicable in light of the fact she has been represented by experienced counsel throughout our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urges us to recognize her limited efforts to obtain rehabilitation services from the Division of Vocational Rehabilitation as a basis for awarding temporary disability compensation under AS 23.30.041(g). We believe, however, that the rehabilitation process referred to in §41(g) is restricted to that under AS 23.30.041. We consider the term "process" broad enough to include employees who are either receiving rehabilitation services or seeking to initiate those services through recourse to the RBA or to us.  We do not believe that §41(g) applies to an employee who is neither engaged in the process of rehabilitation under §41 nor seeking to initiate that process. on that basis, we conclude the employee was not entitled to receive temporary disability compensation during the periods she sought rehabilitation services from the Division of Vocational Rehabilitation but was neither receiving nor seeking vocational rehabilitation benefits under AS 23.30.0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however, the employee challenged the qualification of the video store clerk and laundry classifier positions as "suitable gainful employment." Her evidence on that issue was essentially limited to pointing out the disparity between wages paid at those entry level positions and the higher wages earned at her employment at the time of injury.  Although some evidence of the employee's age, experience, and education is present in the record, we find it insufficient evidence to determine whether or not the positions constitute "suitable gainful employment" for this employee.</w:t>
      </w:r>
      <w:r>
        <w:rPr>
          <w:rStyle w:val="FootnoteCharacters"/>
          <w:rStyle w:val="FootnoteAnchor"/>
          <w:rFonts w:cs="Arial;Arial" w:ascii="Arial;Arial" w:hAnsi="Arial;Arial"/>
          <w:spacing w:val="-3"/>
        </w:rPr>
        <w:footnoteReference w:id="10"/>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we could have considered whether the positions were suitable gainful employment at hearing but were not given the necessary evidence to make that determination.  We therefore remand this issue to the Reemployment Benefits Administrator for determination based on the evidence presented to us and whatever additional evidence the RBA deems necessary fo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do not believe the employee enjoys a presumption that a particular position would not constitute suitable gainful employment.  For that reason we find that merely raising the issue at hearing, without having filed an application for adjustment of that claim and preparing the necessary proof in support of that claim, is an insufficient basis for awarding temporary disability compensation under AS 23.30.041(g). However, since we have remanded the matter to the RBA, we find the employee in "the rehabilitation process" from the date of this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ince we have found the employee in the rehabilitation process, she is entitled to receive temporary disability compensation.  We have found her capable of employment as a video store clerk or laundry classifier; therefore we conclude the employee should be paid temporary partial disability compensation under AS 23.30.200. Based on Kemberling's testimony, we find the employee's wage</w:t>
        <w:noBreakHyphen/>
        <w:t>earning capacity after injury equal to the average of the entry level pay for clerks ($5.25 per hour) and classifiers ($5.32 per hour) or $5.29 per hour.  The employer shall pay the employee temporary partial disability compensation while the vocational rehabilitation process contin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also sought reimbursement of $89.00 in medical costs she claimed to have paid and unspecified amounts paid on her behalf by the Army Champus program.  She offered no documentation of the amounts paid.  The employee is entitled to the presumption of compensability for continuing medical care.  </w:t>
      </w:r>
      <w:r>
        <w:rPr>
          <w:rFonts w:cs="Arial;Arial" w:ascii="Arial;Arial" w:hAnsi="Arial;Arial"/>
          <w:spacing w:val="-3"/>
          <w:u w:val="single"/>
        </w:rPr>
        <w:t>Olson</w:t>
      </w:r>
      <w:r>
        <w:rPr>
          <w:rFonts w:cs="Arial;Arial" w:ascii="Arial;Arial" w:hAnsi="Arial;Arial"/>
          <w:spacing w:val="-3"/>
        </w:rPr>
        <w:t>, No. 3699, Slip Op. at 7. However, we believe she must at least present some evidence of the expenditure of funds for medical care in order to raise the presumption and comply with our regulations.  We therefore deny her claim based on the absence of documentation and, as to the Champus portion of the claimed payments, on the basis of our earlier decision and order concerning reimbursement of the Arm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we have denied the employee's claims for temporary total disability compensation from May 10, 1989 on, we also deny and dismiss her claims for penalty, interest, and reasonable attorney's fees. our finding the employee in the process of rehabilitation from the date of this decision stems from her argument of the suitable gainful employment issue at hearing.  In addition, the employer controverted all compensation. Therefore, we find the employee entitled to statutory attorney's fees, under AS 23.30.145(a), based on the temporary partial disability compensation controverted and awar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employee's claims for temporary total disability compensation from May 10, 1989 to the present and continuing, penalty, and interest a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he issue raised at hearing of whether a position of video store clerk or laundry receptionist/classifier constitute suitable gainful employment for this employee under the former provisions of AS 23.30.041 is referred to the Reemployment Benefits Administrator for deter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The employer shall pay the employee temporary partial disability compensation from the date of this decision referring the issue of suitable gainful employment to the RBA and continuing through the period during which the employee continues to participate in the rehabilitation process under our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The employee's claim for reimbursement of medical costs paid for her by the CHAMPUS program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5. The employer shall pay the employee's attorney statutory minimum fees on the compensation awarded in paragraph 3. The employee's attorney's request for award of a reasonable fee, equal to actual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4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H. Cre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egina Walker, employee/applicant; v. Anchorage School District, employer; and self, insurer/defendants; Case No. 8419533; dated and filed in the office of the Alaska Workers' Compensation Board in Anchorage, Alaska, this 14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wo members of a panel constitute a quorum for hearing and deciding claims.  AS 23.30.005(f).</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Walker v. Anchorage School District</w:t>
      </w:r>
      <w:r>
        <w:rPr>
          <w:spacing w:val="-3"/>
        </w:rPr>
        <w:t>, AWCB No. 88</w:t>
        <w:noBreakHyphen/>
        <w:t>0242 (September 16, 1998).</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Walker v. Anchorage School District</w:t>
      </w:r>
      <w:r>
        <w:rPr>
          <w:spacing w:val="-3"/>
        </w:rPr>
        <w:t>, AWCB No. 89</w:t>
        <w:noBreakHyphen/>
        <w:t>0258 (September 20, 1989).</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Anchorage School  District v. Walker</w:t>
      </w:r>
      <w:r>
        <w:rPr>
          <w:spacing w:val="-3"/>
        </w:rPr>
        <w:t>, 3 AN 89</w:t>
        <w:noBreakHyphen/>
        <w:t>8468 (Alaska Super. Ct. October 20, 1989).</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Walker v. Anchorage School District</w:t>
      </w:r>
      <w:r>
        <w:rPr>
          <w:spacing w:val="-3"/>
        </w:rPr>
        <w:t>, AWCB No. 90</w:t>
        <w:noBreakHyphen/>
        <w:t>0170 (July 26, 1990).</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Andrew testified concerning work she performed for the employee while self</w:t>
        <w:noBreakHyphen/>
        <w:t>employed as a vocational rehabilitation consultant.  That work took place before her current appointment to state service in the Division of Workers' Compensation.</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Olson v. AIC/Martin J.V.</w:t>
      </w:r>
      <w:r>
        <w:rPr>
          <w:spacing w:val="-3"/>
        </w:rPr>
        <w:t>, ___ P.2d ___, No. 3699 (Alaska June 7, 1991).</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The court noted: "The need to look at whether steady readily available work exists has as its rationale la desire to encourage, or at least not penalize, commendable efforts by the claimant to rehabilitate himself." </w:t>
      </w:r>
      <w:r>
        <w:rPr>
          <w:spacing w:val="-3"/>
          <w:u w:val="single"/>
        </w:rPr>
        <w:t>Olson</w:t>
      </w:r>
      <w:r>
        <w:rPr>
          <w:spacing w:val="-3"/>
        </w:rPr>
        <w:t xml:space="preserve">, at 12 (citing 2 A. Larson, </w:t>
      </w:r>
      <w:r>
        <w:rPr>
          <w:spacing w:val="-3"/>
          <w:u w:val="single"/>
        </w:rPr>
        <w:t>Workmen's Compensation</w:t>
      </w:r>
      <w:r>
        <w:rPr>
          <w:spacing w:val="-3"/>
        </w:rPr>
        <w:t>, S 57.51, at 10</w:t>
        <w:noBreakHyphen/>
        <w:t>62 (Desk Ed. 1990)).</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In  AS 23.30.265(28) "suitable gainful employment" was defined as, "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1:44:00Z</dcterms:created>
  <dc:creator>n/an/a</dc:creator>
  <dc:description/>
  <dc:language>en-US</dc:language>
  <cp:lastModifiedBy>n/an/a</cp:lastModifiedBy>
  <dcterms:modified xsi:type="dcterms:W3CDTF">1999-04-16T21:44:00Z</dcterms:modified>
  <cp:revision>2</cp:revision>
  <dc:subject/>
  <dc:title>ALASKA WORKERS' COMPENSATION BOARD</dc:title>
</cp:coreProperties>
</file>