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8">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OM CHUN KWAK,</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3376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RCTIC STORM,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June 2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in Anchorage, Alaska on the employer's petition to dismiss the employee's claim.  The parties requested a hearing based on the written record.  Attorney Michael F. Shanahan represented the employee.  Attorney Robert N. Windes represented the employer.  The record closed on May 15, 1991 when we first met following receipt of the parties' timely</w:t>
        <w:noBreakHyphen/>
        <w:t>filed supplemental brief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was undisputed that the employee filed suit against the employer in federal court (United states District Court, Western District  of Washington) stating claims under the Jones Act and maritime law based on his November 28, 1989 injury.  The injury occurred aboard a factory trawler, the  F/V Arctic Storm.   The issues to be decided here solely concern the determination whether we may properly assert our jurisdiction over the employee's present claim for workers' compensation benefits based on than same November 28, 1989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Whether the employee's claim is barred due to the action taken by the federal district court in dismissing part of his complai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If not barred, whether we have jurisdiction over the employee'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entered a series of stipulations upon which they asked us to rely.  They stipulated the employee had been injured in the course and scope of his employment.  The employee worked aboard a factory trawler, the F/V Arctic Storm, as a fish processor.  At the time of the injury the ship was docked in Dutch Harbor, Alaska.  The employee suffered an injury while working on or in the shi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also stipulated to the facts asserted in the affidavit of Karen Conrad.  In her affidavit, Conrad stated Arctic Storm, Inc., is incorporated under the laws of the state of Washington.  Seattle, Washington is the corporation's principal place of business, the home port of the F/V Arctic Storm, and the employee's place of hi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She stated the employee worked as a processor aboard the F/V Arctic Storm.  The vessel is a factory trawler which engages in fishing predominantly on the high seas outside Alaskan waters.  The vessel makes part in Alaska approximately once a month to off</w:t>
        <w:noBreakHyphen/>
        <w:t>load its product and obtain supplies.  The employee slept and ate aboard ship.  The employee's duties never required him to work ashore beyond the docks where the vessel's product was off</w:t>
        <w:noBreakHyphen/>
        <w:t>loaded A deposition of the employee was also taken on October 15, 1990.  He stated he began working on the Arctic Storm approximately October 27, 1989 as a fish processor. (Kwak dep. at 17). He worked a filleting machine. (</w:t>
      </w:r>
      <w:r>
        <w:rPr>
          <w:rFonts w:cs="Arial;Arial" w:ascii="Arial;Arial" w:hAnsi="Arial;Arial"/>
          <w:spacing w:val="-3"/>
          <w:u w:val="single"/>
        </w:rPr>
        <w:t>Id</w:t>
      </w:r>
      <w:r>
        <w:rPr>
          <w:rFonts w:cs="Arial;Arial" w:ascii="Arial;Arial" w:hAnsi="Arial;Arial"/>
          <w:spacing w:val="-3"/>
        </w:rPr>
        <w:t>. at 18).  He worked until January 8, 1990.  During that period the Arctic Storm made port to off</w:t>
        <w:noBreakHyphen/>
        <w:t>load twice. (</w:t>
      </w:r>
      <w:r>
        <w:rPr>
          <w:rFonts w:cs="Arial;Arial" w:ascii="Arial;Arial" w:hAnsi="Arial;Arial"/>
          <w:spacing w:val="-3"/>
          <w:u w:val="single"/>
        </w:rPr>
        <w:t>Id</w:t>
      </w:r>
      <w:r>
        <w:rPr>
          <w:rFonts w:cs="Arial;Arial" w:ascii="Arial;Arial" w:hAnsi="Arial;Arial"/>
          <w:spacing w:val="-3"/>
        </w:rPr>
        <w:t>. at 19).  Off</w:t>
        <w:noBreakHyphen/>
        <w:t>loading took five or six days each time. (</w:t>
      </w:r>
      <w:r>
        <w:rPr>
          <w:rFonts w:cs="Arial;Arial" w:ascii="Arial;Arial" w:hAnsi="Arial;Arial"/>
          <w:spacing w:val="-3"/>
          <w:u w:val="single"/>
        </w:rPr>
        <w:t>Id</w:t>
      </w:r>
      <w:r>
        <w:rPr>
          <w:rFonts w:cs="Arial;Arial" w:ascii="Arial;Arial" w:hAnsi="Arial;Arial"/>
          <w:spacing w:val="-3"/>
        </w:rPr>
        <w:t>. at 20).  He hurt his back on November 28, 1989 while unloading bags of fish meal. (</w:t>
      </w:r>
      <w:r>
        <w:rPr>
          <w:rFonts w:cs="Arial;Arial" w:ascii="Arial;Arial" w:hAnsi="Arial;Arial"/>
          <w:spacing w:val="-3"/>
          <w:u w:val="single"/>
        </w:rPr>
        <w:t>Id</w:t>
      </w:r>
      <w:r>
        <w:rPr>
          <w:rFonts w:cs="Arial;Arial" w:ascii="Arial;Arial" w:hAnsi="Arial;Arial"/>
          <w:spacing w:val="-3"/>
        </w:rPr>
        <w:t>. at 32).  At the time of injury he was working in the ship's cargo hold. (</w:t>
      </w:r>
      <w:r>
        <w:rPr>
          <w:rFonts w:cs="Arial;Arial" w:ascii="Arial;Arial" w:hAnsi="Arial;Arial"/>
          <w:spacing w:val="-3"/>
          <w:u w:val="single"/>
        </w:rPr>
        <w:t>Id</w:t>
      </w:r>
      <w:r>
        <w:rPr>
          <w:rFonts w:cs="Arial;Arial" w:ascii="Arial;Arial" w:hAnsi="Arial;Arial"/>
          <w:spacing w:val="-3"/>
        </w:rPr>
        <w:t>. at 4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 xml:space="preserve">1. </w:t>
      </w:r>
      <w:r>
        <w:rPr>
          <w:rFonts w:cs="Arial;Arial" w:ascii="Arial;Arial" w:hAnsi="Arial;Arial"/>
          <w:spacing w:val="-3"/>
          <w:u w:val="single"/>
        </w:rPr>
        <w:t>Whether the employee's claim is barred</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noted earlier, the employee filed a complaint in the United States District Court based upon the same injury for which he also seeks workers' compensation.  There is no dispute the fifth count of the complaint alleged the employer had failed to insure liability under the Alaska Workers' Compensation Act.  Under AS 23.30.055, the employee claimed, he could therefore maintain an action at law or admiralty and the employer could not assert certain negligence def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moved to strike that cause of action based on the employee's status as a seaman.  The parties admit the court entered a minute order which stated in its entirety, "Defendant's motion for partial summary judgment to strike the fifth cause of action from the plaintiff's complaint is granted." The employer argued that order barred our consideration of the employee's claim and we requested additional briefing on the poi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the court's order an inadequate basis for concluding the employee's claim is barred.  Our court has held the doctrines of res judicata and collateral estoppel apply to our proceedings. In doing so the court also noted, however; "Notwithstanding its general applicability, res judicata is not always applied as rigidly to preclude issues in workers' compensation proceedings as it is in judicial proceedings." </w:t>
      </w:r>
      <w:r>
        <w:rPr>
          <w:rFonts w:cs="Arial;Arial" w:ascii="Arial;Arial" w:hAnsi="Arial;Arial"/>
          <w:spacing w:val="-3"/>
          <w:u w:val="single"/>
        </w:rPr>
        <w:t>McKean v. Municipality of Anchorage</w:t>
      </w:r>
      <w:r>
        <w:rPr>
          <w:rFonts w:cs="Arial;Arial" w:ascii="Arial;Arial" w:hAnsi="Arial;Arial"/>
          <w:spacing w:val="-3"/>
        </w:rPr>
        <w:t>, 783 P.2d 1169, 1171 (Alaska 1989)(citations omit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think that proposition applies equally to claims preclusion.  Moreover, an important element of the doctrine is that the issue in the first action must have been resolved by a final judgment on the merits.  We cannot make such a conclusion based on the court' s minute order.  We conclude, therefore, that the employee's current claim before us is not barr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2. Jurisdiction over the employee's claim</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s we have noted in previous decision and order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ith two exceptions maritime injuries falling under the Jones Act cannot constitute a basis for a state workers' compensation claim.  Applying state workers' compensation acts to maritime injuries is an unconstitutional infringement on the 'overriding federal policy of a uniform maritime law.' </w:t>
      </w:r>
      <w:r>
        <w:rPr>
          <w:rFonts w:cs="Arial;Arial" w:ascii="Arial;Arial" w:hAnsi="Arial;Arial"/>
          <w:spacing w:val="-3"/>
          <w:u w:val="single"/>
        </w:rPr>
        <w:t>Anderson v. Alaska Packers Association</w:t>
      </w:r>
      <w:r>
        <w:rPr>
          <w:rFonts w:cs="Arial;Arial" w:ascii="Arial;Arial" w:hAnsi="Arial;Arial"/>
          <w:spacing w:val="-3"/>
        </w:rPr>
        <w:t xml:space="preserve">, 635 P.2d 1182, 1184 (Alaska 1981) (quoting </w:t>
      </w:r>
      <w:r>
        <w:rPr>
          <w:rFonts w:cs="Arial;Arial" w:ascii="Arial;Arial" w:hAnsi="Arial;Arial"/>
          <w:spacing w:val="-3"/>
          <w:u w:val="single"/>
        </w:rPr>
        <w:t>Sun Ship, Inc. v. Pennsylvania</w:t>
      </w:r>
      <w:r>
        <w:rPr>
          <w:rFonts w:cs="Arial;Arial" w:ascii="Arial;Arial" w:hAnsi="Arial;Arial"/>
          <w:spacing w:val="-3"/>
        </w:rPr>
        <w:t xml:space="preserve">, 447 U.S. 715 (1980)).  If the injury falls within the "local interest" exception or the "twilight zone" of overlapping state and federal jurisdiction, a state workers' compensation claim is not precluded.  </w:t>
      </w:r>
      <w:r>
        <w:rPr>
          <w:rFonts w:cs="Arial;Arial" w:ascii="Arial;Arial" w:hAnsi="Arial;Arial"/>
          <w:spacing w:val="-3"/>
          <w:u w:val="single"/>
        </w:rPr>
        <w:t>Anderson</w:t>
      </w:r>
      <w:r>
        <w:rPr>
          <w:rFonts w:cs="Arial;Arial" w:ascii="Arial;Arial" w:hAnsi="Arial;Arial"/>
          <w:spacing w:val="-3"/>
        </w:rPr>
        <w:t xml:space="preserve">, 635 P.2d at 1185; </w:t>
      </w:r>
      <w:r>
        <w:rPr>
          <w:rFonts w:cs="Arial;Arial" w:ascii="Arial;Arial" w:hAnsi="Arial;Arial"/>
          <w:spacing w:val="-3"/>
          <w:u w:val="single"/>
        </w:rPr>
        <w:t>Cordova Fish &amp; Cold storage Co. v. Estes</w:t>
      </w:r>
      <w:r>
        <w:rPr>
          <w:rFonts w:cs="Arial;Arial" w:ascii="Arial;Arial" w:hAnsi="Arial;Arial"/>
          <w:spacing w:val="-3"/>
        </w:rPr>
        <w:t>, 370 P.2d 180 (Alaska 19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local interest" exception, also referred to as the "maritime but local" exception, has been applied to previous maritime injury cases by the Alaska Supreme Court.  </w:t>
      </w:r>
      <w:r>
        <w:rPr>
          <w:rFonts w:cs="Arial;Arial" w:ascii="Arial;Arial" w:hAnsi="Arial;Arial"/>
          <w:spacing w:val="-3"/>
          <w:u w:val="single"/>
        </w:rPr>
        <w:t>Anderson</w:t>
      </w:r>
      <w:r>
        <w:rPr>
          <w:rFonts w:cs="Arial;Arial" w:ascii="Arial;Arial" w:hAnsi="Arial;Arial"/>
          <w:spacing w:val="-3"/>
        </w:rPr>
        <w:t xml:space="preserve">, 635 P.2d at 1185; </w:t>
      </w:r>
      <w:r>
        <w:rPr>
          <w:rFonts w:cs="Arial;Arial" w:ascii="Arial;Arial" w:hAnsi="Arial;Arial"/>
          <w:spacing w:val="-3"/>
          <w:u w:val="single"/>
        </w:rPr>
        <w:t>Cordova Fish &amp; Cold Storage Co.</w:t>
      </w:r>
      <w:r>
        <w:rPr>
          <w:rFonts w:cs="Arial;Arial" w:ascii="Arial;Arial" w:hAnsi="Arial;Arial"/>
          <w:spacing w:val="-3"/>
        </w:rPr>
        <w:t xml:space="preserve">, 370 P.2d at 184. Although the "twilight zone" has been acknowledged as an analytical approach endorsed by Professor Larson, it has never been expressly adopted.  In </w:t>
      </w:r>
      <w:r>
        <w:rPr>
          <w:rFonts w:cs="Arial;Arial" w:ascii="Arial;Arial" w:hAnsi="Arial;Arial"/>
          <w:spacing w:val="-3"/>
          <w:u w:val="single"/>
        </w:rPr>
        <w:t>Anderson</w:t>
      </w:r>
      <w:r>
        <w:rPr>
          <w:rFonts w:cs="Arial;Arial" w:ascii="Arial;Arial" w:hAnsi="Arial;Arial"/>
          <w:spacing w:val="-3"/>
        </w:rPr>
        <w:t>, the court found the facts indicated the injury was clearly beyond any twilight zone.  In Estes, the court found the analytical approach under either exception without "any real differ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Professor Larson addresses the arguments for and against a twilight zone and concludes in favor of it. 4 A. Larson, </w:t>
      </w:r>
      <w:r>
        <w:rPr>
          <w:rFonts w:cs="Arial;Arial" w:ascii="Arial;Arial" w:hAnsi="Arial;Arial"/>
          <w:spacing w:val="-3"/>
          <w:u w:val="single"/>
        </w:rPr>
        <w:t>The Law of Workmen's Compensation</w:t>
      </w:r>
      <w:r>
        <w:rPr>
          <w:rFonts w:cs="Arial;Arial" w:ascii="Arial;Arial" w:hAnsi="Arial;Arial"/>
          <w:spacing w:val="-3"/>
        </w:rPr>
        <w:t>, §90.41 at 16</w:t>
        <w:noBreakHyphen/>
        <w:t xml:space="preserve">495 to </w:t>
        <w:noBreakHyphen/>
        <w:t xml:space="preserve">505 (1990).  We find Professor Larson's reasoning persuasive. we also agree with the </w:t>
      </w:r>
      <w:r>
        <w:rPr>
          <w:rFonts w:cs="Arial;Arial" w:ascii="Arial;Arial" w:hAnsi="Arial;Arial"/>
          <w:spacing w:val="-3"/>
          <w:u w:val="single"/>
        </w:rPr>
        <w:t>Estes</w:t>
      </w:r>
      <w:r>
        <w:rPr>
          <w:rFonts w:cs="Arial;Arial" w:ascii="Arial;Arial" w:hAnsi="Arial;Arial"/>
          <w:spacing w:val="-3"/>
        </w:rPr>
        <w:t xml:space="preserve"> court that there is often little difference between the two approaches.  We conclude, though, that the "twilight zone" analysis may be used to assert our jurisdiction over claims of sufficiently local concern even though a Jones Act claim might also have been brough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must determine whether the Jones Act applies to the employee's injury.  If it does apply, we must determine whether the injury falls within the exceptions.  If not, we cannot legally assert jurisdiction over the present claim.  We believe that in making that determination, contrary to the employee's assertion, the 'presumption of compensability' under AS 23.30.120(a)(1) does not apply.  Review of the numerous cases dealing with the presumption, including </w:t>
      </w:r>
      <w:r>
        <w:rPr>
          <w:rFonts w:cs="Arial;Arial" w:ascii="Arial;Arial" w:hAnsi="Arial;Arial"/>
          <w:spacing w:val="-3"/>
          <w:u w:val="single"/>
        </w:rPr>
        <w:t>Olson v. AIC/Martin J.V.</w:t>
      </w:r>
      <w:r>
        <w:rPr>
          <w:rFonts w:cs="Arial;Arial" w:ascii="Arial;Arial" w:hAnsi="Arial;Arial"/>
          <w:spacing w:val="-3"/>
        </w:rPr>
        <w:t>, No 3699, ___ P.2d ___ (Alaska June, 1991), reveals no case in which the presumption was applied to a jurisdictional question.  We note, also, that in a case involving the determination of the employee</w:t>
        <w:noBreakHyphen/>
        <w:t xml:space="preserve">employer relationship the court held the presumption was not applicable. </w:t>
      </w:r>
      <w:r>
        <w:rPr>
          <w:rFonts w:cs="Arial;Arial" w:ascii="Arial;Arial" w:hAnsi="Arial;Arial"/>
          <w:spacing w:val="-3"/>
          <w:u w:val="single"/>
        </w:rPr>
        <w:t>Alaska Pulp Corporation v. United Paperworkers International Union</w:t>
      </w:r>
      <w:r>
        <w:rPr>
          <w:rFonts w:cs="Arial;Arial" w:ascii="Arial;Arial" w:hAnsi="Arial;Arial"/>
          <w:spacing w:val="-3"/>
        </w:rPr>
        <w:t>, 791 P.2d 1008, 1011 (Alaska 1990).  We conclude that our jurisdiction over this claim is a preliminary question which must be answered without regard to the presumption which applies to those claims over which we find we have jurisdi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Santamaria v. Arctic Enterprises, Ltd. et al</w:t>
      </w:r>
      <w:r>
        <w:rPr>
          <w:rFonts w:cs="Arial;Arial" w:ascii="Arial;Arial" w:hAnsi="Arial;Arial"/>
          <w:spacing w:val="-3"/>
        </w:rPr>
        <w:t>., AWCB No. 87</w:t>
        <w:noBreakHyphen/>
        <w:t>0151 (July 9, 1987), we relied on the standards adopted by the court in Anderson for determining whether the employee was a  "seaman" covered by the Jones Act.</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e Anderson court in turn relied upon the test enunciated by the Fifth Circuit Court of Appeals in </w:t>
      </w:r>
      <w:r>
        <w:rPr>
          <w:rFonts w:cs="Arial;Arial" w:ascii="Arial;Arial" w:hAnsi="Arial;Arial"/>
          <w:spacing w:val="-3"/>
          <w:u w:val="single"/>
        </w:rPr>
        <w:t>Offshore Co. v. Robison</w:t>
      </w:r>
      <w:r>
        <w:rPr>
          <w:rFonts w:cs="Arial;Arial" w:ascii="Arial;Arial" w:hAnsi="Arial;Arial"/>
          <w:spacing w:val="-3"/>
        </w:rPr>
        <w:t xml:space="preserve">, 266 F.2d 769 (5th Cir. 1959).  In a recent case resolving the conflict which developed between the circuit courts over the proper definition of a "seaman" the Supreme Court held the </w:t>
      </w:r>
      <w:r>
        <w:rPr>
          <w:rFonts w:cs="Arial;Arial" w:ascii="Arial;Arial" w:hAnsi="Arial;Arial"/>
          <w:spacing w:val="-3"/>
          <w:u w:val="single"/>
        </w:rPr>
        <w:t>Offshore</w:t>
      </w:r>
      <w:r>
        <w:rPr>
          <w:rFonts w:cs="Arial;Arial" w:ascii="Arial;Arial" w:hAnsi="Arial;Arial"/>
          <w:spacing w:val="-3"/>
        </w:rPr>
        <w:t xml:space="preserve"> case correctly stated the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McDermott International, Inc. v. Wilander</w:t>
      </w:r>
      <w:r>
        <w:rPr>
          <w:rFonts w:cs="Arial;Arial" w:ascii="Arial;Arial" w:hAnsi="Arial;Arial"/>
          <w:spacing w:val="-3"/>
        </w:rPr>
        <w:t>, 111 S. Ct. 807 (1991).  The court st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key to seaman status is employment</w:t>
        <w:noBreakHyphen/>
        <w:t>related connection to a vessel in navigation.  We are not called upon here to define this connection in all details, but we hold that a necessary element of the connection is that a seaman  perform the work of a vessel. . . . In this regard, we believe the requirement that an employee's duties must contribute to the function of the vessel or to the accomplishment of its mission" captures well an important requirement of seaman status.  It is not necessary that a seaman aid in navigation or contribute to the transportation of the vessel, but a seaman must be doing the ship's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McDermott</w:t>
      </w:r>
      <w:r>
        <w:rPr>
          <w:rFonts w:cs="Arial;Arial" w:ascii="Arial;Arial" w:hAnsi="Arial;Arial"/>
          <w:spacing w:val="-3"/>
        </w:rPr>
        <w:t>, 111 S. Ct. at 8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utilize the Anderson tests as further defined in McDermott.  A "seaman" must be aboard a "vessel" which is "in navigation." The assignment to the vessel must be permanent or a substantial part of the employee's work must have been performed on the vessel.  Finally, the duties performed by the employee must contribute to the function of the vessel or to the accomplishment of its mis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federal court the parties admitted the employee's seaman status under the Jones Act.  Exercising our discretion to base findings on the facts stipulated by the parties without requiring additional evidence (8 AAC 45.050(f)(4)), we agree the employee is a seaman for Jones Act purposes.  We find he was permanently assigned to a vessel in navigation and performed most of his work aboard ship.  His duties contributed to the accomplishment of part of the vessel's dual mission of catching and processing fish. On that basis, we find the employee is clearly a seaman for purposes of the Jones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aving concluded the employee was a seaman when injured, we must determine whether the circumstances of his work fell within the exceptions allowing assertion of state jurisdiction. In doing so we take into consideration the fact that, at least since the 1988 amendment to AS 16.65.940, our legislature has expressed an unwillingness to exempt fish processors afloat from the coverage of our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employee, at the time of his injury, was engaged in "traditional maritime work" (unloading cargo in the ship's hold) although his primary duties aboard ship involved the processing of fish (which we find is not traditional maritime work). we find the injury took place in a maritime location on navigable wat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the majority of the employee's work was performed on a vessel operating outside state waters and without close ties to a particular plant or locality on shore. Unlike the case in </w:t>
      </w:r>
      <w:r>
        <w:rPr>
          <w:rFonts w:cs="Arial;Arial" w:ascii="Arial;Arial" w:hAnsi="Arial;Arial"/>
          <w:spacing w:val="-3"/>
          <w:u w:val="single"/>
        </w:rPr>
        <w:t>Santamaria</w:t>
      </w:r>
      <w:r>
        <w:rPr>
          <w:rFonts w:cs="Arial;Arial" w:ascii="Arial;Arial" w:hAnsi="Arial;Arial"/>
          <w:spacing w:val="-3"/>
        </w:rPr>
        <w:t>, where the vessel's mission was carried out within state waters (only a half mile offshore in fact), we find the vessel upon which the employee worked here operated predominantly outside state waters.  We find, based on the stipulated facts and the employee's testimony, that the ship entered state waters for only a few days each month to load supplies and unload processed fish.  Other than that limited local contact, we find, the vessel's mission of catching and processing fish was conducted at se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conclude this claim falls on the </w:t>
      </w:r>
      <w:r>
        <w:rPr>
          <w:rFonts w:cs="Arial;Arial" w:ascii="Arial;Arial" w:hAnsi="Arial;Arial"/>
          <w:spacing w:val="-3"/>
          <w:u w:val="single"/>
        </w:rPr>
        <w:t>Anderson</w:t>
      </w:r>
      <w:r>
        <w:rPr>
          <w:rFonts w:cs="Arial;Arial" w:ascii="Arial;Arial" w:hAnsi="Arial;Arial"/>
          <w:spacing w:val="-3"/>
        </w:rPr>
        <w:t xml:space="preserve"> side of the twilight zone rather than the </w:t>
      </w:r>
      <w:r>
        <w:rPr>
          <w:rFonts w:cs="Arial;Arial" w:ascii="Arial;Arial" w:hAnsi="Arial;Arial"/>
          <w:spacing w:val="-3"/>
          <w:u w:val="single"/>
        </w:rPr>
        <w:t>Estes</w:t>
      </w:r>
      <w:r>
        <w:rPr>
          <w:rFonts w:cs="Arial;Arial" w:ascii="Arial;Arial" w:hAnsi="Arial;Arial"/>
          <w:spacing w:val="-3"/>
        </w:rPr>
        <w:t xml:space="preserve"> side.  We find only the untraditional maritime nature of the employee's primary work, fish processing, militates in favor of state jurisdiction.  The other elements of the employee's work, including the nature and location of the work at time of injury and the offshore, non</w:t>
        <w:noBreakHyphen/>
        <w:t xml:space="preserve">local nature of the vessel's operation, are those typically considered maritime. It is true the vessel was docked in Dutch Harbor when the employee injured himself.  The court noted in </w:t>
      </w:r>
      <w:r>
        <w:rPr>
          <w:rFonts w:cs="Arial;Arial" w:ascii="Arial;Arial" w:hAnsi="Arial;Arial"/>
          <w:spacing w:val="-3"/>
          <w:u w:val="single"/>
        </w:rPr>
        <w:t>Anderson</w:t>
      </w:r>
      <w:r>
        <w:rPr>
          <w:rFonts w:cs="Arial;Arial" w:ascii="Arial;Arial" w:hAnsi="Arial;Arial"/>
          <w:spacing w:val="-3"/>
        </w:rPr>
        <w:t xml:space="preserve">, though, that physical proximity to land alone is not sufficient to support state jurisdiction.  </w:t>
      </w:r>
      <w:r>
        <w:rPr>
          <w:rFonts w:cs="Arial;Arial" w:ascii="Arial;Arial" w:hAnsi="Arial;Arial"/>
          <w:spacing w:val="-3"/>
          <w:u w:val="single"/>
        </w:rPr>
        <w:t>Anderson</w:t>
      </w:r>
      <w:r>
        <w:rPr>
          <w:rFonts w:cs="Arial;Arial" w:ascii="Arial;Arial" w:hAnsi="Arial;Arial"/>
          <w:spacing w:val="-3"/>
        </w:rPr>
        <w:t>, 635 P.2d at 11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nature of the vessel's port call (loading supplies and off</w:t>
        <w:noBreakHyphen/>
        <w:t xml:space="preserve">loading product for transshipment to market) was maritime rather than local in nature.  We would, like the </w:t>
      </w:r>
      <w:r>
        <w:rPr>
          <w:rFonts w:cs="Arial;Arial" w:ascii="Arial;Arial" w:hAnsi="Arial;Arial"/>
          <w:spacing w:val="-3"/>
          <w:u w:val="single"/>
        </w:rPr>
        <w:t>Estes</w:t>
      </w:r>
      <w:r>
        <w:rPr>
          <w:rFonts w:cs="Arial;Arial" w:ascii="Arial;Arial" w:hAnsi="Arial;Arial"/>
          <w:spacing w:val="-3"/>
        </w:rPr>
        <w:t xml:space="preserve"> court, have considered recurrent port calls to off</w:t>
        <w:noBreakHyphen/>
        <w:t xml:space="preserve">load fish to a specific plant for processing differently due to its local connection.  We would also have concluded differently, as we did in </w:t>
      </w:r>
      <w:r>
        <w:rPr>
          <w:rFonts w:cs="Arial;Arial" w:ascii="Arial;Arial" w:hAnsi="Arial;Arial"/>
          <w:spacing w:val="-3"/>
          <w:u w:val="single"/>
        </w:rPr>
        <w:t>Santamaria</w:t>
      </w:r>
      <w:r>
        <w:rPr>
          <w:rFonts w:cs="Arial;Arial" w:ascii="Arial;Arial" w:hAnsi="Arial;Arial"/>
          <w:spacing w:val="-3"/>
        </w:rPr>
        <w:t>, had the vessel's mission involved only fish processing operations consistently conducted while anchored in state waters in close proximity to l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have considered the cases cited by the parties for and against jurisdiction.  The employee relied on three cases dealing with Jones Act claims following an employee's receipt of state workers' compensation.  </w:t>
      </w:r>
      <w:r>
        <w:rPr>
          <w:rFonts w:cs="Arial;Arial" w:ascii="Arial;Arial" w:hAnsi="Arial;Arial"/>
          <w:spacing w:val="-3"/>
          <w:u w:val="single"/>
        </w:rPr>
        <w:t>State of Alaska, Department of Public Safety v. Brown</w:t>
      </w:r>
      <w:r>
        <w:rPr>
          <w:rFonts w:cs="Arial;Arial" w:ascii="Arial;Arial" w:hAnsi="Arial;Arial"/>
          <w:spacing w:val="-3"/>
        </w:rPr>
        <w:t xml:space="preserve">, 794 P.2d 108 (Alaska 1990); </w:t>
      </w:r>
      <w:r>
        <w:rPr>
          <w:rFonts w:cs="Arial;Arial" w:ascii="Arial;Arial" w:hAnsi="Arial;Arial"/>
          <w:spacing w:val="-3"/>
          <w:u w:val="single"/>
        </w:rPr>
        <w:t>Miron v. All</w:t>
        <w:noBreakHyphen/>
        <w:t>Alaskan Seafoods, Inc.</w:t>
      </w:r>
      <w:r>
        <w:rPr>
          <w:rFonts w:cs="Arial;Arial" w:ascii="Arial;Arial" w:hAnsi="Arial;Arial"/>
          <w:spacing w:val="-3"/>
        </w:rPr>
        <w:t xml:space="preserve">, 1988 AMC 2646 (D. Wa 1988); </w:t>
      </w:r>
      <w:r>
        <w:rPr>
          <w:rFonts w:cs="Arial;Arial" w:ascii="Arial;Arial" w:hAnsi="Arial;Arial"/>
          <w:spacing w:val="-3"/>
          <w:u w:val="single"/>
        </w:rPr>
        <w:t>Barber v. New England Fish Company</w:t>
      </w:r>
      <w:r>
        <w:rPr>
          <w:rFonts w:cs="Arial;Arial" w:ascii="Arial;Arial" w:hAnsi="Arial;Arial"/>
          <w:spacing w:val="-3"/>
        </w:rPr>
        <w:t xml:space="preserve">, 510 P.2d 806 (Alaska 1973).  In </w:t>
      </w:r>
      <w:r>
        <w:rPr>
          <w:rFonts w:cs="Arial;Arial" w:ascii="Arial;Arial" w:hAnsi="Arial;Arial"/>
          <w:spacing w:val="-3"/>
          <w:u w:val="single"/>
        </w:rPr>
        <w:t>Barber</w:t>
      </w:r>
      <w:r>
        <w:rPr>
          <w:rFonts w:cs="Arial;Arial" w:ascii="Arial;Arial" w:hAnsi="Arial;Arial"/>
          <w:spacing w:val="-3"/>
        </w:rPr>
        <w:t xml:space="preserve">, the court expressly noted it was not deciding the jurisdiction of the Alaska Workers' Compensation Board.  </w:t>
      </w:r>
      <w:r>
        <w:rPr>
          <w:rFonts w:cs="Arial;Arial" w:ascii="Arial;Arial" w:hAnsi="Arial;Arial"/>
          <w:spacing w:val="-3"/>
          <w:u w:val="single"/>
        </w:rPr>
        <w:t>Barber</w:t>
      </w:r>
      <w:r>
        <w:rPr>
          <w:rFonts w:cs="Arial;Arial" w:ascii="Arial;Arial" w:hAnsi="Arial;Arial"/>
          <w:spacing w:val="-3"/>
        </w:rPr>
        <w:t>, 510 P.2d at 807 n.1.  The other cases were silent. We do not find these cases authority for the general assertion of our jurisdiction over seamen's injuries.  The type of careful analysis used in Anderson or Estes was entirely abs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Considering all the elements relied upon by our courts in determining state jurisdiction, in </w:t>
      </w:r>
      <w:r>
        <w:rPr>
          <w:rFonts w:cs="Arial;Arial" w:ascii="Arial;Arial" w:hAnsi="Arial;Arial"/>
          <w:spacing w:val="-3"/>
          <w:u w:val="single"/>
        </w:rPr>
        <w:t>Anderson</w:t>
      </w:r>
      <w:r>
        <w:rPr>
          <w:rFonts w:cs="Arial;Arial" w:ascii="Arial;Arial" w:hAnsi="Arial;Arial"/>
          <w:spacing w:val="-3"/>
        </w:rPr>
        <w:t xml:space="preserve"> and </w:t>
      </w:r>
      <w:r>
        <w:rPr>
          <w:rFonts w:cs="Arial;Arial" w:ascii="Arial;Arial" w:hAnsi="Arial;Arial"/>
          <w:spacing w:val="-3"/>
          <w:u w:val="single"/>
        </w:rPr>
        <w:t>Estes</w:t>
      </w:r>
      <w:r>
        <w:rPr>
          <w:rFonts w:cs="Arial;Arial" w:ascii="Arial;Arial" w:hAnsi="Arial;Arial"/>
          <w:spacing w:val="-3"/>
        </w:rPr>
        <w:t>, we find under the twilight zone analysis that the application of state jurisdiction here is impermissible.  As we noted, our legislature has expressed an interest in extending the coverage of our Act to fish processors afloat.  Nonetheless, we must apply the applicable statutory provisions in a way which is consistent with the constitutional limits established by the Supreme Courts of the United States and the state of Alaska.  To do so we must balance the federal and state interests and the impact of our decision on the uniformity of maritime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federal interest in the operation of offshore factory trawlers is not "slight or marginal" but rather substantial like the federal interest in other vessels operating at sea off several states.  We find that the assertion of our jurisdiction, over seaman serving aboard vessels operating predominantly at sea off several states, would impermissibly cause substantial prejudice to the uniformity of maritime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or those reasons, we conclude that the employee's November 28, 1989 injury does not fall within our jurisdiction.  Instead, the employee is limited to his federal rights as a seaman under the Jones Act and maritime law.  Accordingly, the employee' s claim for compensation and benefits under the Alaska Workers' Compensation Act is dismissed for lack of jurisdi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claim for compensation and benefits, based on his November 28, 1989 injury aboard the factory trawler F/V Arctic Storm, is dismissed for lack of jurisdic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1st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L Whitbeck S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HM lawl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Pom Chun Kwak, employee/applicant; v. Arctic Storm, Inc., employer; and insurer /defendants; Case No.8933761; dated and filed in the office of the Alaska Workers' Compensation Board in Anchorage, Alaska, this 21st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LeMay v. Veco, Inc.</w:t>
      </w:r>
      <w:r>
        <w:rPr>
          <w:spacing w:val="-3"/>
        </w:rPr>
        <w:t>, AWCB No. 91</w:t>
        <w:noBreakHyphen/>
        <w:t xml:space="preserve">0097 (April 10, 1991); </w:t>
      </w:r>
      <w:r>
        <w:rPr>
          <w:spacing w:val="-3"/>
          <w:u w:val="single"/>
        </w:rPr>
        <w:t>Santamaria v. Arctic Enterprises, Ltd. et al.</w:t>
      </w:r>
      <w:r>
        <w:rPr>
          <w:spacing w:val="-3"/>
        </w:rPr>
        <w:t>, AWCB No. 87</w:t>
        <w:noBreakHyphen/>
        <w:t>0151 (July 8, 1987); appeal dismissed 3 AN 87</w:t>
        <w:noBreakHyphen/>
        <w:t>8006 (Alaska Super. Ct. December 23, 1988) appeal dismissed No. S</w:t>
        <w:noBreakHyphen/>
        <w:t>3176 (Alaska August 25, 1989).</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Santamaria</w:t>
      </w:r>
      <w:r>
        <w:rPr>
          <w:spacing w:val="-3"/>
        </w:rPr>
        <w:t xml:space="preserve"> involved an injury suffered by a fish processor working aboard a floating fish processing vessel anchored in protected state waters.  The injury, which occurred in 1985, predated the 1986 statutory amendment exempting "commercial fishermen" from the coverage of our Act.  Some construed shipboard processors as commercial fishermen and therefore exempt under that amendment.  AS 16.05.940, defining commercial fishermen, was itself amended in 1988 to make clear employees working as shipboard processors were not exempt commercial fisher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1:45:00Z</dcterms:created>
  <dc:creator>n/an/a</dc:creator>
  <dc:description/>
  <dc:language>en-US</dc:language>
  <cp:lastModifiedBy>n/an/a</cp:lastModifiedBy>
  <dcterms:modified xsi:type="dcterms:W3CDTF">1999-04-19T21:45:00Z</dcterms:modified>
  <cp:revision>2</cp:revision>
  <dc:subject/>
  <dc:title>ALASKA WORKERS' COMPENSATION BOARD</dc:title>
</cp:coreProperties>
</file>